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3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600710" cy="693420"/>
                  <wp:effectExtent l="0" t="0" r="0" b="0"/>
                  <wp:docPr id="1" name="Герб_район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от 14.08.2017                                                                                                      № 459-п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/>
        <w:t xml:space="preserve">администрации района от 09.09.2016 г. №517-п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06.10.2003 г. N 131-ФЗ "Об общих принципах организации местного самоуправления в Российской Федерации", Федеральным законом от 27.07.2010 г. N 210-ФЗ "Об организации предоставления государственных и муниципальных услуг", в целях приведения действующих административных регламентов по предоставлению унифицированных муниципальных услуг в соответствие с разработанными Правительством Ивановской области унифицированными регламент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Внести в постановление администрации Пучежского муниципального района от 09.09.2016 № 517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приложении к постановлению раздел 5 изложить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иложении к постановлению пункт 2.6.1.6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«Выписка из Единого государственного реестра недвижим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Пучежского муниципального района, руководителя комплекса городского хозяйства, строительства и архитектуры, ЖКХ, экологии, транспорта, рыбного, лесного и охотничьего хозяйства, вопросам ГО ЧС и мобилизационной работе Маслова Д.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дня его подписания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учеж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Н.Ф. Ершов </w:t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чежского муниципального района</w:t>
      </w:r>
    </w:p>
    <w:p>
      <w:pPr>
        <w:pStyle w:val="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4.08.2017 №459-п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Заявитель имеет право на обжалование действий (бездействия) должностных лиц (государственных гражданских служащих) Администрации и решений, осуществляемых и (или) принимаемых ими в ходе предоставления государственной услуги, в досудебном (внесудебном) порядке.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. 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Порталов, а также может быть принята при личном приеме Заявителя.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3"/>
        <w:jc w:val="both"/>
        <w:rPr/>
      </w:pPr>
      <w:r>
        <w:rPr>
          <w:b w:val="false"/>
          <w:sz w:val="24"/>
          <w:szCs w:val="24"/>
        </w:rPr>
        <w:t>5.3. Жалоба на решения и (или) действия (бездействие) Администрации, должностных лиц Администрации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 по выдаче разрешения на строительство, продлению срока действия разрешения на строительство, внесению изменений в разрешение на строительство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антимонопольным законодательством Российской Федерации, в Управление Федеральной антимонопольной службы по Ивановской области.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4. Требования к содержанию жалобы установлены пунктом 5 статьи 1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если жалоба подается через представителя Заявителя, необходимо представить документ, подтверждающий полномочия на осуществление действий от имени Заявителя. 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одаче жалобы в электронном виде документы, указанные в абзаце 2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5. Жалоба, поступившая в Администрацию, подлежит рассмотрению  в течение пятнадцати рабочих дней с даты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 даты ее регистрации.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езультатам рассмотрения жалобы уполномоченный орган принимает одно из следующих решений: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7. В случае если принятие решения по поданной жалобе не входит в компетенцию Администрации,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iCs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2:00Z</dcterms:created>
  <dc:creator>комп</dc:creator>
  <dc:description/>
  <cp:keywords/>
  <dc:language>en-US</dc:language>
  <cp:lastModifiedBy>Люба</cp:lastModifiedBy>
  <cp:lastPrinted>2017-08-15T10:32:00Z</cp:lastPrinted>
  <dcterms:modified xsi:type="dcterms:W3CDTF">2017-08-17T08:47:00Z</dcterms:modified>
  <cp:revision>51</cp:revision>
  <dc:subject/>
  <dc:title>   </dc:title>
</cp:coreProperties>
</file>