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т 14.08.2017                                                                                                     № 458-п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09.09.2016 г. №51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Внести в постановление администрации Пучежского муниципального района от 09.09.2016 № 518-п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следующие изме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к постановлению раздел 5 изложить в новой редакции (согласно прилож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учежского муниципального района, руководителя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Маслова Д.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дня его подпис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чежского муниципального района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08.2017 №458-п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Заявитель имеет право на обжалование действий (бездействия) должностных лиц (государственных гражданских служащих) Администрации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>5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по выдаче разрешения на строительство, продлению срока действия разрешения на строительство, внесению изменений в разрешение на строительство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Требования к содержанию жалобы установлены пунктом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аче жалобы в электронном виде документы, указанные в абзаце 2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Жалоба, поступившая в Администрацию, подлежит рассмотрению  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Люба</cp:lastModifiedBy>
  <cp:lastPrinted>2017-02-14T14:13:00Z</cp:lastPrinted>
  <dcterms:modified xsi:type="dcterms:W3CDTF">2017-08-17T08:47:00Z</dcterms:modified>
  <cp:revision>41</cp:revision>
  <dc:subject/>
  <dc:title>   </dc:title>
</cp:coreProperties>
</file>