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14.08.2017                                                                                                    № 457-п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07.09.2016 г. №50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Внести в постановление администрации Пучежского муниципального района от 07.09.2016 №508-п «Об утверждении административного регламента  предоставления муниципальной услуги «Выдача решения о переводе или об отказе в переводе жилого помещения в нежилое или нежилого помещения в жилое в Пучежском муниципальном районе»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приложении к постановлению раздел 5 изложить в новой редакции (согласно прилож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к постановлению в пункте 2.6.1.1. слова «Единого государственного реестра прав» заменить на «Единого государственного реестра недвижи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чежского муниципального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Маслова Д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дня его подпис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чежского муниципального района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8.20174 №457-п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Требования к содержанию жалобы установлены пунктом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жалобы в электронном виде документы, указанные в абзаце 2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Жалоба, поступившая в Администрацию, подлежит рассмотрению 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3">
    <w:name w:val=" Знак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7-08-17T08:47:00Z</dcterms:modified>
  <cp:revision>45</cp:revision>
  <dc:subject/>
  <dc:title>   </dc:title>
</cp:coreProperties>
</file>