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2.08.2017                                                                         № 432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й площади жилья на 3 квартал 2017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дпрограмм 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ья по Пучежскому муниципальному району на 3 квартал 2017 года в размере 23120 (Двадцать три тысячи сто двадцат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2. Использовать норматив стоимости одного квадратного метра общей площади жилья по Пучежскому муниципальному району на 3 квартал 2017 года в размере 23120 (Двадцать три тысячи сто двадцать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чёта размера социальных выплат на приобретение жилья или строительство индивидуального жилого дома, предоставляемых в рамках подпрограммы «Обеспечение жильем молодых семей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</w:t>
      </w:r>
    </w:p>
    <w:p>
      <w:pPr>
        <w:pStyle w:val="Heading3"/>
        <w:rPr/>
      </w:pPr>
      <w:r>
        <w:rPr>
          <w:b w:val="false"/>
          <w:sz w:val="26"/>
          <w:szCs w:val="26"/>
        </w:rPr>
        <w:t>Пучежского муниципального района</w:t>
        <w:tab/>
        <w:tab/>
        <w:tab/>
        <w:tab/>
        <w:t xml:space="preserve">         Н.Ф.Ерш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karpov</cp:lastModifiedBy>
  <cp:lastPrinted>2015-01-12T17:47:00Z</cp:lastPrinted>
  <dcterms:modified xsi:type="dcterms:W3CDTF">2017-08-03T13:27:00Z</dcterms:modified>
  <cp:revision>68</cp:revision>
  <dc:subject/>
  <dc:title> </dc:title>
</cp:coreProperties>
</file>