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70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683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68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99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Franklin Gothic Medium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Franklin Gothic Medium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Franklin Gothic Medium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Times New Roman" w:hAnsi="Times New Roman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2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ranklin Gothic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ranklin Gothic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ranklin Gothic Medium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Times New Roman" w:hAnsi="Times New Roman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09.02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43-п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Пуче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дополнений в постановл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района от 13.11.2013 № 62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 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муниципальную программу Пучежского муниципального района «Ремонт и содержание автомобильных дорог общего пользования местного значения Пучежского муниципального района», утвержденную постановлением администрации Пучежского муниципального района от 13.11.2013 г. № 629-п (в действующей редакции) приложением № 3 (прилагает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7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 Н.Ф.Ершов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9.02.2017 № 43-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11.2013 № 629-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Пучежского муниципального на осуществление полномочий Пучежского муниципального района по осуществлению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автомобильных дорог местного значения вне границ и  в границах населенных пунктов в границах муниципального района, обеспечение безопасности дорожного движения  на них в части очистки дорог от с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из бюджета муниципального района между бюджетами поселений (V) производится в целях финансирования  расходов на осуществление передаваемых муниципальным районом органам местного самоуправления поселений полномочий по осуществлению дорожной деятельности в отношении автомобильных дорог местного значения в границах и  вне границ населенных пунктов в границах муниципального района, и обеспечение безопасности дорожного движения них в части очистки дорог от снега  на них в рамках муниципальной программы Пучежского муниципального района «Ремонт и содержание автомобильных дорог общего пользования местного значения Пучежского муниципального района» определяется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дорог/ L*39* T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дорог - протяженность дорог местного значения вне границ и  в границах населенных пунктов в границах муниципального района, за исключением дорог федерального и регионального зна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L -  за 1 час работы возможно очистить от снега  7,5 км дор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T - стоимость работы по расчистке дорог от снега за 1 ч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оставленной калькуляции стоимость определена в размере 11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за календарный год будет произведено 39 выездов по очистке дорог от снег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Общий объем межбюджетных трансфертов, предоставляемых из бюджета муниципального района бюджетам поселений</w:t>
      </w:r>
    </w:p>
    <w:p>
      <w:pPr>
        <w:pStyle w:val="Normal"/>
        <w:tabs>
          <w:tab w:val="clear" w:pos="708"/>
          <w:tab w:val="left" w:pos="93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бюджетные трансферты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 из  бюджета Пучежского муниципального района бюджетам сельских поселений, входящих в состав Пучежского муниципального района на осуществление полномочий Пучежского муниципального района по осуществлению дорожной деятельности в отношении автомобильных дорог местного значения вне границ и  в границах населенных пунктов в границах муниципального района, и обеспечение безопасности дорожного движения  на них в части очистки дорог от сн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>1. Настоящие Правила устанавливают порядок предоставления иных межбюджетных трансфертов из  бюджета Пучежского муниципального района бюджетам сельских поселений, входящих в состав Пучежского муниципального района на осуществление полномочий</w:t>
      </w:r>
      <w:bookmarkStart w:id="3" w:name="sub_1002"/>
      <w:bookmarkEnd w:id="2"/>
      <w:r>
        <w:rPr>
          <w:sz w:val="28"/>
          <w:szCs w:val="28"/>
        </w:rPr>
        <w:t xml:space="preserve"> Пучежского муниципального района по осуществлению дорожной деятельности в отношении автомобильных дорог местного значения вне границ и  в границах населенных пунктов в границах муниципального района, и обеспечение безопасности дорожного движения  на них в части очистки дорог от снега (далее иные межбюджетные трансфер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 в пределах лимитов бюджетных обязательств, утвержденных в установленном порядке Управлению строительства и архитектуры администрации Пучежского муниципального района на обеспечение следующих полномочий Пучежского муниципального района, переданных органам администрациям сельских поселений, входящих в состав Пучеж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местного значения от снега в границах населенных пунктов в границах сельского поселения Пучеж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местного значения от снега вне границ населенных пунктов в границах сельского поселения Пуче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End w:id="3"/>
      <w:bookmarkEnd w:id="4"/>
      <w:r>
        <w:rPr>
          <w:sz w:val="28"/>
          <w:szCs w:val="28"/>
        </w:rPr>
        <w:t xml:space="preserve">3. В целях определения размера иного межбюджетного трансферта и срока ее перечисления администрации сельских поселений, входящих в состав Пучежского муниципального района, представляют в Управление строительства и архитектуры администрации Пучежского муниципального района заявки о перечислении иных межбюджетных трансфертов по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рок</w:t>
        </w:r>
      </w:hyperlink>
      <w:r>
        <w:rPr>
          <w:sz w:val="28"/>
          <w:szCs w:val="28"/>
        </w:rPr>
        <w:t>, установленные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4. Перечисление иных межбюджетных трансфертов из бюджета Пучежского муниципального района бюджетам сельских поселений, входящих в состав Пучежского муниципального района, осуществляется в установленном порядке в соответствии с представленными администрациями сельских поселений в Управление строительства и архитектуры администрации Пучежского муниципального района отчетами об осуществлении полномочий Пучежского муниципального района по осуществлению дорожной деятельности в отношении автомобильных дорог местного значения вне границ и  в границах населенных пунктов в границах муниципального района, и обеспечение безопасности дорожного движения  на них в части очистки дорог от снега  на счета, открытые в территориальных органах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поселений, входящих в состав Пучежского муниципального района, не позднее 15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bookmarkStart w:id="7" w:name="sub_1004"/>
        <w:bookmarkEnd w:id="7"/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отчета,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его представления устанавливают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 xml:space="preserve">5. Администрации сельских поселений, входящих в состав Пучежского муниципального района, несут ответственность за осуществление расходов бюджетов сельских поселений, источником финансового обеспечения которых являются иные межбюджетные трансферты, на указанные в </w:t>
      </w:r>
      <w:hyperlink w:anchor="sub_100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05"/>
      <w:bookmarkEnd w:id="9"/>
      <w:r>
        <w:rPr>
          <w:sz w:val="28"/>
          <w:szCs w:val="28"/>
        </w:rPr>
        <w:t>6. Контроль за расходами бюджетов сельских поселений, входящих в состав Пучежского муниципального района, источником финансового обеспечения которых являются иные межбюджетные трансферты, осуществляется Управлением строительства и архитектуры администрации Пучежского муниципального района и Отделом по вопросам работы районного, городского, сельских Советов и финансового контроля администрации Пучежского муниципального района, осуществляющим функции по контролю и надзору в финансово-бюджетной сфере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875"/>
      </w:tblGrid>
      <w:tr>
        <w:trPr/>
        <w:tc>
          <w:tcPr>
            <w:tcW w:w="84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" w:name="sub_1010"/>
            <w:r>
              <w:rPr>
                <w:rFonts w:cs="Times New Roman" w:ascii="Times New Roman" w:hAnsi="Times New Roman"/>
              </w:rPr>
              <w:t>Предоставляется администрацией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Управление строительства и архитектуры администрации Пучежского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" w:name="sub_1010"/>
            <w:r>
              <w:rPr>
                <w:rFonts w:cs="Times New Roman" w:ascii="Times New Roman" w:hAnsi="Times New Roman"/>
              </w:rPr>
              <w:t xml:space="preserve">ежемесячно не позднее </w:t>
            </w:r>
            <w:bookmarkEnd w:id="11"/>
            <w:r>
              <w:rPr>
                <w:rFonts w:cs="Times New Roman" w:ascii="Times New Roman" w:hAnsi="Times New Roman"/>
              </w:rPr>
              <w:t>10 чи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ЗАЯВКА</w:t>
        <w:br/>
      </w:r>
      <w:r>
        <w:rPr>
          <w:sz w:val="28"/>
        </w:rPr>
        <w:t>о перечислении иного межбюджетного трансферта из бюджета Пучежского муниципального района бюджетам сельских поселений, входящих в состав Пучежского муниципального района на осуществление полномочий Пучежского муниципального района по осуществлению дорожной деятельности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в отношении автомобильных дорог местного значения вне границ и  в границах населенных пунктов в границах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997"/>
        <w:gridCol w:w="3807"/>
      </w:tblGrid>
      <w:tr>
        <w:trPr/>
        <w:tc>
          <w:tcPr>
            <w:tcW w:w="25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дминистрации сельского поселения)</w:t>
            </w:r>
          </w:p>
        </w:tc>
        <w:tc>
          <w:tcPr>
            <w:tcW w:w="380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26"/>
        <w:gridCol w:w="2803"/>
        <w:gridCol w:w="2835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, тысяч рублей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расходов</w:t>
            </w:r>
          </w:p>
        </w:tc>
      </w:tr>
      <w:tr>
        <w:trPr>
          <w:trHeight w:val="64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местного значения от снега в границах населенных пунктов в границах сельского поселения Пучеж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местного значения от снега вне границ населенных пунктов в границах сельского поселения Пучеж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" w:name="sub_101"/>
            <w:r>
              <w:rPr>
                <w:rFonts w:cs="Times New Roman" w:ascii="Times New Roman" w:hAnsi="Times New Roman"/>
              </w:rPr>
              <w:t>1. Предусмотрено в соответствии с</w:t>
            </w:r>
            <w:bookmarkEnd w:id="12"/>
            <w:r>
              <w:rPr>
                <w:rFonts w:cs="Times New Roman" w:ascii="Times New Roman" w:hAnsi="Times New Roman"/>
              </w:rPr>
              <w:t xml:space="preserve"> Решением о бюджете Пучеж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3" w:name="sub_102"/>
            <w:r>
              <w:rPr>
                <w:rFonts w:cs="Times New Roman" w:ascii="Times New Roman" w:hAnsi="Times New Roman"/>
              </w:rPr>
              <w:t>2. Ранее перечислено (нарастающим итогом)</w:t>
            </w:r>
            <w:bookmarkEnd w:id="13"/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4" w:name="sub_103"/>
            <w:r>
              <w:rPr>
                <w:rFonts w:cs="Times New Roman" w:ascii="Times New Roman" w:hAnsi="Times New Roman"/>
              </w:rPr>
              <w:t>3. Подлежит перечислению</w:t>
            </w:r>
            <w:bookmarkEnd w:id="14"/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сельского поселения                                                                     __(________________)</w:t>
      </w:r>
    </w:p>
    <w:p>
      <w:pPr>
        <w:pStyle w:val="Normal"/>
        <w:ind w:left="720" w:hanging="0"/>
        <w:rPr/>
      </w:pPr>
      <w:r>
        <w:rPr/>
        <w:t xml:space="preserve">Главный бухгалтер                                                                                                                               (_______________)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а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Начальник управления строительства и архитектуры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дминистрации Пучежского муниципального района      _____________ (__________________)      </w:t>
      </w:r>
    </w:p>
    <w:p>
      <w:pPr>
        <w:pStyle w:val="Normal"/>
        <w:rPr/>
      </w:pPr>
      <w:r>
        <w:rPr/>
        <w:t>Дата МП</w:t>
      </w:r>
    </w:p>
    <w:tbl>
      <w:tblPr>
        <w:tblW w:w="22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875"/>
        <w:gridCol w:w="6875"/>
      </w:tblGrid>
      <w:tr>
        <w:trPr/>
        <w:tc>
          <w:tcPr>
            <w:tcW w:w="84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администрации сельского поселен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 расшифровка подпис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___________ 20 ___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  <w:br/>
        <w:t xml:space="preserve">об осуществлении полномочий Пучежского муниципального района по  осуществлению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автомобильных дорог местного значения вне границ и  в границах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997"/>
        <w:gridCol w:w="3667"/>
      </w:tblGrid>
      <w:tr>
        <w:trPr/>
        <w:tc>
          <w:tcPr>
            <w:tcW w:w="259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дминистрации сельского поселения)</w:t>
            </w:r>
          </w:p>
        </w:tc>
        <w:tc>
          <w:tcPr>
            <w:tcW w:w="36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63"/>
        <w:gridCol w:w="2132"/>
        <w:gridCol w:w="2696"/>
        <w:gridCol w:w="1984"/>
        <w:gridCol w:w="2918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местного значения от сне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ых пунктов в границах сельского поселения Пучежского муниципального района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дорог местного значения от снега вне границ населенных пунктов в границах сельского поселения Пучежского муниципального района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езд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езд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(раз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  ___________  (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ное лицо, ответственное за составление отчета)                      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троительства и архитектуры    _______________        (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                                                                                                      (подпись)                (расшифровка подписи)</w:t>
      </w:r>
    </w:p>
    <w:p>
      <w:pPr>
        <w:sectPr>
          <w:type w:val="nextPage"/>
          <w:pgSz w:orient="landscape" w:w="16800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20_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едоставления отчета об осуществлении полномочий Пучежского муниципального района по  осуществлению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автомобильных дорог местного значения вне границ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в границах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" w:name="sub_3001"/>
      <w:bookmarkEnd w:id="15"/>
      <w:r>
        <w:rPr>
          <w:sz w:val="28"/>
          <w:szCs w:val="28"/>
        </w:rPr>
        <w:t>1. Перечисление иных межбюджетных трансфертов из бюджета Пучежского муниципального района бюджетам сельских поселений, входящих в состав Пучежского муниципального района, на осуществление полномочий Пучежского муниципального района по осуществлению дорожной деятельности в отношении автомобильных дорог местного значения вне границ и в границах населенных пунктов в границах муниципального района осуществляется в установленном порядке в соответствии с представленными администрациями сельских поселений,  которым переданы полномочия Пучежского муниципального района по  осуществлению дорожной деятельности в отношении автомобильных дорог местного значения вне границ и  в границах населенных пунктов в границах муниципального района в Управление строительства и архитектуры администрации Пучежского муниципального района отчётами об осуществлении полномочий Пучежского муниципального района по  осуществлению дорожной деятельности в отношении автомобильных дорог местного значения вне границ и в границах населенных пунктов в границах муниципального района  (далее - отчёт об осуществлении полномочий) на счета, открытые в территориальных органах Федерального казначейства для учёта поступлений и их распределения между бюджетами бюджетной системы Российской Федерации, для последующего перечисления в бюджеты сельских поселений, входящих в состав Пучежского муниципального района.</w:t>
      </w:r>
    </w:p>
    <w:p>
      <w:pPr>
        <w:pStyle w:val="Normal"/>
        <w:ind w:firstLine="709"/>
        <w:jc w:val="both"/>
        <w:rPr/>
      </w:pPr>
      <w:bookmarkStart w:id="16" w:name="sub_3001"/>
      <w:bookmarkStart w:id="17" w:name="sub_3002"/>
      <w:bookmarkEnd w:id="16"/>
      <w:r>
        <w:rPr>
          <w:sz w:val="28"/>
          <w:szCs w:val="28"/>
        </w:rPr>
        <w:t xml:space="preserve">2. Отчёт об осуществлении полномочий за отчётный период заполняется по </w:t>
      </w:r>
      <w:hyperlink w:anchor="sub_2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настоящим постановлением, </w:t>
      </w:r>
      <w:bookmarkEnd w:id="17"/>
    </w:p>
    <w:p>
      <w:pPr>
        <w:pStyle w:val="Normal"/>
        <w:ind w:firstLine="709"/>
        <w:jc w:val="both"/>
        <w:rPr/>
      </w:pPr>
      <w:bookmarkStart w:id="18" w:name="sub_3003"/>
      <w:bookmarkEnd w:id="18"/>
      <w:r>
        <w:rPr>
          <w:sz w:val="28"/>
          <w:szCs w:val="28"/>
        </w:rPr>
        <w:t xml:space="preserve">3. </w:t>
      </w:r>
      <w:hyperlink w:anchor="sub_2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тчёт</w:t>
        </w:r>
      </w:hyperlink>
      <w:r>
        <w:rPr>
          <w:sz w:val="28"/>
          <w:szCs w:val="28"/>
        </w:rPr>
        <w:t xml:space="preserve"> об осуществлении полномочий предоставляется </w:t>
      </w:r>
      <w:r>
        <w:rPr>
          <w:bCs/>
          <w:sz w:val="28"/>
          <w:szCs w:val="28"/>
        </w:rPr>
        <w:t>ежемесячно</w:t>
      </w:r>
      <w:r>
        <w:rPr>
          <w:sz w:val="28"/>
          <w:szCs w:val="28"/>
        </w:rPr>
        <w:t xml:space="preserve"> администрацией сельского поселения, входящего в состав Пучежского муниципального района, в Управление строительства и архитектуры администрации Пучежского муниципального района в срок не позднее 2 рабочих дней после завершения отчётного периода</w:t>
      </w:r>
    </w:p>
    <w:p>
      <w:pPr>
        <w:pStyle w:val="Normal"/>
        <w:ind w:firstLine="709"/>
        <w:jc w:val="both"/>
        <w:rPr/>
      </w:pPr>
      <w:bookmarkStart w:id="19" w:name="sub_3003"/>
      <w:bookmarkStart w:id="20" w:name="sub_3004"/>
      <w:bookmarkEnd w:id="19"/>
      <w:bookmarkEnd w:id="20"/>
      <w:r>
        <w:rPr>
          <w:sz w:val="28"/>
          <w:szCs w:val="28"/>
        </w:rPr>
        <w:t xml:space="preserve">4. </w:t>
      </w:r>
      <w:hyperlink w:anchor="sub_2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тчёт</w:t>
        </w:r>
      </w:hyperlink>
      <w:r>
        <w:rPr>
          <w:sz w:val="28"/>
          <w:szCs w:val="28"/>
        </w:rPr>
        <w:t xml:space="preserve"> об осуществлении полномочий подписывается должностным лицом, ответственным за составление отчёта, и утверждается руководителе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21" w:name="sub_3004"/>
      <w:bookmarkStart w:id="22" w:name="sub_3005"/>
      <w:bookmarkEnd w:id="21"/>
      <w:bookmarkEnd w:id="22"/>
      <w:r>
        <w:rPr>
          <w:sz w:val="28"/>
          <w:szCs w:val="28"/>
        </w:rPr>
        <w:t xml:space="preserve">5. </w:t>
      </w:r>
      <w:hyperlink w:anchor="sub_2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тчёт</w:t>
        </w:r>
      </w:hyperlink>
      <w:r>
        <w:rPr>
          <w:sz w:val="28"/>
          <w:szCs w:val="28"/>
        </w:rPr>
        <w:t xml:space="preserve"> об осуществлении полномочий согласовывается с начальником управления строительства и архитектуры администрации Пучежского муниципального района</w:t>
      </w:r>
    </w:p>
    <w:p>
      <w:pPr>
        <w:pStyle w:val="Normal"/>
        <w:ind w:firstLine="709"/>
        <w:jc w:val="both"/>
        <w:rPr/>
      </w:pPr>
      <w:bookmarkStart w:id="23" w:name="sub_3005"/>
      <w:bookmarkStart w:id="24" w:name="sub_3006"/>
      <w:bookmarkEnd w:id="23"/>
      <w:bookmarkEnd w:id="24"/>
      <w:r>
        <w:rPr>
          <w:sz w:val="28"/>
          <w:szCs w:val="28"/>
        </w:rPr>
        <w:t>6. Управление строительства и архитектуры администрации Пучежского муниципального района в срок не более 1 рабочего дня с момента получения отчёта администрации сельского поселения об осуществлении полномочий, обеспечивает его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006"/>
      <w:bookmarkEnd w:id="25"/>
      <w:r>
        <w:rPr>
          <w:sz w:val="28"/>
          <w:szCs w:val="28"/>
        </w:rPr>
        <w:t>В случае отсутствия замечаний Управление строительства и архитектуры администрации Пучежского муниципального района согласовывает отчёт об осуществлени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отчёта об осуществлении полномочий Управление строительства и архитектуры администрации Пучежского муниципального района направляет в администрацию сельского поселения отказ в согласовании с указанием причин отказа.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, входящего в состав территории Пучежского муниципального района, в срок не более 1 рабочего дня перерабатывает отчёт об осуществлении полномочий в соответствии с замечаниями Управления строительства и архитектуры администрации Пучежского муниципального района и направляет его на повторное согласовани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Mangal"/>
      <w:sz w:val="24"/>
      <w:szCs w:val="24"/>
      <w:lang w:bidi="hi-I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93028.1000" TargetMode="External"/><Relationship Id="rId4" Type="http://schemas.openxmlformats.org/officeDocument/2006/relationships/hyperlink" Target="garantf1://71093028.1010" TargetMode="External"/><Relationship Id="rId5" Type="http://schemas.openxmlformats.org/officeDocument/2006/relationships/hyperlink" Target="garantf1://71093028.2000" TargetMode="External"/><Relationship Id="rId6" Type="http://schemas.openxmlformats.org/officeDocument/2006/relationships/hyperlink" Target="garantf1://71093028.3000" TargetMode="External"/><Relationship Id="rId7" Type="http://schemas.openxmlformats.org/officeDocument/2006/relationships/hyperlink" Target="garantf1://71093028.3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9:00Z</dcterms:created>
  <dc:creator>Admin</dc:creator>
  <dc:description/>
  <cp:keywords/>
  <dc:language>en-US</dc:language>
  <cp:lastModifiedBy>Admin</cp:lastModifiedBy>
  <cp:lastPrinted>2017-02-10T15:28:00Z</cp:lastPrinted>
  <dcterms:modified xsi:type="dcterms:W3CDTF">2017-02-10T12:30:00Z</dcterms:modified>
  <cp:revision>32</cp:revision>
  <dc:subject/>
  <dc:title> </dc:title>
</cp:coreProperties>
</file>