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09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 24.07.2017                                                          № 418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Пуче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дополнений в постановление администрации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color w:val="312C2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от 22.06.2016 № 308-п</w:t>
      </w:r>
    </w:p>
    <w:p>
      <w:pPr>
        <w:pStyle w:val="Normal"/>
        <w:widowControl w:val="false"/>
        <w:spacing w:lineRule="exact" w:line="331" w:before="0" w:after="0"/>
        <w:ind w:right="1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  <w:lang w:eastAsia="ru-RU"/>
        </w:rPr>
        <w:t>В соответствии с Федеральным законом от 06.10.2003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 № 131-ФЗ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№ 2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 xml:space="preserve">10-ФЗ </w:t>
      </w:r>
      <w:r>
        <w:rPr>
          <w:rFonts w:cs="Arial" w:ascii="Times New Roman" w:hAnsi="Times New Roman"/>
          <w:sz w:val="28"/>
          <w:szCs w:val="28"/>
          <w:lang w:eastAsia="ru-RU"/>
        </w:rPr>
        <w:t xml:space="preserve">«Об организации предоставления государственных и муниципальных услуг», руководствуясь Уставом Пучежского муниципального района Ивановской области, в целях повышения качества и доступности предоставляемых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sz w:val="16"/>
          <w:szCs w:val="16"/>
          <w:lang w:eastAsia="ru-RU"/>
        </w:rPr>
      </w:pPr>
      <w:r>
        <w:rPr>
          <w:rFonts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чежского муниципального района от 22.06.2016  № 308-п «Об утверждении административного регламента предоставления муниципальной услуги «Дополнительное образование детей в сфере культуры» следующие  дополнения:</w:t>
      </w:r>
    </w:p>
    <w:p>
      <w:pPr>
        <w:pStyle w:val="Style19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3. дополнить тексто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</w:t>
      </w:r>
      <w:r>
        <w:rPr>
          <w:rFonts w:eastAsia="Calibri" w:cs="Times New Roman" w:ascii="Times New Roman" w:hAnsi="Times New Roman"/>
          <w:sz w:val="28"/>
          <w:szCs w:val="28"/>
        </w:rPr>
        <w:t>аксимальный срок ожидания в очереди при подаче запроса о предоставлении муниципальной услуги и при его регистрации не должен превышать 15 (пятнадцати) минут».</w:t>
      </w:r>
    </w:p>
    <w:p>
      <w:pPr>
        <w:pStyle w:val="Style19"/>
        <w:ind w:left="644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4.1. дополнить текстом следующего содержания:</w:t>
      </w:r>
    </w:p>
    <w:p>
      <w:pPr>
        <w:pStyle w:val="Style19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возраст ребенка не должен быть менее минимального или более максимального значения,  предусмотренного Уставом учреждения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может быть приостановлено Заявителем в следующих случаях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иод болезни ребенка или родителей (законных представителей)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тина учреждения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наторно-курортного лечения ребенка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а и временного отсутствия родителя (законных представителей) по уважительной причине (болезнь, командировка и пр.);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тнего оздоровительного периода с 01.06 по 31.08 вне зависимости от продолжительности отпуска родителей (законных представителей)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может быть приостановлено Учреждением в случае возникновения чрезвычайных ситуаций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становление и отказ от оказания услуги носит заявительный характер (заявления предоставляются родителями (законными представителями) ребенка)». 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3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3.11. Предоставление  услуги в многофункциональном центре и электронной форм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ая услуга в многофункциональном центре и в электронной форме не предоставляется».</w:t>
      </w:r>
    </w:p>
    <w:p>
      <w:pPr>
        <w:pStyle w:val="Style19"/>
        <w:ind w:left="64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0F0F0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Пучеж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Н.Ф. Ерш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18:00Z</dcterms:created>
  <dc:creator>Пользователь</dc:creator>
  <dc:description/>
  <dc:language>en-US</dc:language>
  <cp:lastModifiedBy>Андрей</cp:lastModifiedBy>
  <cp:lastPrinted>2017-07-13T14:37:00Z</cp:lastPrinted>
  <dcterms:modified xsi:type="dcterms:W3CDTF">2017-08-10T15:18:00Z</dcterms:modified>
  <cp:revision>2</cp:revision>
  <dc:subject/>
  <dc:title/>
</cp:coreProperties>
</file>