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 11.07.2017                                                               № 40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учеж</w:t>
            </w:r>
          </w:p>
        </w:tc>
      </w:tr>
    </w:tbl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Cs/>
          <w:color w:val="312C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 от 22.06.2016 № 307-п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Arial" w:ascii="Times New Roman" w:hAnsi="Times New Roman"/>
          <w:sz w:val="24"/>
          <w:szCs w:val="24"/>
          <w:lang w:eastAsia="ru-RU"/>
        </w:rPr>
        <w:t>В соответствии с Федеральным законом от 06.10.2003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 № 131-ФЗ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№ 2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10-ФЗ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учежского муниципального района от 22.06.2016  № 307-п «Об утверждении административного регламента предоставления муниципальной услуги «Предоставление музейных  услуг» следующие изменения и дополнения:</w:t>
      </w:r>
    </w:p>
    <w:p>
      <w:pPr>
        <w:pStyle w:val="Style16"/>
        <w:numPr>
          <w:ilvl w:val="1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дополнить пунктом 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4. Иные требования, в том числе учитывающие особ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в многофункциональных центрах и в электрон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через многофункциональный центр и в электронном виде не предоставляется». </w:t>
      </w:r>
    </w:p>
    <w:p>
      <w:pPr>
        <w:pStyle w:val="Style16"/>
        <w:numPr>
          <w:ilvl w:val="1"/>
          <w:numId w:val="1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раздела 4 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ы контроля  за исполнением административного регламент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В разделе 5 пункт 5.1. изложить в новой редакции:</w:t>
      </w:r>
    </w:p>
    <w:p>
      <w:pPr>
        <w:pStyle w:val="Normal"/>
        <w:spacing w:before="0" w:after="0"/>
        <w:jc w:val="both"/>
        <w:rPr/>
      </w:pPr>
      <w:bookmarkStart w:id="0" w:name="sub_1102"/>
      <w:bookmarkEnd w:id="0"/>
      <w:r>
        <w:rPr>
          <w:rFonts w:cs="Times New Roman" w:ascii="Times New Roman" w:hAnsi="Times New Roman"/>
          <w:sz w:val="24"/>
          <w:szCs w:val="24"/>
        </w:rPr>
        <w:t>«5.1. Получатель  услуги вправе обжаловать действия (бездействия) и решение должностных лиц, ответственных за предоставление муниципальной услуги в досудебном и судебном порядке. В части досудебного обжалования пользователь может письменно  сообщить о нарушениях своих прав и законных интересов, противоправных решениях, действиях или бездействиях должностных лиц, ответственных за предоставление муниципальной услуги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2"/>
      <w:bookmarkStart w:id="2" w:name="sub_1102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 регламенту изложить в новой редакции (прилагается).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 его подписания.</w:t>
      </w:r>
    </w:p>
    <w:p>
      <w:pPr>
        <w:pStyle w:val="Normal"/>
        <w:autoSpaceDE w:val="false"/>
        <w:spacing w:lineRule="auto" w:line="240" w:before="75" w:after="0"/>
        <w:ind w:hanging="24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110210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 Пучеж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                                             Н.Ф. Ерш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Пуче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.07.2017  № 405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Предоставление музей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 –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музей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175</wp:posOffset>
                </wp:positionV>
                <wp:extent cx="641985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посетителя (группы посетителе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муниципальное бюджетное учреждение культуры Краеведческий муз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че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9.8pt;mso-wrap-distance-left:9.05pt;mso-wrap-distance-right:9.05pt;mso-wrap-distance-top:0pt;mso-wrap-distance-bottom:0pt;margin-top:-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посетителя (группы посетителей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муниципальное бюджетное учреждение культуры Краеведческий муз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уче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257300" cy="457200"/>
                <wp:effectExtent l="1905" t="508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386.9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371600" cy="457200"/>
                <wp:effectExtent l="635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116.9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22555</wp:posOffset>
                </wp:positionV>
                <wp:extent cx="21907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9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22555</wp:posOffset>
                </wp:positionV>
                <wp:extent cx="28765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ие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9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ие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от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0010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3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914400" cy="4572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314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3314700" cy="457200"/>
                <wp:effectExtent l="0" t="5080" r="127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296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57785</wp:posOffset>
                </wp:positionV>
                <wp:extent cx="19621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очное и информационн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вочное и информационн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31115</wp:posOffset>
                </wp:positionV>
                <wp:extent cx="17335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онное и индивидуальное посещение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курсионное и индивидуальное посещение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276606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но-массовые, просветительные и науч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55.5pt;mso-wrap-distance-left:9.05pt;mso-wrap-distance-right:9.05pt;mso-wrap-distance-top:0pt;mso-wrap-distance-bottom:0pt;margin-top: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льтурно-массовые, просветительные и науч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3" w:leader="none"/>
          <w:tab w:val="left" w:pos="76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028700" cy="228600"/>
                <wp:effectExtent l="635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86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371600" cy="228600"/>
                <wp:effectExtent l="1270" t="508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134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38430</wp:posOffset>
                </wp:positionV>
                <wp:extent cx="1962150" cy="528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ный работник за билетным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6pt;mso-wrap-distance-left:9.05pt;mso-wrap-distance-right:9.05pt;mso-wrap-distance-top:0pt;mso-wrap-distance-bottom:0pt;margin-top:10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репленный работник за билетным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2286000" cy="464820"/>
                <wp:effectExtent l="0" t="5080" r="127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85pt" to="143.95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1600200" cy="457200"/>
                <wp:effectExtent l="1905" t="5080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422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3135</wp:posOffset>
                </wp:positionH>
                <wp:positionV relativeFrom="paragraph">
                  <wp:posOffset>131445</wp:posOffset>
                </wp:positionV>
                <wp:extent cx="164465" cy="16891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0.35pt" to="287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131445</wp:posOffset>
                </wp:positionV>
                <wp:extent cx="240665" cy="176530"/>
                <wp:effectExtent l="635" t="444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0.35pt" to="170.9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685800" cy="232410"/>
                <wp:effectExtent l="0" t="5080" r="190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5pt" to="143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34" w:leader="none"/>
          <w:tab w:val="center" w:pos="4819" w:leader="none"/>
          <w:tab w:val="left" w:pos="674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115570</wp:posOffset>
                </wp:positionV>
                <wp:extent cx="8191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23190</wp:posOffset>
                </wp:positionV>
                <wp:extent cx="9334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123190</wp:posOffset>
                </wp:positionV>
                <wp:extent cx="8191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23190</wp:posOffset>
                </wp:positionV>
                <wp:extent cx="9334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5325</wp:posOffset>
                </wp:positionH>
                <wp:positionV relativeFrom="paragraph">
                  <wp:posOffset>123190</wp:posOffset>
                </wp:positionV>
                <wp:extent cx="8191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3" w:leader="none"/>
          <w:tab w:val="center" w:pos="4819" w:leader="none"/>
          <w:tab w:val="left" w:pos="83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14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61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71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72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800100" cy="342900"/>
                <wp:effectExtent l="635" t="444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53.9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85800" cy="342900"/>
                <wp:effectExtent l="2540" t="444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4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85pt" to="-36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1" w:leader="none"/>
          <w:tab w:val="left" w:pos="3332" w:leader="none"/>
          <w:tab w:val="center" w:pos="4819" w:leader="none"/>
          <w:tab w:val="left" w:pos="80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86995</wp:posOffset>
                </wp:positionV>
                <wp:extent cx="23050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19621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ещен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07950</wp:posOffset>
                </wp:positionV>
                <wp:extent cx="1047750" cy="5461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экску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pt;mso-wrap-distance-left:9.05pt;mso-wrap-distance-right:9.05pt;mso-wrap-distance-top:0pt;mso-wrap-distance-bottom:0pt;margin-top:8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з экскур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5325</wp:posOffset>
                </wp:positionH>
                <wp:positionV relativeFrom="paragraph">
                  <wp:posOffset>107950</wp:posOffset>
                </wp:positionV>
                <wp:extent cx="933450" cy="476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экскур-сов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экскур-со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-27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63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1025</wp:posOffset>
                </wp:positionH>
                <wp:positionV relativeFrom="paragraph">
                  <wp:posOffset>31750</wp:posOffset>
                </wp:positionV>
                <wp:extent cx="196215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мотр экспозиций и выст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мотр экспозиций и вы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8:00Z</dcterms:created>
  <dc:creator>Пользователь</dc:creator>
  <dc:description/>
  <dc:language>en-US</dc:language>
  <cp:lastModifiedBy>Андрей</cp:lastModifiedBy>
  <cp:lastPrinted>2017-07-12T14:32:00Z</cp:lastPrinted>
  <dcterms:modified xsi:type="dcterms:W3CDTF">2017-08-10T15:18:00Z</dcterms:modified>
  <cp:revision>2</cp:revision>
  <dc:subject/>
  <dc:title/>
</cp:coreProperties>
</file>