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1276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11.07.2017                                                          № 404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Пучеж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Cs/>
          <w:color w:val="312C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 от 22.06.2016 № 310-п</w:t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  <w:lang w:eastAsia="ru-RU"/>
        </w:rPr>
        <w:t>В соответствии с Федеральным законом от 06.10.2003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 № 131-ФЗ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№ 2</w:t>
      </w:r>
      <w:r>
        <w:rPr>
          <w:rFonts w:cs="Arial" w:ascii="Times New Roman" w:hAnsi="Times New Roman"/>
          <w:color w:val="000000"/>
          <w:sz w:val="24"/>
          <w:szCs w:val="24"/>
          <w:lang w:eastAsia="ru-RU"/>
        </w:rPr>
        <w:t xml:space="preserve">10-ФЗ 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sz w:val="16"/>
          <w:szCs w:val="16"/>
          <w:lang w:eastAsia="ru-RU"/>
        </w:rPr>
      </w:pPr>
      <w:r>
        <w:rPr>
          <w:rFonts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Пучежского муниципального района от 22.06.2016 № 310-п  «Об утверждении административного регламента предоставления муниципальной услуги «Предоставление культурно-досуговых услуг» следующие изменения: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3 второй абзац пункта 3.2 дополнить текстом следующего содержа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ок ожидания в очереди при подаче заявления и срок регистрации запроса  не должны превышать 15 (пятнадцати) минут».</w:t>
      </w:r>
    </w:p>
    <w:p>
      <w:pPr>
        <w:pStyle w:val="Style17"/>
        <w:numPr>
          <w:ilvl w:val="1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изложить в ново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ы контроля за исполнением муниципального регламен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специалистами МБУК МЦКС Пучежского муниципального района 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осуществляется директором и заместителем директора по культурно-досуговой деятельности учреждения, ответственными за организацию работы по предоставлению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контроля за полнотой и качеством предоставляемых культурно-досуговых услу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роверок полноты и качества предоставления муниципальной венной услуги, в том числе порядок и формы контроля  за полнотой и качеством предоставления муниципальной услуги осуществляется на основании приказов  директора  МБУК МЦКС Пучеж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годовых планов работы  МБУК МЦКС 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Пользовател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годовой  проверки полноты и качества исполнения муниципальной услуги формируется комиссия, в состав которой включаются специалисты Отдела по культуре и туризму  администрации Пучежского  муниципального района Ивановской области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ок, в которых отмечаются выявленные недостатки и предложения по их устра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должностных лиц  за решения и действия (бездействие), принимаемые (осуществляемые) ими в ходе предоставления культурно-досуговых услуг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МЦКС Пучежского муниципального района и руководители подведомственных ему учреждений  несут персональную ответственность за сроки рассмотрения заявления (заявки), сроки и достоверность предоставленной информации, и 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БУК МЦКС Пучежского муниципального района, назначенный ответственным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настоящим Административным регламентом. Персональная ответственность руководителей и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исполнением муниципального регламента, в том числе со стороны граждан, их объединений и организац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руководителей и специалистов МБУК МЦКС Пучеж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ав заявителей осуществляется привлечение виновных лиц МБУК МЦКС Пучежского муниципального района  к дисциплинарной и ин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проведения проверки полноты и качества предоставления муниципальной услуги формируется комиссия, председателем которой является представитель Учредителя, курирующий соответствующие вопросы.  В состав комиссии включаются работники учреждений, в том числе директор и другие специалисты. Комиссия имеет право разрабатывать предложения по вопросам предоставления муниципальной услуги и привлекать к своей работе экспертов, специализированные консультативные, оценочные и иные организаци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ных проверок  в  случае выявления нарушений прав заявителей осуществляется привлечение виновных лиц к дисциплинарной ответственности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учеж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    Н.Ф.Ер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7:00Z</dcterms:created>
  <dc:creator>Пользователь</dc:creator>
  <dc:description/>
  <dc:language>en-US</dc:language>
  <cp:lastModifiedBy>Андрей</cp:lastModifiedBy>
  <cp:lastPrinted>2017-07-12T14:05:00Z</cp:lastPrinted>
  <dcterms:modified xsi:type="dcterms:W3CDTF">2017-08-10T15:17:00Z</dcterms:modified>
  <cp:revision>2</cp:revision>
  <dc:subject/>
  <dc:title/>
</cp:coreProperties>
</file>