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09.02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05.09.2016</w:t>
        <w:tab/>
        <w:t>№ 5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05.09.2016 № 504-п «Об утверждении административного регламента администрации Пучежского муниципального района по предоставлению муниципальной услуги «Прием граждан на обучение по образовательным программам начального общего, основного общего и среднего общего образования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1.1. Наименование постановления № 504-п от 05.09.2016 года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«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»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Пучежского муниципального района от 05.09.2016 № 504-п «Об утверждении административного регламента администрации Пучежского муниципального района по предоставлению муниципальной услуги «Прием граждан на обучение по образовательным программам начального общего, основного общего и среднего общего образовани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бзац третий пункта 5.2 раздела 5 «Досудебный (внесудебный) порядок обжалования решений и действий (бездействия) муниципального образовательного учреждения, предоставляющего муниципальную услугу, а также его должностных лиц» исключи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.Т. Лоба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8:00Z</dcterms:created>
  <dc:creator>Admin</dc:creator>
  <dc:description/>
  <cp:keywords/>
  <dc:language>en-US</dc:language>
  <cp:lastModifiedBy>Пользователь</cp:lastModifiedBy>
  <cp:lastPrinted>2017-01-31T14:07:00Z</cp:lastPrinted>
  <dcterms:modified xsi:type="dcterms:W3CDTF">2017-02-09T13:08:00Z</dcterms:modified>
  <cp:revision>2</cp:revision>
  <dc:subject/>
  <dc:title> </dc:title>
</cp:coreProperties>
</file>