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07.07.2017                                                                                                  № 381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15 г. № 167-п 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 14</w:t>
        </w:r>
      </w:hyperlink>
      <w:r>
        <w:rPr>
          <w:rFonts w:cs="Times New Roman" w:ascii="Times New Roman" w:hAnsi="Times New Roman"/>
        </w:rPr>
        <w:t xml:space="preserve"> Федерального закона от 21 ноября 2011 г. № 324-ФЗ «О бесплатной юридической помощ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Ивановской области от 8 ноября 2012 г. № 90-ОЗ «Об обеспечении граждан Российской Федерации бесплатной юридической помощью на территории Ивановской области», в целях приведения нормативного правового акта в соответствие с действующим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Cs/>
          <w:spacing w:val="20"/>
        </w:rPr>
      </w:pPr>
      <w:r>
        <w:rPr>
          <w:rFonts w:eastAsia="Arial CYR" w:cs="Times New Roman" w:ascii="Times New Roman" w:hAnsi="Times New Roman"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5"/>
        <w:jc w:val="both"/>
        <w:rPr>
          <w:rFonts w:ascii="Times New Roman" w:hAnsi="Times New Roman" w:eastAsia="Arial CYR" w:cs="Times New Roman"/>
          <w:b w:val="false"/>
          <w:b w:val="false"/>
        </w:rPr>
      </w:pPr>
      <w:r>
        <w:rPr>
          <w:rFonts w:eastAsia="Arial CYR" w:cs="Times New Roman" w:ascii="Times New Roman" w:hAnsi="Times New Roman"/>
          <w:b w:val="false"/>
        </w:rPr>
        <w:t>Внести в постановление администрации Пучежского муниципального района от 13.04.2015 № 167-п «Об утверждении Положения об оказании бесплатной юридической помощи жителям Пучежского муниципального района Ивановской области» следующие изменения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CYR" w:cs="Times New Roman"/>
          <w:b w:val="false"/>
          <w:b w:val="false"/>
        </w:rPr>
      </w:pPr>
      <w:r>
        <w:rPr>
          <w:rFonts w:eastAsia="Arial CYR" w:cs="Times New Roman" w:ascii="Times New Roman" w:hAnsi="Times New Roman"/>
          <w:b w:val="false"/>
        </w:rPr>
        <w:t>Пункт 2 постановления изложить в новой редакции: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 Контроль за исполнением настоящего постановления возложить на заместителя главы администрации Пучежского муниципального района – руководителя комплекса общественных связей, вопросам ГО ЧС и мобилизационной работы, кадровой политики, правового и документационного обеспечения, профилактики правонарушений и работе с поселениями – Парикова Н.А.»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4. раздела 1 слова «начальник юридического управления» заменить на слова «заведующий юридическим отделом»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о-аналитическому отделу (Савину Е.Н.) администрации Пучежского муниципального района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rPr/>
      </w:pPr>
      <w:bookmarkStart w:id="0" w:name="sub_6"/>
      <w:bookmarkEnd w:id="0"/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6"/>
      <w:bookmarkStart w:id="2" w:name="sub_6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Пучежского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 Ерш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91964.14" TargetMode="External"/><Relationship Id="rId4" Type="http://schemas.openxmlformats.org/officeDocument/2006/relationships/hyperlink" Target="garantf1://282609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17-07-12T09:04:00Z</cp:lastPrinted>
  <dcterms:modified xsi:type="dcterms:W3CDTF">2017-07-12T06:05:00Z</dcterms:modified>
  <cp:revision>8</cp:revision>
  <dc:subject/>
  <dc:title/>
</cp:coreProperties>
</file>