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5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923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7.06.2017                                                             № 370-п</w:t>
            </w:r>
          </w:p>
        </w:tc>
      </w:tr>
      <w:tr>
        <w:trPr>
          <w:trHeight w:val="193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5 № 460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 179 Бюджетного кодекса Российской Федерации, 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/>
        <w:t xml:space="preserve"> </w:t>
      </w:r>
      <w:r>
        <w:rPr>
          <w:sz w:val="28"/>
          <w:szCs w:val="28"/>
        </w:rPr>
        <w:t>Правительства Российской Федерации от 06.09.2016 № 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Пучежского муниципального района от 31.12.2015 № 460-п «Об утверждении муниципальной программы «Обеспечение качественными услугами жилищно-коммунального хозяйства населения Пучежского городского поселения Пучежского муниципального района» следующие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«Обеспечение качественными услугами жилищно-коммунального хозяйства населения Пучежского городского поселения Пучежского муниципального района» дополнить приложением № 1 (приложение № 1 к настоящему постановлению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учежского муниципального района от 23.03.2016 № 149-п «О предоставлении субсидии юридическим лицам (индивидуальным предпринимателям), оказывающим услуги населению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одну помывку, согласованным с органами местного самоуправления, в части исполнения бюджета Пучежского городского поселения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.01.2017 г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публикованию в соответствии с Уставом Пучежского город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Пучежского муниципального района                                          Н.Ф.Ершов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8265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826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8265" w:leader="none"/>
        </w:tabs>
        <w:jc w:val="right"/>
        <w:rPr/>
      </w:pPr>
      <w:r>
        <w:rPr/>
        <w:t>Пучежского муниципального района</w:t>
      </w:r>
    </w:p>
    <w:p>
      <w:pPr>
        <w:pStyle w:val="Normal"/>
        <w:tabs>
          <w:tab w:val="clear" w:pos="709"/>
          <w:tab w:val="left" w:pos="8265" w:leader="none"/>
        </w:tabs>
        <w:jc w:val="right"/>
        <w:rPr/>
      </w:pPr>
      <w:r>
        <w:rPr/>
        <w:t>от 27.06.2017 № 370-п</w:t>
      </w:r>
    </w:p>
    <w:p>
      <w:pPr>
        <w:pStyle w:val="Normal"/>
        <w:tabs>
          <w:tab w:val="clear" w:pos="709"/>
          <w:tab w:val="left" w:pos="826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265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9"/>
          <w:tab w:val="left" w:pos="8265" w:leader="none"/>
        </w:tabs>
        <w:jc w:val="right"/>
        <w:rPr/>
      </w:pPr>
      <w:r>
        <w:rPr/>
        <w:t xml:space="preserve">к подпрограмме «Организация льготного </w:t>
      </w:r>
    </w:p>
    <w:p>
      <w:pPr>
        <w:pStyle w:val="Normal"/>
        <w:tabs>
          <w:tab w:val="clear" w:pos="709"/>
          <w:tab w:val="left" w:pos="8265" w:leader="none"/>
        </w:tabs>
        <w:jc w:val="right"/>
        <w:rPr/>
      </w:pPr>
      <w:r>
        <w:rPr/>
        <w:t>банного обслуживания»</w:t>
      </w:r>
    </w:p>
    <w:p>
      <w:pPr>
        <w:pStyle w:val="Normal"/>
        <w:tabs>
          <w:tab w:val="clear" w:pos="709"/>
          <w:tab w:val="left" w:pos="8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субсидии юридическим лицам (индивидуальным предпринимателям), оказывающим услуги населению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одну помывку, согласованным с органами местного самоуправления, в части исполнения бюджета Пучежского городского поселения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567"/>
        <w:jc w:val="both"/>
        <w:rPr/>
      </w:pPr>
      <w:bookmarkStart w:id="3" w:name="sub_1001"/>
      <w:bookmarkEnd w:id="3"/>
      <w:r>
        <w:rPr>
          <w:sz w:val="28"/>
          <w:szCs w:val="28"/>
        </w:rPr>
        <w:t>1. Настоящий Порядок определяет правила предоставления субсидии, предусмотренной бюджетом Пучежского городского поселения,  юридическим лицам (индивидуальным предпринимателям), оказывающим услуги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одну помывку, согласованным с органом местного самоуправления (далее - Субсид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001"/>
      <w:bookmarkStart w:id="5" w:name="sub_1003"/>
      <w:bookmarkEnd w:id="4"/>
      <w:bookmarkEnd w:id="5"/>
      <w:r>
        <w:rPr>
          <w:sz w:val="28"/>
          <w:szCs w:val="28"/>
        </w:rPr>
        <w:t>2. Субсидия предоставляется в рамках реализации подпрограммы «Организация льготного банного обслуживания» муниципальной программы «Обеспечение качественными услугами жилищно-коммунального хозяйства населения Пучежского городского поселения Пучежского муниципального района», утвержденной постановлением администрации Пучежского муниципального района от 31.12.2015 № 460-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средств бюджета Пучежского городского поселения, предоставляющим Субсидию, является Управление городского хозяйства и ЖКХ района администрации Пучежского муниципального района (далее - Главный распорядитель).</w:t>
      </w:r>
    </w:p>
    <w:p>
      <w:pPr>
        <w:pStyle w:val="Normal"/>
        <w:ind w:firstLine="567"/>
        <w:jc w:val="both"/>
        <w:rPr/>
      </w:pPr>
      <w:bookmarkStart w:id="6" w:name="sub_1003"/>
      <w:bookmarkStart w:id="7" w:name="sub_1004"/>
      <w:bookmarkEnd w:id="6"/>
      <w:bookmarkEnd w:id="7"/>
      <w:r>
        <w:rPr>
          <w:sz w:val="28"/>
          <w:szCs w:val="28"/>
        </w:rPr>
        <w:t>4. Субсидия предоставляется в соответствии со сводной бюджетной росписью бюджета Пучежского городского поселения, в пределах бюджетных ассигнований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004"/>
      <w:bookmarkStart w:id="9" w:name="sub_1005"/>
      <w:bookmarkEnd w:id="8"/>
      <w:bookmarkEnd w:id="9"/>
      <w:r>
        <w:rPr>
          <w:sz w:val="28"/>
          <w:szCs w:val="28"/>
        </w:rPr>
        <w:t>5. Субсидия носит целевой характер и предоставляется юридическим лицам (индивидуальным предпринимателям), оказывающим на территории Пучежского городского поселения услуги населению по помывке в общих отделениях бань, для возмещения недополученных доходов, возникающих из-за разницы между экономически обоснованным тарифом и размером платы населения за одну помывку, согласованным с органом местного самоуправления (далее – Получатель субсидии).</w:t>
      </w:r>
    </w:p>
    <w:p>
      <w:pPr>
        <w:pStyle w:val="Normal"/>
        <w:ind w:firstLine="567"/>
        <w:jc w:val="both"/>
        <w:rPr/>
      </w:pPr>
      <w:bookmarkStart w:id="10" w:name="sub_1005"/>
      <w:bookmarkStart w:id="11" w:name="sub_1006"/>
      <w:bookmarkEnd w:id="10"/>
      <w:bookmarkEnd w:id="11"/>
      <w:r>
        <w:rPr>
          <w:sz w:val="28"/>
          <w:szCs w:val="28"/>
        </w:rPr>
        <w:t>6. Критерии отбора Получателей субсидии:</w:t>
      </w:r>
    </w:p>
    <w:p>
      <w:pPr>
        <w:pStyle w:val="Normal"/>
        <w:ind w:firstLine="567"/>
        <w:jc w:val="both"/>
        <w:rPr/>
      </w:pPr>
      <w:bookmarkStart w:id="12" w:name="sub_1006"/>
      <w:bookmarkEnd w:id="12"/>
      <w:r>
        <w:rPr>
          <w:sz w:val="28"/>
          <w:szCs w:val="28"/>
        </w:rPr>
        <w:t>1) осуществление деятельности на территории Пучежского город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казание услуг населению по помывке в общих отделениях бань, по тарифам, согласованным с органами местного самоуправл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3" w:name="sub_200"/>
      <w:bookmarkStart w:id="14" w:name="sub_200"/>
      <w:bookmarkEnd w:id="1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" w:name="sub_200"/>
      <w:bookmarkStart w:id="16" w:name="sub_200"/>
      <w:bookmarkEnd w:id="16"/>
    </w:p>
    <w:p>
      <w:pPr>
        <w:pStyle w:val="Normal"/>
        <w:ind w:firstLine="567"/>
        <w:jc w:val="both"/>
        <w:rPr/>
      </w:pPr>
      <w:bookmarkStart w:id="17" w:name="sub_1007"/>
      <w:bookmarkEnd w:id="17"/>
      <w:r>
        <w:rPr>
          <w:sz w:val="28"/>
          <w:szCs w:val="28"/>
        </w:rPr>
        <w:t>1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007"/>
      <w:bookmarkEnd w:id="18"/>
      <w:r>
        <w:rPr>
          <w:sz w:val="28"/>
          <w:szCs w:val="28"/>
        </w:rPr>
        <w:t>1) критериям отбора, установленным в п. 6 раздела 1 данно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должен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не является иностранным юридическим лицом, а также российским юридическим лицом, в уставном (складочном) капитале которого,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не предоставляются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5 раздела 1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лучатель субсидии  согласен на осуществление Главным распорядителем, предоставившим Субсидию, 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убсидия предоставляется на основе результатов отбора, проведенного Главным распоря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ля участия в отборе Получатели субсидии представляют Главному распорядителю следующие документы</w:t>
      </w:r>
      <w:bookmarkStart w:id="19" w:name="sub_1008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bookmarkEnd w:id="19"/>
      <w:r>
        <w:rPr>
          <w:sz w:val="28"/>
          <w:szCs w:val="28"/>
        </w:rPr>
        <w:t>а) заявку для участия в отборе, по форме, утвержденной постановлением администрации Пучежского муниципального района от 22.05.2017 № 272-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ведения о субъекте, по форме, утвержденной постановлением администрации Пучежского муниципального района от 22.05.2017 № 272-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ю свидетельства о государственной регистрации юридического лица или индивидуального предпринимателя, копию свидетельства о постановке на учет физ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ю выписки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правку по форме, утвержденной постановлением администрации Пучежского муниципального района от 22.05.2017 № 272-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аудиторское заключение, подтверждающее размер экономически обоснованного тарифа на одну помывку  в общих отделениях ба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правку – расчет по потребности в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ь субсидии несет ответственность за достоверность данных, представленных Главному распорядителю для получения Субсидии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009"/>
      <w:r>
        <w:rPr>
          <w:sz w:val="28"/>
          <w:szCs w:val="28"/>
        </w:rPr>
        <w:t xml:space="preserve">4. </w:t>
      </w:r>
      <w:bookmarkStart w:id="21" w:name="sub_1011"/>
      <w:bookmarkEnd w:id="20"/>
      <w:r>
        <w:rPr>
          <w:sz w:val="28"/>
          <w:szCs w:val="28"/>
        </w:rPr>
        <w:t>Главный распорядитель осуществляет отбор Получателей субсидии в соответствии с порядком, утвержденным постановлением администрации Пучежского муниципального района от 22.05.2017 № 272-п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012"/>
      <w:bookmarkEnd w:id="21"/>
      <w:r>
        <w:rPr>
          <w:sz w:val="28"/>
          <w:szCs w:val="28"/>
        </w:rPr>
        <w:t xml:space="preserve">5. По итогам отбора Главный распорядитель заключает с Получателем Субсидии Соглашение. </w:t>
      </w:r>
      <w:bookmarkEnd w:id="22"/>
      <w:r>
        <w:rPr>
          <w:sz w:val="28"/>
          <w:szCs w:val="28"/>
        </w:rPr>
        <w:t>Направление Получателю Субсидии заключенного Соглашения является его уведомлением о принятии Главным распорядителем решения о предоставлении Субсидии. Копия Соглашения направляется в Финансовый отдел администрации Пучеж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лавный распорядитель определяет значения показателей результативности предоставления Субсидии и устанавливает их в Согла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1015"/>
      <w:bookmarkEnd w:id="23"/>
      <w:r>
        <w:rPr>
          <w:sz w:val="28"/>
          <w:szCs w:val="28"/>
        </w:rPr>
        <w:t>7. Порядок предоставления Субсидии:</w:t>
      </w:r>
    </w:p>
    <w:p>
      <w:pPr>
        <w:pStyle w:val="Normal"/>
        <w:ind w:firstLine="567"/>
        <w:jc w:val="both"/>
        <w:rPr/>
      </w:pPr>
      <w:bookmarkStart w:id="24" w:name="sub_1015"/>
      <w:bookmarkStart w:id="25" w:name="sub_151"/>
      <w:bookmarkEnd w:id="24"/>
      <w:bookmarkEnd w:id="25"/>
      <w:r>
        <w:rPr>
          <w:sz w:val="28"/>
          <w:szCs w:val="28"/>
        </w:rPr>
        <w:t>7.1. Получатель Субсидии в соответствии с заключенным Соглашением представляет Главному распорядителю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bookmarkStart w:id="26" w:name="sub_151"/>
      <w:bookmarkEnd w:id="26"/>
      <w:r>
        <w:rPr>
          <w:sz w:val="28"/>
          <w:szCs w:val="28"/>
        </w:rPr>
        <w:t>1)  отчет о величине недополученных доходов, подлежащих возмещению за счет Субсидии  -   в срок до 25 числа месяца следующего за отчетным месяцем, по формам, согласно приложению к настояще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 декабрь текущего года отчет о размере фактически недополученных доходах по формам, указанным в подпункте 1 данного пункта предоставляется не позднее 15 февраля года, следующего за отчетн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о вступления в силу настоящего Порядка отчеты о величине недополученных доходов за 2017 год, подлежащих возмещению за счет Субсидии, предоставляются не позднее 15 августа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152"/>
      <w:r>
        <w:rPr>
          <w:sz w:val="28"/>
          <w:szCs w:val="28"/>
        </w:rPr>
        <w:t>7.2. Недополученные доходы, подлежащие возмещению за счет Субсидии, определяются как разница между экономически обоснованными затратами и суммарной величиной доходов от оказания услуг по помывке в общих отделениях бань всем категориям граждан (включая льготную). Экономически обоснованные затраты представляют собой произведение количества граждан, которым оказаны услуги по помывке в общих отделениях бань, и величины экономически обоснованного тарифа, установленного отчетом об экспертизе экономической обоснованности тарифов.</w:t>
      </w:r>
    </w:p>
    <w:p>
      <w:pPr>
        <w:pStyle w:val="Normal"/>
        <w:ind w:firstLine="567"/>
        <w:jc w:val="both"/>
        <w:rPr/>
      </w:pPr>
      <w:bookmarkStart w:id="28" w:name="sub_152"/>
      <w:r>
        <w:rPr>
          <w:sz w:val="28"/>
          <w:szCs w:val="28"/>
        </w:rPr>
        <w:t xml:space="preserve">Размер Субсидии на возмещение недополученных доходов не может превышать величины, рассчитанной как произведение количества граждан, которым оказаны услуги по помывке в общих отделениях бань, и предельного норматива расходования бюджетных средств на одну помывку в общих отделениях бань, </w:t>
      </w:r>
      <w:bookmarkEnd w:id="28"/>
      <w:r>
        <w:rPr>
          <w:sz w:val="28"/>
          <w:szCs w:val="28"/>
        </w:rPr>
        <w:t>установленного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ы недополученных доходов от оказания услуг по помывке в общих отделениях бань, подлежащие возмещению из бюджета Пучежского городского поселения, не могут быть больше фактической суммы убытка от оказания этих услуг по результатам финансово-экономической деятельности предприятия за отчетный финансовый го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bookmarkStart w:id="29" w:name="sub_153"/>
      <w:bookmarkEnd w:id="29"/>
      <w:r>
        <w:rPr>
          <w:sz w:val="28"/>
          <w:szCs w:val="28"/>
        </w:rPr>
        <w:t>Затраты Получателя Субсидии, превышающие размер возмещения, рассчитанный исходя из предельного норматива расходования бюджетных средств на одну помывку в общих отделениях бань, установленного органами местного самоуправления, не подлежат возмещению из средств бюджета поселения, а производятся за счет собственных средств Получател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епредставление, неполное представление или представление недостоверной информации о величине недополученных доходов, подлежащих возмещению за счет Субсидии в текущем году, является основанием для отказа в возмещении данных расходов в следующем финансовом году.</w:t>
      </w:r>
    </w:p>
    <w:p>
      <w:pPr>
        <w:pStyle w:val="Normal"/>
        <w:ind w:firstLine="567"/>
        <w:jc w:val="both"/>
        <w:rPr/>
      </w:pPr>
      <w:bookmarkStart w:id="30" w:name="sub_153"/>
      <w:bookmarkStart w:id="31" w:name="sub_154"/>
      <w:bookmarkEnd w:id="30"/>
      <w:bookmarkEnd w:id="31"/>
      <w:r>
        <w:rPr>
          <w:sz w:val="28"/>
          <w:szCs w:val="28"/>
        </w:rPr>
        <w:t>7.4. Главный распорядитель:</w:t>
      </w:r>
    </w:p>
    <w:p>
      <w:pPr>
        <w:pStyle w:val="Normal"/>
        <w:ind w:firstLine="567"/>
        <w:jc w:val="both"/>
        <w:rPr/>
      </w:pPr>
      <w:bookmarkStart w:id="32" w:name="sub_154"/>
      <w:bookmarkEnd w:id="32"/>
      <w:r>
        <w:rPr>
          <w:sz w:val="28"/>
          <w:szCs w:val="28"/>
        </w:rPr>
        <w:t>1) в течение 10 рабочих дней, с даты получения отчета, осуществляет проверку предоставленного отчета, составляет акт и направляет его в Финансовый отдел администрации района (далее - Финансовый отде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течение 30 календарных дней  после подписания акта проверки осуществляет перечисление Субсидии на расчетный счет Получателя Субсидии, по реквизитам, указанным в Согла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156"/>
      <w:bookmarkEnd w:id="33"/>
      <w:r>
        <w:rPr>
          <w:sz w:val="28"/>
          <w:szCs w:val="28"/>
        </w:rPr>
        <w:t>7.5. Субсидия носит целевой характер и не может быть использована на иные цели. Недополученные доходы направляются на обеспечение финансово-хозяйственной деятельности получателя Субсидии по соответствующим статьям затрат, включенным при утверждении экономически обоснованного тарифа на услуги ба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 Недополученные доходы предыдущего года, не возмещенные за счет средств бюджета Пучежского городского поселения в предыдущем году, но признанные к возмещению из бюджета поселения, возмещаются за счет Субсидии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7. В случае выявления факта превышения полученной суммы Субсидии, над фактической суммой убытка от оказания этих услуг по результатам финансово-экономической деятельности предприятия за отчетный финансовый год, разница подлежит возврату в бюджет поселения в течение 30 дней, с даты получения соответствующего акта проверк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4" w:name="sub_156"/>
      <w:bookmarkStart w:id="35" w:name="sub_300"/>
      <w:bookmarkStart w:id="36" w:name="sub_156"/>
      <w:bookmarkStart w:id="37" w:name="sub_300"/>
      <w:bookmarkEnd w:id="36"/>
      <w:bookmarkEnd w:id="37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8" w:name="sub_300"/>
      <w:bookmarkStart w:id="39" w:name="sub_300"/>
      <w:bookmarkEnd w:id="39"/>
    </w:p>
    <w:p>
      <w:pPr>
        <w:pStyle w:val="Normal"/>
        <w:ind w:firstLine="567"/>
        <w:jc w:val="both"/>
        <w:rPr/>
      </w:pPr>
      <w:bookmarkStart w:id="40" w:name="sub_1016"/>
      <w:bookmarkEnd w:id="40"/>
      <w:r>
        <w:rPr>
          <w:sz w:val="28"/>
          <w:szCs w:val="28"/>
        </w:rPr>
        <w:t>1. Отчеты на получение Субсидии в текущем году предоставляются в соответствии с пунктом 6.1.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sub_1016"/>
      <w:bookmarkStart w:id="42" w:name="sub_1017"/>
      <w:bookmarkEnd w:id="41"/>
      <w:bookmarkEnd w:id="42"/>
      <w:r>
        <w:rPr>
          <w:sz w:val="28"/>
          <w:szCs w:val="28"/>
        </w:rPr>
        <w:t>2. Годовой отчет за предыдущий год предоставляется Главному распорядителю в срок до 1 марта текущего финансового года (таблица № 2 к отчету данного Порядка).</w:t>
      </w:r>
    </w:p>
    <w:p>
      <w:pPr>
        <w:pStyle w:val="Normal"/>
        <w:ind w:firstLine="567"/>
        <w:jc w:val="both"/>
        <w:rPr/>
      </w:pPr>
      <w:bookmarkStart w:id="43" w:name="sub_1017"/>
      <w:bookmarkStart w:id="44" w:name="sub_1021"/>
      <w:bookmarkEnd w:id="43"/>
      <w:bookmarkEnd w:id="44"/>
      <w:r>
        <w:rPr>
          <w:sz w:val="28"/>
          <w:szCs w:val="28"/>
        </w:rPr>
        <w:t>3. Ответственность за достоверность отчетов, подтверждающих фактические затраты (недополученные доходы), за целевое использование Субсидии возлагается на руководителя организации - получателя Субсиди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45" w:name="sub_1021"/>
      <w:bookmarkStart w:id="46" w:name="sub_400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4. Требования об осуществлении контрол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47" w:name="sub_400"/>
      <w:bookmarkStart w:id="48" w:name="sub_400"/>
      <w:bookmarkEnd w:id="48"/>
    </w:p>
    <w:p>
      <w:pPr>
        <w:pStyle w:val="Normal"/>
        <w:ind w:firstLine="567"/>
        <w:jc w:val="both"/>
        <w:rPr/>
      </w:pPr>
      <w:bookmarkStart w:id="49" w:name="sub_1022"/>
      <w:bookmarkEnd w:id="49"/>
      <w:r>
        <w:rPr>
          <w:sz w:val="28"/>
          <w:szCs w:val="28"/>
        </w:rPr>
        <w:t>1. Главный распорядитель и органы муниципального финансового контроля, осуществляют проверку соблюдения условий, целей и порядка предоставления Субсидии Получателем.</w:t>
      </w:r>
    </w:p>
    <w:p>
      <w:pPr>
        <w:pStyle w:val="Normal"/>
        <w:ind w:firstLine="567"/>
        <w:jc w:val="both"/>
        <w:rPr/>
      </w:pPr>
      <w:bookmarkStart w:id="50" w:name="sub_1022"/>
      <w:bookmarkStart w:id="51" w:name="sub_1023"/>
      <w:bookmarkEnd w:id="50"/>
      <w:bookmarkEnd w:id="51"/>
      <w:r>
        <w:rPr>
          <w:sz w:val="28"/>
          <w:szCs w:val="28"/>
        </w:rPr>
        <w:t>2. В случае нарушения Получателем субсидии условий, целей и порядка предоставления субсидии, установленных при ее предоставлении, выявленных по фактам проверок, проведенных Главным распорядителем и органом муниципального финансового контроля, Получатель Субсидии в срок не позднее 30 дней, с даты получения соответствующего акта проверки перечисляет денежные средства в бюджет Пучежского городского поселения.</w:t>
      </w:r>
    </w:p>
    <w:p>
      <w:pPr>
        <w:pStyle w:val="Normal"/>
        <w:ind w:firstLine="567"/>
        <w:jc w:val="both"/>
        <w:rPr/>
      </w:pPr>
      <w:bookmarkStart w:id="52" w:name="sub_1023"/>
      <w:bookmarkStart w:id="53" w:name="sub_1024"/>
      <w:bookmarkEnd w:id="52"/>
      <w:bookmarkEnd w:id="53"/>
      <w:r>
        <w:rPr>
          <w:sz w:val="28"/>
          <w:szCs w:val="28"/>
        </w:rPr>
        <w:t>3. Не возвращенная в установленный срок Субсидия подлежат взысканию Главным распорядителем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bookmarkStart w:id="54" w:name="sub_1024"/>
      <w:bookmarkEnd w:id="54"/>
      <w:r>
        <w:rPr>
          <w:sz w:val="28"/>
          <w:szCs w:val="28"/>
        </w:rPr>
        <w:t>4. В случае неисполнения или ненадлежащего исполнения сторонами Соглашения своих обязательств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0"/>
        <w:jc w:val="both"/>
        <w:outlineLvl w:val="1"/>
        <w:rPr/>
      </w:pPr>
      <w:r>
        <w:rPr>
          <w:sz w:val="20"/>
          <w:szCs w:val="20"/>
        </w:rPr>
        <w:t>Приложение к Порядку о предоставлении субсидии организациям, оказывающим услуги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одну помывку, согласованным с органами местного самоуправ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Главный распорядитель Субсидии - Управление городского хозяйства и ЖКХ района</w:t>
      </w:r>
    </w:p>
    <w:p>
      <w:pPr>
        <w:pStyle w:val="Normal"/>
        <w:autoSpaceDE w:val="false"/>
        <w:jc w:val="both"/>
        <w:rPr/>
      </w:pPr>
      <w:r>
        <w:rPr/>
        <w:t>Получатель Субсидии - 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оглашение о предоставлении Субсидии от ______ № 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тчет о недополученных доходах, подлежащих возмещению за счет Субсид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ериод  __________ 20___ го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Экономически обоснованный тариф, подтвержденный заключением независимого аудитора (ЭОТ) - ____ руб.</w:t>
      </w:r>
    </w:p>
    <w:p>
      <w:pPr>
        <w:pStyle w:val="Normal"/>
        <w:autoSpaceDE w:val="false"/>
        <w:jc w:val="both"/>
        <w:rPr/>
      </w:pPr>
      <w:r>
        <w:rPr/>
        <w:t>Предельный норматив расходования бюджетных средств на одну помывку в общих отделениях бань (Н)</w:t>
      </w:r>
    </w:p>
    <w:p>
      <w:pPr>
        <w:pStyle w:val="Normal"/>
        <w:autoSpaceDE w:val="false"/>
        <w:jc w:val="both"/>
        <w:rPr/>
      </w:pPr>
      <w:r>
        <w:rPr/>
        <w:t>в дни пара - ______ руб.</w:t>
      </w:r>
    </w:p>
    <w:p>
      <w:pPr>
        <w:pStyle w:val="Normal"/>
        <w:autoSpaceDE w:val="false"/>
        <w:jc w:val="both"/>
        <w:rPr/>
      </w:pPr>
      <w:r>
        <w:rPr/>
        <w:t>в дни без пара - ______ руб.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072"/>
        <w:gridCol w:w="1620"/>
        <w:gridCol w:w="1666"/>
        <w:gridCol w:w="2138"/>
        <w:gridCol w:w="1499"/>
      </w:tblGrid>
      <w:tr>
        <w:trPr>
          <w:trHeight w:val="1320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  <w:br/>
              <w:t>помывок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    </w:t>
              <w:br/>
              <w:t xml:space="preserve">обоснованные    </w:t>
              <w:br/>
              <w:t>затраты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рная </w:t>
              <w:br/>
              <w:t xml:space="preserve">величина  </w:t>
              <w:br/>
              <w:t xml:space="preserve">доходов  </w:t>
              <w:br/>
              <w:t>от оказания</w:t>
              <w:br/>
              <w:t xml:space="preserve">услуг   </w:t>
              <w:br/>
              <w:t xml:space="preserve">по помывке </w:t>
              <w:br/>
              <w:t xml:space="preserve">в общих  </w:t>
              <w:br/>
              <w:t xml:space="preserve">отделениях </w:t>
              <w:br/>
              <w:t>бань, руб. &lt;*&gt;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дополученные    </w:t>
              <w:br/>
              <w:t>доходы, руб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средств,</w:t>
              <w:br/>
              <w:t xml:space="preserve">рассчитанная   </w:t>
              <w:br/>
              <w:t xml:space="preserve">исходя      </w:t>
              <w:br/>
              <w:t xml:space="preserve">из предельного  </w:t>
              <w:br/>
              <w:t xml:space="preserve">норматива    </w:t>
              <w:br/>
              <w:t xml:space="preserve">расходования   </w:t>
              <w:br/>
              <w:t>бюджетных средств</w:t>
              <w:br/>
              <w:t xml:space="preserve">на одну помывку, </w:t>
              <w:br/>
              <w:t>руб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едополученных доходов, подлежащих возмещению за счет Субсидии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р.2 = гр.1 x Э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р.4 = гр.2 - гр.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р.5 = гр.1 x Н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6 * </w:t>
            </w:r>
          </w:p>
        </w:tc>
      </w:tr>
      <w:tr>
        <w:trPr>
          <w:trHeight w:val="240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аром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ар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графа 6 (заполняется только строка «всего»), путем расчета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указывается сумма субсидии, подлежащей к возмещению из бюджета, рассчитанная путем = сумма доходов от оказания услуг - себестоимость услуг (если недополученные доходы меньше величины, указанной в гр.5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указывается сумма субсидии, подлежащей к возмещению из бюджета, равная величине указанной в гр.5 (если недополученные доходы больше величины, указанной в гр.5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_______ (_____________________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ный бухгалтер   ______________            (________________________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подпись)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рено: ________________________________________      ______________     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(подпись)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&lt;*&gt; Для Организаций, являющихся плательщиком НДС, суммарная величина доходов от оказания услуг по помывке в общих отделениях бань указывается без учета НДС.</w:t>
      </w:r>
    </w:p>
    <w:p>
      <w:pPr>
        <w:sectPr>
          <w:type w:val="nextPage"/>
          <w:pgSz w:w="11906" w:h="16838"/>
          <w:pgMar w:left="113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таблица № 1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 отчету о недополученных доходах,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одлежащих возмещению за счет Субсид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 от оказания услуг по помывке в общих отделениях ба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убсид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_________ 20___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786"/>
        <w:gridCol w:w="890"/>
        <w:gridCol w:w="848"/>
        <w:gridCol w:w="829"/>
        <w:gridCol w:w="872"/>
        <w:gridCol w:w="840"/>
        <w:gridCol w:w="984"/>
        <w:gridCol w:w="891"/>
        <w:gridCol w:w="885"/>
        <w:gridCol w:w="832"/>
        <w:gridCol w:w="798"/>
        <w:gridCol w:w="853"/>
        <w:gridCol w:w="914"/>
        <w:gridCol w:w="790"/>
        <w:gridCol w:w="865"/>
        <w:gridCol w:w="888"/>
        <w:gridCol w:w="1046"/>
      </w:tblGrid>
      <w:tr>
        <w:trPr>
          <w:trHeight w:val="65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сетители, оплачивающие услуги по тарифу ______ руб.</w:t>
              <w:br/>
              <w:t>(в дни пара в парильном помещени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сетители, оплачивающие услуги по тарифу ______ руб.</w:t>
              <w:br/>
              <w:t>(в дни отсутствия пара в парильном помещени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 7 лет</w:t>
            </w:r>
          </w:p>
        </w:tc>
        <w:tc>
          <w:tcPr>
            <w:tcW w:w="34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от 7 до 14 лет  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ный тариф для многодетных семей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30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сетители, оплачивающие услуги по тарифу ______ руб.</w:t>
              <w:br/>
              <w:t>(в дни пара в парильном помещении)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сетители, оплачивающие услуги по тарифу ______ руб.</w:t>
              <w:br/>
              <w:t>(в дни отсутствия пара в парильном помещении)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тарифу ______ руб.</w:t>
              <w:br/>
              <w:t>(в дни пара в парильном помещени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тарифу ______ руб.</w:t>
              <w:br/>
              <w:t>(в дни отсутствия пара в парильном помещении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тарифу ______ руб.</w:t>
              <w:br/>
              <w:t>(в дни пара в парильном помещен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арифу ______ руб.</w:t>
              <w:br/>
              <w:t>(в дни отсутствия пара в парильном помещении)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688" w:leader="none"/>
                <w:tab w:val="left" w:pos="982" w:leader="none"/>
              </w:tabs>
              <w:ind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  <w:br/>
              <w:t>помыво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</w:t>
              <w:br/>
              <w:t>руб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  <w:br/>
              <w:t>помыво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</w:t>
              <w:br/>
              <w:t>руб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  <w:br/>
              <w:t>помыво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 </w:t>
              <w:br/>
              <w:t>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  <w:br/>
              <w:t>помыв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 </w:t>
              <w:br/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  <w:br/>
              <w:t>помыв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 </w:t>
              <w:br/>
              <w:t>руб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  <w:br/>
              <w:t>помыво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 </w:t>
              <w:br/>
              <w:t>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  <w:br/>
              <w:t>помыво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 </w:t>
              <w:br/>
              <w:t>руб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  <w:br/>
              <w:t>помыво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 </w:t>
              <w:br/>
              <w:t>руб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  <w:br/>
              <w:t>помыво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уммарная  величина доходов от оказания услуг по помывке в общих отделениях бань за период ________ 20__ года составила _________________________ (прописью),  в том числе НДС &lt;*&gt; 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уководитель Организации ___________________  (_____________________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ный бухгалтер   ______________            (________________________)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подпись)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рено: ________________________________________      ______________     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(подпись)                  (расшифровка подпис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&lt;*&gt; Для Организаций, являющихся плательщиком НДС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тчету о недополученных доходах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длежащих возмещению за счет Субсид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СОГЛАСОВАНО</w:t>
      </w:r>
    </w:p>
    <w:p>
      <w:pPr>
        <w:pStyle w:val="Normal"/>
        <w:autoSpaceDE w:val="false"/>
        <w:jc w:val="right"/>
        <w:rPr/>
      </w:pPr>
      <w:r>
        <w:rPr/>
        <w:t>Первый заместитель главы администрации</w:t>
      </w:r>
    </w:p>
    <w:p>
      <w:pPr>
        <w:pStyle w:val="Normal"/>
        <w:autoSpaceDE w:val="false"/>
        <w:jc w:val="right"/>
        <w:rPr/>
      </w:pPr>
      <w:r>
        <w:rPr/>
        <w:t>Пучеж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____________________ Л.А. Швецова</w:t>
      </w:r>
    </w:p>
    <w:p>
      <w:pPr>
        <w:pStyle w:val="Normal"/>
        <w:autoSpaceDE w:val="false"/>
        <w:jc w:val="right"/>
        <w:rPr/>
      </w:pPr>
      <w:r>
        <w:rPr/>
        <w:t>«___»________________20_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фактически произведенных расходах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занных с оказанием услуг по помывке в общих отделениях ба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_________ 20_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олучатель Субсидии -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29"/>
        <w:gridCol w:w="2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ск посетителей, ч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енные по тарифам для населения,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бестоимость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расшифровкой по статьям затрат)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, подлежащая выплате из бюджета поселения,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_______ (_____________________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бухгалтер   ______________            ________________________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подпись)                                    (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рено: ________________________________________      ______________     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2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7z0">
    <w:name w:val="WW8Num7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8z0">
    <w:name w:val="WW8Num8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9z0">
    <w:name w:val="WW8Num9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0z0">
    <w:name w:val="WW8Num10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1z0">
    <w:name w:val="WW8Num11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2z0">
    <w:name w:val="WW8Num12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3z0">
    <w:name w:val="WW8Num13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4z0">
    <w:name w:val="WW8Num14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5z0">
    <w:name w:val="WW8Num15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6z0">
    <w:name w:val="WW8Num1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7z0">
    <w:name w:val="WW8Num17z0"/>
    <w:qFormat/>
    <w:rPr>
      <w:rFonts w:ascii="Symbol" w:hAnsi="Symbol" w:eastAsia="Lucida Sans Unicode" w:cs="Symbol"/>
      <w:color w:val="auto"/>
      <w:sz w:val="24"/>
      <w:szCs w:val="24"/>
      <w:lang w:val="ru-RU" w:eastAsia="zh-C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</w:rPr>
  </w:style>
  <w:style w:type="paragraph" w:styleId="ProList1">
    <w:name w:val="Pro-List #1"/>
    <w:basedOn w:val="ProGramma"/>
    <w:qFormat/>
    <w:pPr/>
    <w:rPr/>
  </w:style>
  <w:style w:type="paragraph" w:styleId="ProTab">
    <w:name w:val="Pro-Tab"/>
    <w:basedOn w:val="ProGramma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6">
    <w:name w:val="Приложение"/>
    <w:basedOn w:val="ProGramma"/>
    <w:qFormat/>
    <w:pPr>
      <w:ind w:left="4536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552"/>
      <w:jc w:val="both"/>
    </w:pPr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38417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47:00Z</dcterms:created>
  <dc:creator>User</dc:creator>
  <dc:description/>
  <cp:keywords/>
  <dc:language>en-US</dc:language>
  <cp:lastModifiedBy>Соколова</cp:lastModifiedBy>
  <cp:lastPrinted>2017-07-04T14:02:00Z</cp:lastPrinted>
  <dcterms:modified xsi:type="dcterms:W3CDTF">2017-07-04T11:12:00Z</dcterms:modified>
  <cp:revision>6</cp:revision>
  <dc:subject/>
  <dc:title> </dc:title>
</cp:coreProperties>
</file>