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6.06.2017 г.                                                                                                      №  364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Пучежского муниципального района от 25.05.2017г. № 29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муниципальную программу Пучежского городского поселения</w:t>
      </w:r>
      <w:r>
        <w:rPr/>
        <w:t xml:space="preserve"> </w:t>
      </w:r>
      <w:r>
        <w:rPr>
          <w:bCs/>
          <w:sz w:val="28"/>
          <w:szCs w:val="28"/>
        </w:rPr>
        <w:t xml:space="preserve">«Формирование современной городской среды на </w:t>
      </w:r>
      <w:r>
        <w:rPr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7 год»</w:t>
      </w:r>
      <w:r>
        <w:rPr>
          <w:b/>
          <w:bCs/>
          <w:color w:val="000000"/>
        </w:rPr>
        <w:t xml:space="preserve">, </w:t>
      </w:r>
      <w:r>
        <w:rPr>
          <w:sz w:val="28"/>
          <w:szCs w:val="28"/>
        </w:rPr>
        <w:t>утвержденную</w:t>
      </w:r>
      <w:r>
        <w:rPr>
          <w:rFonts w:eastAsia="Arial CYR"/>
          <w:sz w:val="28"/>
          <w:szCs w:val="28"/>
        </w:rPr>
        <w:t xml:space="preserve"> постановлением администрации Пучежского муниципального района от 25.05.2017 № 295-п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 В разделе 2. Анализ текущей ситуации в сфере реализации муниципальной программы,  абзац «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  <w:sz w:val="28"/>
          <w:szCs w:val="28"/>
        </w:rPr>
        <w:t>населения» изложить в новой редакци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«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  <w:sz w:val="28"/>
          <w:szCs w:val="28"/>
        </w:rPr>
        <w:t xml:space="preserve">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 сооружений, дворовых и общественных территорий для инвалидов и других маломобильных групп населения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1  к Программе дополнить разделом «Дополнительный перечень работ по благоустройству дворовых территорий многоквартирных домов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Дополнить Программу следующими приложениями: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дворов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благоустройству в 2017 году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ая область, г. Пучеж, пер. Советский,  д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й территории</w:t>
            </w:r>
          </w:p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  <w:t>Устройство тротуарной плитки</w:t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ая область, г. Пучеж, ул. 1-я Производственная, д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воровой территории</w:t>
            </w:r>
          </w:p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  <w:t>Устройство тротуарной плитки</w:t>
            </w:r>
          </w:p>
          <w:p>
            <w:pPr>
              <w:pStyle w:val="Normal"/>
              <w:rPr/>
            </w:pPr>
            <w:r>
              <w:rPr/>
              <w:t>Установка урн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вановская область,  г. Пучеж, </w:t>
            </w:r>
            <w:r>
              <w:rPr>
                <w:bCs/>
              </w:rPr>
              <w:t xml:space="preserve"> общественная </w:t>
            </w:r>
            <w:r>
              <w:rPr/>
              <w:t xml:space="preserve">территория у памятника погибшим воинам на набережной р. Волг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  <w:p>
            <w:pPr>
              <w:pStyle w:val="Normal"/>
              <w:rPr/>
            </w:pPr>
            <w:r>
              <w:rPr/>
              <w:t>Устройство покрытий из тротуарной плитки</w:t>
            </w:r>
          </w:p>
          <w:p>
            <w:pPr>
              <w:pStyle w:val="Normal"/>
              <w:rPr/>
            </w:pPr>
            <w:r>
              <w:rPr/>
              <w:t>Перенос скамеек и урн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189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еформированных асфальтовых покрытий, разборка бортовых кам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асфальтобетонных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бетонных, установка пореб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ьи,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ка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5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5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ая стоимость (единичные расценки) работ по благоустройству дворовых  территорий, входящих в состав дополнительного перечня таких раб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Единичные расценки на оборудование детских и спортивных площад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ор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6-ти местная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27429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4-х местной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4-х местная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качели с подвес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«диван» с подвес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алки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го оборудования «лиа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«лиан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«лиана»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«лиана» боль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имнастического комплекс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комплек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нисного ст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евого наве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песочницы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«скамьи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Единичные расценки на озеленени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тан конский высотой 50-8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ен остролистный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па мелкозернист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ябина обыкновенн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 обыкновенная высота до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(смесь видов семейного происхождения) высотой 0,5-1,0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 высотой 0,6-0,8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убушник (жасмин) высотой 0,4-0,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 высотой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ежноягодник Доренбоза (розов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(бел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о газон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а цветник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многолетняя гибридн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с бородатый германс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кс метельчаты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атцы отклоненн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цания Нью Д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вия Редди розов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54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резки и прореживание крон деревьев при диаметре ствола до 350 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брезки и прореживание крон деревьев при диаметре ствола от 350 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Единичные расценки на оборудование автомобильных парковок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1"/>
        <w:gridCol w:w="1260"/>
        <w:gridCol w:w="9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НДС в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ие кирпичных горловин колодцев (без стоимости лю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ю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лив биту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003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25мх2,34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/бетонного слоя из а/бетона толщ.4 см ( а/б марки Ш, типД)-троту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ового бортового кам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00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Управление городского хозяйства и ЖК района Администрации Пучежского муниципального района (далее Управление городского хозяйств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инансовое участие, представляются в Управление городского хозяйства не позднее 2 дней со дня перечисления денежных средств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овое участие, представляются в Управление городского хозяйства не позднее 10 календарных дней со дня окончания работ, выполняемых заинтересованными лиц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 дополнительного перечней работ по благоустройству дворовых территор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уполномоченным учреждением по аккумулированию и расходованию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пределено Управление городского хозяйства и ЖКХ района Администрации Пучежского муниципального района (далее Управление городского хозя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Управление городского хозяйства 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Управлением городского хозяйства в отделе № 21 УФК по Иван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___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городского хозяйства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 ежемесяч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публикование на официальном сайте администрации городского округа Кинешма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 аккумулированных денежных средств осуществляется Управлением городского хозяйства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я иных случаев, предусмотренных действующим законод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, обсуждения с заинтересованными лицами и утверждения дизайн -проектов благоустройства дворовых территорий включает в себя следующие этап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Пуче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</w:t>
      </w:r>
      <w:r>
        <w:rPr>
          <w:rFonts w:cs="Times New Roman" w:ascii="Times New Roman" w:hAnsi="Times New Roman"/>
          <w:sz w:val="24"/>
          <w:szCs w:val="24"/>
        </w:rPr>
        <w:t>территории Пучежского городского поселения Пучежского муниципального района Ивановской области на 2017 год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 - проекта зависит от вида и состава планируемых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зайн - проект утверждается общественной комиссией, утвержденной постановлением  администрации   Пучежского муниципального района Ивановской области от 22.03.2017 № 131-п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уализированный  перечень образц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ов благоустройства, предлагаемых к размещению на дворовой территории многоквартирных дом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26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0" cy="20447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1,5 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– 38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80 мм.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2,0 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385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4680" cy="18846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Длина скамейки - 2,085 м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77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975  мм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Деревянный декор»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665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42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1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на для мусор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540 м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– 400 мм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2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на уличная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сота - 57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Ширина - 480 м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ъем: 40 л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учежского муниципального района Ивановской области и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>и.о. заместителя главы администрации – начальника Управления городского хозяйства и ЖКХ района</w:t>
      </w:r>
      <w:r>
        <w:rPr>
          <w:rFonts w:cs="Times New Roman" w:ascii="Times New Roman" w:hAnsi="Times New Roman"/>
          <w:sz w:val="28"/>
          <w:szCs w:val="28"/>
        </w:rPr>
        <w:t xml:space="preserve">  Маслова Д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Н.Ф. Ершов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8:00Z</dcterms:created>
  <dc:creator>User</dc:creator>
  <dc:description/>
  <cp:keywords/>
  <dc:language>en-US</dc:language>
  <cp:lastModifiedBy>Пользователь</cp:lastModifiedBy>
  <cp:lastPrinted>2017-06-28T17:11:00Z</cp:lastPrinted>
  <dcterms:modified xsi:type="dcterms:W3CDTF">2017-06-29T07:08:00Z</dcterms:modified>
  <cp:revision>2</cp:revision>
  <dc:subject/>
  <dc:title>ПРОЕКТ</dc:title>
</cp:coreProperties>
</file>