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О С Т А Н О В Л Е Н И Е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0.06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51 - п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6.2014 № 28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целях поощрения и материального стимулирования учебной деятельности общеобразовательных учреждений и в соответствии с п. 26 ч. 1 ст. 34 Федерального закона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Пучежского района от 16.06.2014 № 285-п «О порядке премирования выпускников ХI классов общеобразовательных учреждений Пучежского муниципального района за особые успехи в учебной деятельности» следующие изменения: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.2.3 Прилож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е выпускников ХI классов, получивших аттестат о среднем общем образовании с отличием производится по распоряжению главы администрации Пучежского муниципального района за счет средств районного бюджета в размере 5150-00 (пять тысяч сто пятьдесят руб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</w:t>
        <w:tab/>
        <w:t>Н.Ф. Е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3:00Z</dcterms:created>
  <dc:creator>Любовь Растопова</dc:creator>
  <dc:description/>
  <cp:keywords/>
  <dc:language>en-US</dc:language>
  <cp:lastModifiedBy>Пользователь</cp:lastModifiedBy>
  <cp:lastPrinted>2017-06-21T10:53:00Z</cp:lastPrinted>
  <dcterms:modified xsi:type="dcterms:W3CDTF">2017-06-22T12:21:00Z</dcterms:modified>
  <cp:revision>4</cp:revision>
  <dc:subject/>
  <dc:title> </dc:title>
</cp:coreProperties>
</file>