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6.2017 г.                                                      №  345 - 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6 № 7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правления муниципальными финансами,  обоснованности предоставления режимов льготного налогообложения на основе единого методического подхода к оценке результатов предоставления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0" w:name="sub_5"/>
      <w:bookmarkEnd w:id="0"/>
      <w:r>
        <w:rPr>
          <w:sz w:val="28"/>
          <w:szCs w:val="28"/>
        </w:rPr>
        <w:t>Внести в Порядок  оценки эффективности налоговых льгот по местным налогам в части, подлежащей зачислению в бюджет Пучежского городского поселения, утвержденный постановлением  администрации Пучежского муниципального района от 11.02.2016г. № 74-п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лова «1 июля» подпункта «а» пункта 2.1 раздела 2 Порядка заменить словами «1 сентябр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в соответствии с Уставом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3:00Z</dcterms:created>
  <dc:creator>ЛЛ</dc:creator>
  <dc:description/>
  <cp:keywords/>
  <dc:language>en-US</dc:language>
  <cp:lastModifiedBy>Соколова</cp:lastModifiedBy>
  <cp:lastPrinted>2016-01-15T15:54:00Z</cp:lastPrinted>
  <dcterms:modified xsi:type="dcterms:W3CDTF">2017-06-19T06:05:00Z</dcterms:modified>
  <cp:revision>4</cp:revision>
  <dc:subject/>
  <dc:title>От              №</dc:title>
</cp:coreProperties>
</file>