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881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14.06.2017 г.                                                         № 341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смотров-конкурсов «Пучеж в цвету»  и  «Лучшее благоустройство» на территории Пучежского городского поселен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ab/>
        <w:t>В целях благоустройства и озеленения города, повышения его эстетического и экологического состояния, выразительности фасадов и  прилегающих территорий, привлечения граждан к активной работе по  созданию эстетического облика города, повышения уровня культуры населения, изучения и применения лучших цветочных культур в области  декоративного цветоводства</w:t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становляю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Пучежского городского поселения с 1 июля по 8 сентября 2017 года городские смотры-конкурсы «Пучеж в цвету»  и  «Лучшее благоустро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их смотров-конкурсов «Пучеж в цвету»  и  «Лучшее благоустройство» на территории Пучежского город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экспертного совета по организации, проведению и подведению итогов городских смотров-конкурсов «Пучеж в цвету»  и  «Лучшее благоустройство» на территории Пучежского город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форму заявки на участие в городских смотрах-конкурсах «Пучеж в цвету»  и  «Лучшее благоустройство» на территории Пучежского городского поселения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, проведение и оформление городских смотров-конкурсов «Пучеж в цвету»  и  «Лучшее благоустройство» на территории Пучежского городского поселения финансируется за счет средств внебюджет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твердить смету на проведение смотров-конкурсов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родские смотры-конкурсы «Пучеж в цвету»  и  «Лучшее благоустройство» провести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-конкурс «Пучеж в цв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мовые комитеты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приятия и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коммерческие и бюджетные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дивидуальные участник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-конкурс «Лучшее благоустройство города Пучеж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дом» (многоэтажная застройка)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дом» (в частном сект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административное з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оформление прилегающей территории магаз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оформление прилегающей территории дошкольных и образовательных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ю по проведению городских смотров-конкурсов «Пучеж в цвету»  и  «Лучшее благоустройство» возложить на Управление городского хозяйства и ЖКХ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6"/>
          <w:szCs w:val="26"/>
        </w:rPr>
        <w:t>Объявление о  проведении смотров-конкурсов  и их итоги опубликовать в газете «Пучеж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данного постановления возложить на и.о. заместителя главы администрации Маслова Д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Ф.Ерш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Пучеж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от 14.06.2017 г. №341-п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городских смотров-конкурсов «Пучеж в цвету»  и  «Лучшее благоустройство»  на территории Пучежского городского поселен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Настоящее Положение определяет  порядок  организации и условия проведения городских смотров-конкурсов «Пучеж в цвету»  и  «Лучшее благоустройство» на территории Пучежского городского поселения Пучежского  муниципаль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Организатор смотров-конкурсов – Управление городского хозяйства и ЖКХ района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3"/>
          <w:szCs w:val="23"/>
        </w:rPr>
        <w:t>1.3. Срок проведения смотров-конкурсов с 1 июля по 8 сентября 2017 год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Цели и задачи конкурсов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. Изучение и применение лучших цветочных культур в области  декоративного цветоводств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2 Широкое привлечение организаций, предприятий, учреждений, физических лиц  для участия в мероприятиях по улучшению эстетического и экологического    состояния города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 Создание гармоничной архитектурно-ландшафтной среда города </w:t>
      </w:r>
    </w:p>
    <w:p>
      <w:pPr>
        <w:pStyle w:val="Normal"/>
        <w:jc w:val="both"/>
        <w:rPr/>
      </w:pPr>
      <w:r>
        <w:rPr>
          <w:sz w:val="23"/>
          <w:szCs w:val="23"/>
        </w:rPr>
        <w:t>2.4 Привлечение граждан к активной работе по благоустройству и озеленению улиц и дворовых территорий</w:t>
      </w:r>
    </w:p>
    <w:p>
      <w:pPr>
        <w:pStyle w:val="Normal"/>
        <w:jc w:val="both"/>
        <w:rPr/>
      </w:pPr>
      <w:r>
        <w:rPr>
          <w:sz w:val="23"/>
          <w:szCs w:val="23"/>
        </w:rPr>
        <w:t>2.5  Воспитание бережного отношения и любви к родному городу.</w:t>
      </w:r>
    </w:p>
    <w:p>
      <w:pPr>
        <w:pStyle w:val="Style14"/>
        <w:ind w:firstLine="3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Участие в смотрах-конкурсах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 В смотрах-конкурсах могут принимать участие предприятия и организации всех форм собственности, дошкольные и образовательные учреждения, домовые комитеты и индивидуальные участни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</w:t>
      </w:r>
      <w:r>
        <w:rPr>
          <w:b/>
          <w:sz w:val="23"/>
          <w:szCs w:val="23"/>
        </w:rPr>
        <w:t xml:space="preserve">Смотр-конкурс «Пучеж в цвету» </w:t>
      </w:r>
      <w:r>
        <w:rPr>
          <w:sz w:val="23"/>
          <w:szCs w:val="23"/>
        </w:rPr>
        <w:t>проводится по 4-м номинация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Домовые комитеты»   (три призовых места 1,2,3,)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Предприятия и организации» (три призовых места 1,2,3,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Некоммерческие и бюджетные организации» (три призовых места 1,2,3,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Индивидуальные участники»  (три призовых места 1,2,3,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>3.3</w:t>
      </w:r>
      <w:r>
        <w:rPr>
          <w:b/>
          <w:sz w:val="23"/>
          <w:szCs w:val="23"/>
        </w:rPr>
        <w:t xml:space="preserve"> Смотр-конкурс «Лучшее благоустройство» </w:t>
      </w:r>
      <w:r>
        <w:rPr>
          <w:sz w:val="23"/>
          <w:szCs w:val="23"/>
        </w:rPr>
        <w:t>провидится по 5-ти номинациям:</w:t>
      </w:r>
    </w:p>
    <w:p>
      <w:pPr>
        <w:pStyle w:val="Normal"/>
        <w:rPr/>
      </w:pPr>
      <w:r>
        <w:rPr>
          <w:sz w:val="23"/>
          <w:szCs w:val="23"/>
        </w:rPr>
        <w:t xml:space="preserve">«Лучший дом» (многоэтажная застройка) (три призовых места 1,2,3,)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Лучший дом» (в частном секторе) (три призовых места 1,2,3,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Лучшее административное здание» (три призовых места 1,2,3,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Лучшее оформление прилегающей территории магазина» (три призовых места 1,2,3,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Лучшее оформление прилегающей территории дошкольных и образовательных учреждений» (три призовых места 1,2,3,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3. Решение о признании победителей принимается экспертным советом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4. По трем группам определяются победители, которые награждаются денежными премиями и дипломами. Коллективам предприятий, принявших активное участие в конкурсе, вручаются благодарственные письма главы администрации района. Результаты экспертного совета подлежат публикации в местной газете «Пучежские вести» не позднее 20 дней после объявления победителей конкурс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3.5. Заявки на участие в  смотрах-конкурсах  предоставляются в экспертный совет  в письменном виде в рабочие дни с 9.00 до 18.00, пятница с 9.00 до 16.45 с 1июля по 8 сентября 2017 года по адресу: г.Пучеж, ул.Ленина, д.27, кабинет 107, управление городского хозяйства и ЖКХ района  администрации Пучежского муниципального район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Критерии оценки при определении победителей смотров-конкурс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1. При оценке объектов каждым членом экспертного совета выставляются баллы по каждому из перечисленных ниже критериев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мотр-конкурс «Пучеж в цвету», номинации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Домовые комитеты»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редприятия и организаци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екоммерческие и бюджетные организаци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Индивидуальные участники»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общая композиция цветника</w:t>
      </w:r>
    </w:p>
    <w:p>
      <w:pPr>
        <w:pStyle w:val="Normal"/>
        <w:jc w:val="both"/>
        <w:rPr/>
      </w:pPr>
      <w:r>
        <w:rPr>
          <w:sz w:val="23"/>
          <w:szCs w:val="23"/>
        </w:rPr>
        <w:t>-идея и оригинальность дизай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качество ухода за объект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гармоничность с окружающей сред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общая композиция цветника (цветовое сочетание, рисунок, ярусность)</w:t>
      </w:r>
    </w:p>
    <w:p>
      <w:pPr>
        <w:pStyle w:val="Normal"/>
        <w:jc w:val="both"/>
        <w:rPr/>
      </w:pPr>
      <w:r>
        <w:rPr>
          <w:sz w:val="23"/>
          <w:szCs w:val="23"/>
        </w:rPr>
        <w:t>-идея и оригинальность дизай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качество ухода за объектом, длительность периода цвет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b/>
          <w:sz w:val="23"/>
          <w:szCs w:val="23"/>
        </w:rPr>
        <w:t>Смотр-конкурс «Лучшее благоустройство»</w:t>
      </w:r>
    </w:p>
    <w:p>
      <w:pPr>
        <w:pStyle w:val="Normal"/>
        <w:jc w:val="both"/>
        <w:rPr/>
      </w:pPr>
      <w:r>
        <w:rPr>
          <w:sz w:val="23"/>
          <w:szCs w:val="23"/>
        </w:rPr>
        <w:t>- площадь территории, заявленной для участия в конкурсе.</w:t>
      </w:r>
    </w:p>
    <w:p>
      <w:pPr>
        <w:pStyle w:val="Normal"/>
        <w:jc w:val="both"/>
        <w:rPr/>
      </w:pPr>
      <w:r>
        <w:rPr>
          <w:sz w:val="23"/>
          <w:szCs w:val="23"/>
        </w:rPr>
        <w:t>- оригинальность и новизна выполненных работ.</w:t>
      </w:r>
    </w:p>
    <w:p>
      <w:pPr>
        <w:pStyle w:val="Normal"/>
        <w:jc w:val="both"/>
        <w:rPr/>
      </w:pPr>
      <w:r>
        <w:rPr>
          <w:sz w:val="23"/>
          <w:szCs w:val="23"/>
        </w:rPr>
        <w:t>- общий эстетический ви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b/>
          <w:sz w:val="23"/>
          <w:szCs w:val="23"/>
        </w:rPr>
        <w:t>Номинаци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Лучший дом» (многоэтажная застройка)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состояние подъездов и фасадов домов, номерных знаков, отсутствие самовольного размещения информации на дверях подъездов, стенах дом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наличие и содержание мест отдыха, скамеек, детских и спортивных площадок, устройств для сушки белья, выбивания ковр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наличие цветников у подъездов, длительность периода цветения, наличие газонов, их регулярная очистка, озеленение двора, своевременная обрезка кустов и деревье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состояние контейнерных площадок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Номинация «Лучший дом» (частная застройка)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состояние фасада дома, общий эстетический вид, наличие уличных указателей, номерных знаков, почтового ящи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содержание двора и прилегающей части улицы в надлежащем санитарном состоянии, отсутствие мусора, грязи, сорной растительности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наличие и состояние цветников, клумб у дома, длительность периода цветения, наличие газонов, их регулярная очистка, обкос, озеленение двора и прилегающей территории, своевременная обрезка кустов и деревьев;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 xml:space="preserve">- состояние забора, калитки;  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Номинации  «Лучшее административное здание»,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t xml:space="preserve">«Лучшее оформление прилегающей территории магазина»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t>«Лучшее оформление прилегающей территории дошкольных и                                    образовательных учреждений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   </w:t>
      </w:r>
      <w:r>
        <w:rPr>
          <w:sz w:val="23"/>
          <w:szCs w:val="23"/>
        </w:rPr>
        <w:t xml:space="preserve">- состояние фасада, внешний эстетический вид здания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-озеленение прилегающих территорий (состояние газонов, их регулярная очистка и                        обкос; состояние деревьев и кустарников, своевременная обрезка)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- наличие и состояние ограждения, забор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 xml:space="preserve">- наличие и состояние цветников, длительность периода цветения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- отсутствие свалок мусора.</w:t>
      </w:r>
    </w:p>
    <w:p>
      <w:pPr>
        <w:pStyle w:val="TextBody"/>
        <w:jc w:val="both"/>
        <w:rPr/>
      </w:pPr>
      <w:r>
        <w:rPr>
          <w:sz w:val="23"/>
          <w:szCs w:val="23"/>
        </w:rPr>
        <w:t>Каждый критерий оценивается по  пятибальной  шкал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2. По каждому критерию выводится средний балл, получаемый делением общего количества баллов, выставленных членами экспертного совета на число членов экспертного совета, который округляется до одного знака после запято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 Экспертный совет суммирует баллы, набранные участниками конкурса, по каждому критерию оценки и определяет в качестве победителей претендентов, набравших наибольшее количество балло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4.4. В случае если участники конкурса набрали равное количество баллов,  решение экспертного совета принимается простым большинством голосо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4.5. Экспертный совет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0" w:name="sub_1055"/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4.6. Решение экспертного совета оформляется протоколом. </w:t>
      </w:r>
      <w:bookmarkEnd w:id="0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.06.2017 г. №341-п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экспертного совета по организации, проведению и подведению итогов городских смотров-конкурсов «Пучеж в цвету»  и  «Лучшее благоустройство» на территории Пучежского город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 Д.Н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го совета, и.о.заместителя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администрации Пучежского муниципального района;</w:t>
            </w:r>
          </w:p>
        </w:tc>
      </w:tr>
      <w:tr>
        <w:trPr>
          <w:trHeight w:val="7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кова И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экспертного совета, заместитель начальника Управления городского хозяйства и ЖКХ района администрации Пучеж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ина Н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экспертного совета, главный специалист по вопросам благоустройства и дорожного хозяйства Управления городского хозяйства и ЖКХ района администрации Пучеж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А.Н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го совета, руководитель комитета экономического развития, управления муниципальным имуществом,  торговли, конкурсов и аукционов администрации Пучежского муниципального   района;</w:t>
            </w:r>
          </w:p>
        </w:tc>
      </w:tr>
      <w:tr>
        <w:trPr>
          <w:trHeight w:val="38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 А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экспертного совета, директор Общества с ограниченной ответственностью «Сервис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никова Н.Г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го совета, цветовод - озеленитель Общества с ограниченной ответственностью «Сервис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 О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экспертного совета, главный редактор БУ "</w:t>
            </w:r>
            <w:r>
              <w:rPr>
                <w:bCs/>
                <w:sz w:val="24"/>
                <w:szCs w:val="24"/>
              </w:rPr>
              <w:t>Ред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зеты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z w:val="24"/>
                <w:szCs w:val="24"/>
              </w:rPr>
              <w:t>Пучеж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сти</w:t>
            </w:r>
            <w:r>
              <w:rPr>
                <w:sz w:val="24"/>
                <w:szCs w:val="24"/>
              </w:rPr>
              <w:t>"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>от 14.06.2017 г. №34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Управление городского хозяй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ЖКХ район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городских смотрах-конкурсах «Пучеж в цвету»  и  «Лучшее благоустройство» на территории Пучеж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астника смотра-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участника смотра-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(председателя домового комитета, индивидуального участни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                             Дата 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                              (число, месяц, год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6.2017 г. №34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на проведение городских смотров- конкурсов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Пучеж в цвету» и «Лучшее благоустройство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u w:val="single"/>
              </w:rPr>
              <w:t>Денежные премии  для победителей  конкурс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мотр-конкурс </w:t>
            </w:r>
            <w:r>
              <w:rPr>
                <w:b/>
                <w:sz w:val="24"/>
                <w:szCs w:val="24"/>
                <w:u w:val="single"/>
              </w:rPr>
              <w:t>«Пучеж в цвет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«Домовые комитеты»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«Предприятия и организ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Некоммерческие и бюджетные организаци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«Индивидуальные участники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тр-конкурс «Лучшее благоустройство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«Лучший дом» (</w:t>
            </w:r>
            <w:r>
              <w:rPr>
                <w:sz w:val="24"/>
                <w:szCs w:val="24"/>
              </w:rPr>
              <w:t xml:space="preserve">многоэтажная застройка)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«Лучший дом» (</w:t>
            </w:r>
            <w:r>
              <w:rPr>
                <w:sz w:val="24"/>
                <w:szCs w:val="24"/>
              </w:rPr>
              <w:t>в частном секторе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Лучшее административное зд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Лучшее оформление прилегающей территории магази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Лучшее оформление прилегающей территории дошкольных и образовательных учрежден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(три призовых места 1,2,3 в каждой номинации): (1200 + 1000 + 800) х 9 = 27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обретение дипломов и фото-рамок для поздравления победителей конкурсов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ы 27 штук  х 20 рубле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рамки 27 штук  х 85 руб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95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u w:val="single"/>
              </w:rPr>
              <w:t>Приобретение благодарственных писем для поздравления участников принявших активное участие в конкурсах:</w:t>
            </w:r>
          </w:p>
          <w:p>
            <w:pPr>
              <w:pStyle w:val="Normal"/>
              <w:spacing w:before="0" w:after="120"/>
              <w:ind w:left="-3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лагодарственное письмо 9 штук  х 20 руб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ind w:lef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то-рамки 9 штук х 85 руб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 </w:t>
            </w:r>
          </w:p>
          <w:p>
            <w:pPr>
              <w:pStyle w:val="Normal"/>
              <w:spacing w:before="0" w:after="120"/>
              <w:ind w:lef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готовление фотографий для оформления стенд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то 66 штук х 20 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3"/>
        </w:tabs>
        <w:ind w:left="603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ardvark;Courier New" w:hAnsi="Aardvark;Courier New" w:cs="Aardvar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Пользователь</dc:creator>
  <dc:description/>
  <cp:keywords/>
  <dc:language>en-US</dc:language>
  <cp:lastModifiedBy>Люба</cp:lastModifiedBy>
  <cp:lastPrinted>2016-07-15T12:07:00Z</cp:lastPrinted>
  <dcterms:modified xsi:type="dcterms:W3CDTF">2017-06-20T11:25:00Z</dcterms:modified>
  <cp:revision>4</cp:revision>
  <dc:subject/>
  <dc:title>Российская Федерация</dc:title>
</cp:coreProperties>
</file>