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5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  <w:tab w:val="center" w:pos="9783" w:leader="none"/>
              </w:tabs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46672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.04.2017 г.                                                      №  200 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администрации района от 07.10.2016 № 568-п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34 Федерального закона РФ от 06.10.2003г. № 131-ФЗ, пунктом 1.1. статьи 36 Устава Пучежского муниципального района, экспертным заключением отдела ведения регистра муниципальных правовых актов главного правового управления Правительства Ивановской области № 359 от 09.02.201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4"/>
          <w:szCs w:val="24"/>
        </w:rPr>
        <w:t>1. Внести в постановление администрации Пучежского муниципального района от 07.10.2016  № 568-п «О внесении изменений в постановление администрации от 07.04.2016 № 181-п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Пункт 2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«2.  Настоящее постановление вступает в силу с момента подписания и подлежит опубликованию в соответствии с Уставом Пучеж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момента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дписания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1" w:name="sub_5"/>
      <w:bookmarkStart w:id="2" w:name="sub_6"/>
      <w:bookmarkEnd w:id="1"/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Постановление подлежит опубликованию в соответствии с Уставом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Пучежского муниципального района                                                  Н.Ф. Ершов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1:00Z</dcterms:created>
  <dc:creator>ЛЛ</dc:creator>
  <dc:description/>
  <cp:keywords/>
  <dc:language>en-US</dc:language>
  <cp:lastModifiedBy>Люба</cp:lastModifiedBy>
  <cp:lastPrinted>2017-03-29T16:40:00Z</cp:lastPrinted>
  <dcterms:modified xsi:type="dcterms:W3CDTF">2017-04-14T07:41:00Z</dcterms:modified>
  <cp:revision>7</cp:revision>
  <dc:subject/>
  <dc:title>От              №</dc:title>
</cp:coreProperties>
</file>