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213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остановление</w:t>
            </w:r>
          </w:p>
          <w:p>
            <w:pPr>
              <w:pStyle w:val="Heading3"/>
              <w:rPr/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 xml:space="preserve">Администрации Пучежского муниципального района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т    05.04.2017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№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182-п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по улучшению демографической ситуации в Пучежском муниципальном районе на 2017-2020 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реализации в Пучежском муниципальном районе мер, направленных на улучшение демографической ситуации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улучшению демографической ситуации в Пучежском муниципальном районе на 2017-2020 годы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чежского муниципального района                         Н.Ф. Ершов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ложение №1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учежского муниципального района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Ивановской области</w:t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 xml:space="preserve">от  05.04.2017 года   № 182-п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улучшению демографической ситуации в Пучежском муниципальном районе на 2017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875"/>
        <w:gridCol w:w="1860"/>
        <w:gridCol w:w="1714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3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 Мероприятия, направленные на повышение уровня рождаемости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Разработка и введение мер поддержки молодых семей при рождении первого ребёнк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дел образования и делам молодёжи</w:t>
            </w:r>
          </w:p>
          <w:p>
            <w:pPr>
              <w:pStyle w:val="Style17"/>
              <w:rPr/>
            </w:pPr>
            <w:r>
              <w:rPr/>
              <w:t>Комитет экономического развития , управления муниципальным имуществом, торговли, конкурсов и аукционов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вышение рождаемости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Предоставление земельных участков для индивидуального жилищного строительства или организации личного подсобного хозяйства в собственность семьям, воспитывающим троих и более детей до 18 л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ельным ресурсам и землепользованию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держка семей с детьми, находящихся в трудной жизненной ситуации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.Обеспечение доступности дошкольного образования для детей в возрасте до 3-х л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дел образования и делам молодёж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дел образования и делам молодёж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вий для совмещения родителями профессиональных и семейных обязанностей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5. Развитие вариативных форм дошкольного образования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дел образования и делам молодёж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дел образования и делам молодёж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вий для совмещения родителями профессиональных и семейных обязанностей</w:t>
            </w:r>
          </w:p>
        </w:tc>
      </w:tr>
      <w:tr>
        <w:trPr/>
        <w:tc>
          <w:tcPr>
            <w:tcW w:w="93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 Мероприятия, направленные  на снижение материнской и младенческой  смертности, улучшению репродуктивного здоровья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Организация на межведомственной основе работы с беременными женщинами и семьями группы социального риска, воспитывающими детей до 1 год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иссия по делам несовершеннолетних и защите их прав Пучежского муниципального райо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филактика социального сиротства, поддержка семей, находящихся в трудной жизненной  ситуации, направленная на оказание помощи женщинам в ситуации репродуктивного выбора</w:t>
            </w:r>
          </w:p>
        </w:tc>
      </w:tr>
      <w:tr>
        <w:trPr/>
        <w:tc>
          <w:tcPr>
            <w:tcW w:w="93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снижению смертности за счёт улучшений охраны труда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Реализация мероприятий, направленных на улучшение условий труда в учреждениях и на предприятиях райо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дел образования и делам молодёжи</w:t>
            </w:r>
          </w:p>
          <w:p>
            <w:pPr>
              <w:pStyle w:val="Style17"/>
              <w:rPr/>
            </w:pPr>
            <w:r>
              <w:rPr/>
              <w:t>Комитет экономического развития , управления муниципальным имуществом, торговли, конкурсов и аукционов</w:t>
            </w:r>
          </w:p>
          <w:p>
            <w:pPr>
              <w:pStyle w:val="Style17"/>
              <w:rPr/>
            </w:pPr>
            <w:r>
              <w:rPr/>
              <w:t>Отдел по культуре и туризму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хранение жизни и здоровья работников в процессе трудовой деятельности</w:t>
            </w:r>
          </w:p>
        </w:tc>
      </w:tr>
      <w:tr>
        <w:trPr/>
        <w:tc>
          <w:tcPr>
            <w:tcW w:w="93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4.Мероприятия, направленные на формирование мотивации к здоровому образу жизни, занятию физкультурой и спортом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Организация и проведение массовых физкультурных мероприятий, пропагандистских акций, направленных на стимулирование населения к ведению здорового образа жизн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дел образования и делам молодёж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охвата занятиями спортом не менее 80% обучающихся образовательных организаций района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Проведение массовых мероприятий, направленных на профилактику потребления населением алкогольной продукции и табак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дел образования и делам молодёжи</w:t>
            </w:r>
          </w:p>
          <w:p>
            <w:pPr>
              <w:pStyle w:val="Style17"/>
              <w:rPr/>
            </w:pPr>
            <w:r>
              <w:rPr/>
              <w:t>Отдел по культуре и туризму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нижение количества населения, употребляющего алкоголь и занимающигося табакокурением до 30%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Внедрение Всероссийского физкультурно-оздоровительного комплекса «Готов к труду и обороне», проведение постоянного мониторинга подготовленности населения к сдаче норм ГТО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дел образования и делам молодёж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доли лиц, выполнивших нормативы ГТО ,до 40% к 2020 году от общей численности принявших участие в сдаче нормативов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4. Проведение физкультурных, информационно-просветительских, направленных на пропаганду спорта и здорового образа жизни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дел образования и делам молодёж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доли жителей района, систематически занимающихся физической культурой, до 40% в общей численности населения к 2020 году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. Проведение летней оздоровительной кампании детей под девизом : «Мы-за здоровый образ жизни!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дел образования и делам молодёжи</w:t>
            </w:r>
          </w:p>
          <w:p>
            <w:pPr>
              <w:pStyle w:val="Style17"/>
              <w:rPr/>
            </w:pPr>
            <w:r>
              <w:rPr/>
              <w:t>Отдел по культуре и туризму</w:t>
            </w:r>
          </w:p>
          <w:p>
            <w:pPr>
              <w:pStyle w:val="Style17"/>
              <w:rPr/>
            </w:pPr>
            <w:r>
              <w:rPr/>
              <w:t>Комиссия по делам несовершеннолетних и защите их прав Пучежского муниципального райо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у детей системы ценностных ориентиров, направленных на укрепление и сохранение здоровья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.Проведение мероприятий, направленных на профилактику и предупреждение употребления несовершеннолетними спиртных напитков, психотропных и психических веществ в рамках межведомственной операции»Здоровый образ жизни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иссия по делам несовершеннолетних и защите их прав Пучежского муниципального района</w:t>
            </w:r>
          </w:p>
          <w:p>
            <w:pPr>
              <w:pStyle w:val="Style17"/>
              <w:rPr/>
            </w:pPr>
            <w:r>
              <w:rPr/>
              <w:t>Отдел образования и делам молодёжи</w:t>
            </w:r>
          </w:p>
          <w:p>
            <w:pPr>
              <w:pStyle w:val="Style17"/>
              <w:rPr/>
            </w:pPr>
            <w:r>
              <w:rPr/>
              <w:t>Отдел по культуре и туризму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паганда здорового образа жизни среди подростков и молодёжи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. Организация деятельности экспериментальных площадок на базе комисии по делам несовершеннолетних и защите их прав по отработке социальных технологий в сфере профилактики семейного неблагополучия, в том числе связанных с употреблением алкогольных, наркотических, психотропных средст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иссия по делам несовершеннолетних и защите их прав Пучежского муниципального райо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здорового образа жизни</w:t>
            </w:r>
          </w:p>
        </w:tc>
      </w:tr>
      <w:tr>
        <w:trPr/>
        <w:tc>
          <w:tcPr>
            <w:tcW w:w="93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формационоо-аналитическое обеспечение проведения демографической политики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Организация деятельности Комиссии по демографической и семейной политике Пучежского муниципального района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Style17"/>
              <w:rPr/>
            </w:pPr>
            <w:r>
              <w:rPr/>
              <w:t>Отдел по культуре и туризму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рганизация взаимодействия органов местного самоуправления по улучшению на территории Пучежского муниципального района демографической ситуации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Проведение мониторинга демографической ситуации в Пучежском муниципальном районе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дел по культуре и туризму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еративная оценка демографической ситуации района, анализ причин снижения уровня рождаемо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6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trike w:val="false"/>
      <w:dstrike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14:00Z</dcterms:created>
  <dc:creator>Admin</dc:creator>
  <dc:description/>
  <cp:keywords/>
  <dc:language>en-US</dc:language>
  <cp:lastModifiedBy>Люба</cp:lastModifiedBy>
  <cp:lastPrinted>2017-04-07T16:54:00Z</cp:lastPrinted>
  <dcterms:modified xsi:type="dcterms:W3CDTF">2017-04-18T11:10:00Z</dcterms:modified>
  <cp:revision>2</cp:revision>
  <dc:subject/>
  <dc:title> </dc:title>
</cp:coreProperties>
</file>