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1.2017                                                                         № 1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1 квартал 2017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1 квартал 2017 года в размере 23 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1 квартал 2017 года в размере 23 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Н.Ф.Ерш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karpov</cp:lastModifiedBy>
  <cp:lastPrinted>2015-01-12T17:47:00Z</cp:lastPrinted>
  <dcterms:modified xsi:type="dcterms:W3CDTF">2017-02-01T07:13:00Z</dcterms:modified>
  <cp:revision>64</cp:revision>
  <dc:subject/>
  <dc:title> </dc:title>
</cp:coreProperties>
</file>