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63881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7                                                           № 157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06.2016г № 28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  <w:tab w:val="left" w:pos="5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учежского муниципального района от 06.06.2016 года № 281-п «Об утверждении  административного регламента предоставления муниципальной услуги «Рассмотрение жалоб и консультирование потребителей по вопросам, регулируемым законодательством о защите прав потребителей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1. Пункт 2.14.4 приложения № 1 к постановлению считать пунктом 2.15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2. Приложение № 2 к постановлению, следующее после приложения № 3, считать приложением № 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становл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Н.Ф.Ерш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ardvark;Courier New" w:hAnsi="Aardvark;Courier New" w:cs="Aardvar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5:00Z</dcterms:created>
  <dc:creator>Пользователь</dc:creator>
  <dc:description/>
  <cp:keywords/>
  <dc:language>en-US</dc:language>
  <cp:lastModifiedBy>Люба</cp:lastModifiedBy>
  <cp:lastPrinted>2016-12-21T15:05:00Z</cp:lastPrinted>
  <dcterms:modified xsi:type="dcterms:W3CDTF">2017-04-03T11:19:00Z</dcterms:modified>
  <cp:revision>54</cp:revision>
  <dc:subject/>
  <dc:title>Российская Федерация</dc:title>
</cp:coreProperties>
</file>