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rPr/>
      </w:pPr>
      <w:r>
        <w:rPr>
          <w:sz w:val="24"/>
          <w:szCs w:val="24"/>
        </w:rPr>
        <w:t>1.1. В п.1. «Паспорт муниципальной программы» строку «Объемы бюджетных ассигнований на реализацию Программы» читать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11100,820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 год – 102863,27277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од – 102791,6865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од –   101448,15487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 год –    88037,11021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год –    86237,1102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средств финансирования (определяются и уточняются ежегодно).</w:t>
      </w:r>
    </w:p>
    <w:p>
      <w:pPr>
        <w:pStyle w:val="Normal"/>
        <w:rPr/>
      </w:pPr>
      <w:r>
        <w:rPr>
          <w:sz w:val="24"/>
          <w:szCs w:val="24"/>
        </w:rPr>
        <w:t>1.2. П.п.4.2. п.4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согласно прилож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Н.Ф.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42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7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от __27.03.2017 №153-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"/>
        <w:gridCol w:w="3082"/>
        <w:gridCol w:w="1596"/>
        <w:gridCol w:w="24"/>
        <w:gridCol w:w="1272"/>
        <w:gridCol w:w="1248"/>
        <w:gridCol w:w="459"/>
        <w:gridCol w:w="981"/>
        <w:gridCol w:w="436"/>
        <w:gridCol w:w="824"/>
        <w:gridCol w:w="1270"/>
        <w:gridCol w:w="58"/>
        <w:gridCol w:w="1212"/>
        <w:gridCol w:w="396"/>
        <w:gridCol w:w="429"/>
        <w:gridCol w:w="239"/>
        <w:gridCol w:w="159"/>
      </w:tblGrid>
      <w:tr>
        <w:trPr>
          <w:trHeight w:val="1087" w:hRule="atLeast"/>
        </w:trPr>
        <w:tc>
          <w:tcPr>
            <w:tcW w:w="14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304,679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85,045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77,136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9,38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35,706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98,70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98,702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0,5311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,06583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,07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,0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0,53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,0658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,07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,07</w:t>
            </w:r>
          </w:p>
        </w:tc>
      </w:tr>
      <w:tr>
        <w:trPr>
          <w:trHeight w:val="20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5,6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5,68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1,4936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3,56913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1,493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3,569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97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1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4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0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2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1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64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21,707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96,431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38,50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36,066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64,4712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43,11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43,114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4,087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,308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,174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2,202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,3410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,03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,03</w:t>
            </w:r>
          </w:p>
        </w:tc>
      </w:tr>
      <w:tr>
        <w:trPr>
          <w:trHeight w:val="4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7,98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,23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6,40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516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,8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461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116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461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Илья-Высоковская СО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06,680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2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6,7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7,403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,905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2,757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2,757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ЦДТ г.Пучеж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,98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,971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,98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,971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0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9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5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4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Информационно-методический центр г.Пучеж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2914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34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8624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2859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3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4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             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,5584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824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759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5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укрепление здоровья                  обучающихс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13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,6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01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015</w:t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7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2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                общеобразовательные     организации 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1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5</w:t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,592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9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444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9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7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7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6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боте с детьми и молодежью, поддержке детских организаций и объедин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5502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50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Пучежского город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5502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50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талантливой молодеж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86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18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430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0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829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347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427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,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96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96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для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36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31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3,101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2,704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8055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8,9707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5,8357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,83571</w:t>
            </w:r>
          </w:p>
        </w:tc>
      </w:tr>
      <w:tr>
        <w:trPr>
          <w:trHeight w:val="4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9,7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3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</w:tr>
      <w:tr>
        <w:trPr>
          <w:trHeight w:val="30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3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416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56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рячим питание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13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</w:tr>
      <w:tr>
        <w:trPr>
          <w:trHeight w:val="24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13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</w:tr>
      <w:tr>
        <w:trPr>
          <w:trHeight w:val="30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3,524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825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9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357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357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3571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4,407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7,707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15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по обслуживанию муниципальных учреждений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4,407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7,707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4,407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7,707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478,154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00,8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63,272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91,68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48,1548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37,1102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37,1102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1:00Z</dcterms:created>
  <dc:creator>Растопова Любовь</dc:creator>
  <dc:description/>
  <cp:keywords/>
  <dc:language>en-US</dc:language>
  <cp:lastModifiedBy>Люба</cp:lastModifiedBy>
  <cp:lastPrinted>2017-03-23T14:13:00Z</cp:lastPrinted>
  <dcterms:modified xsi:type="dcterms:W3CDTF">2017-04-03T11:50:00Z</dcterms:modified>
  <cp:revision>15</cp:revision>
  <dc:subject/>
  <dc:title> </dc:title>
</cp:coreProperties>
</file>