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2874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 xml:space="preserve">Администрация Пучежского муниципального района </w:t>
            </w:r>
          </w:p>
          <w:p>
            <w:pPr>
              <w:pStyle w:val="Heading3"/>
              <w:rPr/>
            </w:pPr>
            <w:r>
              <w:rPr/>
              <w:t>Ивановской области</w:t>
            </w:r>
          </w:p>
          <w:p>
            <w:pPr>
              <w:pStyle w:val="Heading3"/>
              <w:rPr/>
            </w:pPr>
            <w:r>
              <w:rPr/>
              <w:t>П О С Т А Н О В Л Е Н И Е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/>
              <w:t>от 27.03.201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№ </w:t>
            </w:r>
            <w:r>
              <w:rPr/>
              <w:t>150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О внесении изменений в постановление администрации района от 13.11.2013 №628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законодательством о местном самоуправлении в Российской Федерации, Уставом Пучежского муниципального района Ивановской области, распоряжением администрации Пучежского муниципального района от 10.10.201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170-р «Об утверждении перечня муниципальных программ Пучежского муниципального района»,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нести в  </w:t>
      </w:r>
      <w:r>
        <w:rPr>
          <w:bCs/>
          <w:spacing w:val="6"/>
        </w:rPr>
        <w:t xml:space="preserve">постановление администрации Пучежского муниципального района от 13.11.2013 №628-п «Об утверждении муниципальной программы Пучежского муниципального района </w:t>
      </w:r>
      <w:r>
        <w:rPr/>
        <w:t>«Развитие и поддержка автомобильного и водного транспорта общего пользования на внутримуниципальных маршрутах в Пучежском муниципальном районе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В приложении к постановлению строку «Объемы бюджетных ассигнований на реализацию муниципальной программы» изложить в следующей редакции:</w:t>
      </w:r>
    </w:p>
    <w:tbl>
      <w:tblPr>
        <w:tblW w:w="95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855"/>
      </w:tblGrid>
      <w:tr>
        <w:trPr>
          <w:trHeight w:val="48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ы бюджетных ассигнований на реализацию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 по Программе –  18658,9876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редства районного бюджет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4 г. – 4297,942 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5 г. –3759,30 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6 г. –4081,92274 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7 г.  – 4319,82286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8 г. – 1700,00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 г. – 500,00 тыс.руб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1.2. Приложение №1 к программе «Развитие и поддержка автомобильного и водного транспорта общего пользования на внутримуниципальных маршрутах в Пучежском муниципальном районе» изложить в новой редакции (прилагаетс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Глава Пучежского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униципального района                                                                             Н.Ф. Ершов                                                    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068"/>
        <w:gridCol w:w="2913"/>
        <w:gridCol w:w="1261"/>
        <w:gridCol w:w="1041"/>
        <w:gridCol w:w="823"/>
        <w:gridCol w:w="1261"/>
        <w:gridCol w:w="1261"/>
        <w:gridCol w:w="931"/>
        <w:gridCol w:w="823"/>
      </w:tblGrid>
      <w:tr>
        <w:trPr>
          <w:trHeight w:val="915" w:hRule="atLeast"/>
        </w:trPr>
        <w:tc>
          <w:tcPr>
            <w:tcW w:w="159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учежского муниципального района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27.03.2017 №150-п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к Программе</w:t>
            </w:r>
          </w:p>
          <w:p>
            <w:pPr>
              <w:pStyle w:val="Normal"/>
              <w:jc w:val="right"/>
              <w:rPr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bCs/>
                <w:spacing w:val="6"/>
                <w:sz w:val="20"/>
                <w:szCs w:val="20"/>
              </w:rPr>
              <w:t>Пучеж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азвитие и поддержк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ого и водного транспор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 пользова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внутримуниципальных маршрутах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учежском муниципальном район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, мероприятия и  ресурсное обеспечение реализации муниципальной программы за счет средств бюджета Пучеж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019 г. 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</w:t>
            </w:r>
          </w:p>
        </w:tc>
        <w:tc>
          <w:tcPr>
            <w:tcW w:w="4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населения Пучежского муниципального района пассажирскими перевозками автомобильным транспортом по социально-значимым маршрутам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58,98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7,9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9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1,922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9,822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15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2,11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9,8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6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6,422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9,745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1220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оциально-значимых маршрутов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администраций сель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змещение недополученных доходов организациям, оказывающим транспортные услуги населению автомобильным транспортом по социально-значимым маршрутам, в связи с государственным регулированием тарифов 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80,91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9,8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6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5,2227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9,7458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30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и финансового контроля в отношении расчетов на возмещение недополученных доходов организациям, оказывающих транспортные услуги населению автомобильным транспортом по социально-значимым маршрутам, с связи с государственным регулированием тарифов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, сельские поселения, входящие в состав территории Пучежского муниципальн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.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й, оказывающих транспортные услуги населению автомобильным транспортом по социально-значимым маршрутам, защищенной полиграфической продукцией (картами маршрута регулярных перевозок, свидетельствами об осуществлении перевозок по маршруту регулярных перевозок)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01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населения Пучежского муниципального района пассажирскими перевозками водным транспортом 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6,8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5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7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маршрутов следования судна на воздушной подушке "Марс-27"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.  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ормативно-правовой базы по установлению тарифов на перевозки судном на воздушной подушке "Марс-27"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"Райтопсбыт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змещение недополученных доходов организациям, оказывающим транспортные услуги населению водным транспортом  </w:t>
            </w:r>
          </w:p>
        </w:tc>
        <w:tc>
          <w:tcPr>
            <w:tcW w:w="2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,8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8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3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5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,07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финансового контроля в отношении расчетов на возмещение недополученных доходов организациям, оказывающих транспортные услуги населению водным транспортом 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отдел администрации Пучежского муниципального района,  </w:t>
            </w:r>
            <w:r>
              <w:rPr>
                <w:color w:val="000000"/>
                <w:sz w:val="22"/>
                <w:szCs w:val="22"/>
              </w:rPr>
              <w:t xml:space="preserve"> 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8"/>
      <w:lang w:val="ru-RU" w:bidi="ar-SA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hanging="1620"/>
      <w:jc w:val="center"/>
    </w:pPr>
    <w:rPr>
      <w:spacing w:val="-2"/>
      <w:sz w:val="26"/>
      <w:szCs w:val="26"/>
      <w:shd w:fill="FFFFFF" w:val="clear"/>
      <w:lang w:val="en-US" w:eastAsia="en-US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317"/>
      <w:ind w:firstLine="211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  <w:ind w:firstLine="2645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5"/>
      <w:ind w:firstLine="24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0"/>
      <w:ind w:firstLine="216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2:00Z</dcterms:created>
  <dc:creator>karpov</dc:creator>
  <dc:description/>
  <cp:keywords/>
  <dc:language>en-US</dc:language>
  <cp:lastModifiedBy>Пользователь</cp:lastModifiedBy>
  <cp:lastPrinted>2017-03-29T15:54:00Z</cp:lastPrinted>
  <dcterms:modified xsi:type="dcterms:W3CDTF">2017-03-29T12:26:00Z</dcterms:modified>
  <cp:revision>135</cp:revision>
  <dc:subject/>
  <dc:title> </dc:title>
</cp:coreProperties>
</file>