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/>
              <w:t>от 27.03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№ </w:t>
            </w:r>
            <w:r>
              <w:rPr/>
              <w:t>149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района от 13.11.2013 №629-п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 </w:t>
      </w:r>
      <w:r>
        <w:rPr>
          <w:bCs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/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риложении к постановлению в разделе 1 «Паспорт муниципальной программы»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943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14 год: </w:t>
            </w:r>
            <w:r>
              <w:rPr>
                <w:iCs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>2015 год: Бюджет</w:t>
            </w:r>
            <w:r>
              <w:rPr>
                <w:iCs/>
              </w:rPr>
              <w:t xml:space="preserve">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6: Бюджет Пучежского муниципального района – 564,00 тыс.рублей; </w:t>
            </w:r>
            <w:r>
              <w:rPr>
                <w:iCs/>
              </w:rPr>
              <w:t>Дорожный фонд Пучежского муниципального района –2979,34274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7: </w:t>
            </w:r>
            <w:r>
              <w:rPr>
                <w:iCs/>
              </w:rPr>
              <w:t>Дорожный фонд Пучежского муниципального района – 5928,05388 тыс. рублей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/>
              <w:t xml:space="preserve">2018: </w:t>
            </w:r>
            <w:r>
              <w:rPr>
                <w:iCs/>
              </w:rPr>
              <w:t>Дорожный фонд Пучежского муниципального района – 5792,03987 тыс. рубле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9: </w:t>
            </w:r>
            <w:r>
              <w:rPr>
                <w:iCs/>
              </w:rPr>
              <w:t>Дорожный фонд Пучежского муниципального района – 5792,03987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риложении к постановлению в разделе 1 «Паспорт муниципальной программы» строку «Целевые  показатели  и ожидаемые результаты реализации муниципальной программы» изложить в следующей редакции</w:t>
      </w:r>
      <w:r>
        <w:rPr/>
        <w:t>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– 18,6%; 2015 г.– 18,1%;2016 г.– 17,5%; 2017 г. – 17,0%; </w:t>
            </w:r>
          </w:p>
          <w:p>
            <w:pPr>
              <w:pStyle w:val="Normal"/>
              <w:spacing w:before="280" w:after="0"/>
              <w:rPr/>
            </w:pPr>
            <w:r>
              <w:rPr/>
              <w:t>2018 г.– 16,5%; 2019 г. – 16,0%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2014 г.- 5 дорог; 2015 г.- 6 дорог; 2016 г. – 7 дорог; 2017 г.- 7 дорог, 2018 г. – 7 дорог, 2019 г. – 7 дорог. </w:t>
            </w:r>
          </w:p>
          <w:p>
            <w:pPr>
              <w:pStyle w:val="Normal"/>
              <w:spacing w:before="280" w:after="0"/>
              <w:rPr/>
            </w:pPr>
            <w:r>
              <w:rPr/>
              <w:t>Ожидаемые результаты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муниципальной программе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учеж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Н.Ф. Ершов</w:t>
      </w:r>
    </w:p>
    <w:p>
      <w:pPr>
        <w:pStyle w:val="Normal"/>
        <w:spacing w:before="280" w:after="0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7.03.2017 №149-п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 к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емонт и содержание автомоби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рог общего пользования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чения Пучеж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82"/>
        <w:gridCol w:w="1800"/>
        <w:gridCol w:w="1536"/>
        <w:gridCol w:w="1219"/>
        <w:gridCol w:w="1385"/>
        <w:gridCol w:w="1385"/>
        <w:gridCol w:w="1337"/>
        <w:gridCol w:w="1261"/>
        <w:gridCol w:w="1261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947,11023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2,03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3,34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,05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2,03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2,039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1,51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42,03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9,342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85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4,83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4,839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ново-Иваниха (1 эт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,984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384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4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4,64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998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65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65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613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монт автомобильных дорог общего пользования местного значения Пучежского муниципального района Ивановской области:«с.Зарайское ул. Полевая», «д.Затеиха ул.Лесная», «д.Затеиха ул.Заречная», «с.Зарайское-д.Верещагино», «Подъезд к д.Шубино», «с.Илья-Высоково ул.Садовая», «д.Привалово-д.Двойничиха», «Подъезд к д.Бедрино», «с.Мортки ул.Школьная», «д.Дроздиха-д.Вонявино», «с.Сеготь ул.Сад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853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85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8 год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одъезд к д.Лисиха», «Подъезд к Смаг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Умеково»,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Климушино Большое –Мост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,8398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3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1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7,2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й 4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чистка дорог от снега в пределах населенных пунктов сельских поселений Пучеж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20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orient="landscape" w:w="16838" w:h="11906"/>
      <w:pgMar w:left="3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1"/>
    <w:rPr/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 w:eastAsia="en-US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2:00Z</dcterms:created>
  <dc:creator>karpov</dc:creator>
  <dc:description/>
  <cp:keywords/>
  <dc:language>en-US</dc:language>
  <cp:lastModifiedBy>Пользователь</cp:lastModifiedBy>
  <cp:lastPrinted>2016-11-22T12:50:00Z</cp:lastPrinted>
  <dcterms:modified xsi:type="dcterms:W3CDTF">2017-03-29T12:41:00Z</dcterms:modified>
  <cp:revision>149</cp:revision>
  <dc:subject/>
  <dc:title> </dc:title>
</cp:coreProperties>
</file>