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05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>от 27.03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      № </w:t>
            </w:r>
            <w:r>
              <w:rPr/>
              <w:t>148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 от 13.11.2013 №627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Правительства РФ от 17 декабря 2010 г. №1050 «О федеральной программе «Жилище» на 2015-2020 годы» (в действующей редакции), Уставом Пучежского муниципального района, в целях реализации на территории Пучежского муниципального района муниципальной программы «Обеспечение качественным жильем и услугами жилищно-коммунального хозяйства населения Пучежского муниципального района»  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в  постановление администрации Пучежского муниципального района от 13.11.2013 №627-п «Об утверждении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.1. В разделе 1 «Паспорт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866"/>
      </w:tblGrid>
      <w:tr>
        <w:trPr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качественным жильем и услугами жилищно- коммунального хозяйства населения Пучежского муниципального район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проблема и основание для разработк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 газификации населенных пунктов Пучежского муниципального района, низкая доступность  жилья для населения Пучеж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79 Бюджет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Ивановской области «Об утверждении государственной программы Ивановской области «</w:t>
            </w:r>
            <w:r>
              <w:rPr>
                <w:bCs/>
                <w:sz w:val="22"/>
                <w:szCs w:val="22"/>
              </w:rPr>
              <w:t>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чежского муниципального района от 13.05.2013г. № 218-п «О порядке разработки, утверждения и реализации муниципальных программ Пучежского муниципального района»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ства и архитектуры администрации Пучежского муниципального района, Управление городского хозяйства и ЖКХ района администрации Пучежского муниципального района                                       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ства и архитектуры администрации Пучежского муниципального района;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родского хозяйства и ЖКХ района администрации Пучежского муниципального района                                       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Программы 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9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азификации Пучежского муниципального района Ивановской области природным газ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, иных категорий населения, признанных в установленном порядке нуждающимися в улучшении жилищных усло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жилищного строительства на территории Пучеж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цировать населенные пункты Пучеж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субсидии на улучшение жилищных условий семьям, которых признали нуждающимися в улучшении жилищных условий</w:t>
            </w:r>
          </w:p>
        </w:tc>
      </w:tr>
      <w:tr>
        <w:trPr>
          <w:trHeight w:val="879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ресурсного обеспечения Программ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88338,10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36959,250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.– 10804,393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.– 16046,74043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.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1148,90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 1016,2522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. - 560,26289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84164,79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 24481,7773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10309,0374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.– 13948,86317*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0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учежского муниципального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1800,442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 504,339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.– 84,321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.– 857,1143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.- 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учежского 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228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 299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.– 315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.- 680,5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0,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0,00 тыс.руб.</w:t>
            </w:r>
          </w:p>
        </w:tc>
      </w:tr>
      <w:tr>
        <w:trPr>
          <w:trHeight w:val="5385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Илья-Высок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454,796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–  99,9441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.– 95,43435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Затеих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241,07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.-  153,2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-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Сегот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– 300,09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.-  95,6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– 0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0,0 тыс.руб.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и ожидаемые результаты реализации Программы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учежского муниципального района составит 5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емей, улучшивших жилищные условия с помощью мер государственной поддержки в сфере ипотечного кредитования- 6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олодых семей, улучшивших свои жилищные условия с помощью мер государственной поддержки молодых семей в решении жилищной проблемы – 23 семьи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й муниципальной  программы осуществляется в соответствии с постановлением администрации Пучежского муниципального района от 13.05.2013 г. №218-п «О порядке разработки, утверждения и реализации муниципальных программ Пучежского муниципального района». По решению главы администрации информацию о достижении целевых показателей по окончании квартала.</w:t>
            </w:r>
          </w:p>
        </w:tc>
      </w:tr>
    </w:tbl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900"/>
        <w:gridCol w:w="816"/>
        <w:gridCol w:w="816"/>
        <w:gridCol w:w="720"/>
        <w:gridCol w:w="720"/>
        <w:gridCol w:w="720"/>
        <w:gridCol w:w="720"/>
        <w:gridCol w:w="70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объем ввода жи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сетевым природным г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ProTabName"/>
        <w:spacing w:before="0" w:after="0"/>
        <w:jc w:val="left"/>
        <w:rPr/>
      </w:pPr>
      <w:r>
        <w:rPr>
          <w:i w:val="false"/>
          <w:sz w:val="24"/>
          <w:szCs w:val="24"/>
        </w:rPr>
        <w:t>1.1.2. В п.2 «Социально-экономическое обоснование» таблицу 1 «Сведения о целевых индикаторах (показателях) реализации Программы» изложить в новой  редакции:</w:t>
      </w:r>
    </w:p>
    <w:p>
      <w:pPr>
        <w:pStyle w:val="ProTabName"/>
        <w:spacing w:before="0" w:after="0"/>
        <w:ind w:firstLine="709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roTabName"/>
        <w:spacing w:before="0" w:after="0"/>
        <w:ind w:firstLine="709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roTabName"/>
        <w:spacing w:before="0" w:after="0"/>
        <w:ind w:firstLine="709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3. В п.3 «Мероприятия Программы» таблицу 2 «Ресурсное обеспечение реализации Программы (тыс. руб.) изложить в ново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76"/>
        <w:gridCol w:w="1124"/>
        <w:gridCol w:w="1339"/>
        <w:gridCol w:w="1339"/>
        <w:gridCol w:w="1447"/>
        <w:gridCol w:w="641"/>
        <w:gridCol w:w="804"/>
      </w:tblGrid>
      <w:tr>
        <w:trPr>
          <w:trHeight w:val="1222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/ Источник ресурсного обеспеч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8,1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9,25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,393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6,740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52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62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4,7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1,777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,0374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8,86317*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5" w:hRule="atLeast"/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учежского муниципального район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44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3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2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14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учежского городского посе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Илья-Высоковского сельского посе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4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343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Затеихинского сельского посе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Сеготского сельского посе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9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071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67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учежского муниципального райо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9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учежского городского посе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9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49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953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52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62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8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96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017*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учежского городского посе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Пучежского муниципального района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6,2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7,0566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,7935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287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7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6,912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,0374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3,173*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Пучежского муниципального района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24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2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14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Илья-Высоковского сельского посе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4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343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Затеихинского сельского посе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Сеготского сельского поселения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9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2. В Приложении 1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Normal"/>
        <w:ind w:firstLine="709"/>
        <w:jc w:val="both"/>
        <w:rPr/>
      </w:pPr>
      <w:r>
        <w:rPr/>
        <w:t>1.2.1. В разделе 1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78"/>
      </w:tblGrid>
      <w:tr>
        <w:trPr>
          <w:trHeight w:val="531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ресурсного обеспечения подпрограммы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84446,20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23467,0566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–10488,7935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– 14635,2873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–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82367,0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2996,91251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0309,0374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– 13853,173*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учежского муниципального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1083,241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2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– 84,321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– 782,1143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25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5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Илья-Высо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454,79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99,9441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– 95,43435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Затеих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41,07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53,2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Сегот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300,091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95,6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0,0 тыс. руб.</w:t>
            </w:r>
          </w:p>
        </w:tc>
      </w:tr>
      <w:tr>
        <w:trPr>
          <w:trHeight w:val="5310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1.2.2. В разделе 2 «Социально-экономическое обоснование» таблицу 1 «Сведения о целевых индикаторах (показателях) реализации подпрограммы»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720"/>
        <w:gridCol w:w="720"/>
        <w:gridCol w:w="720"/>
        <w:gridCol w:w="900"/>
      </w:tblGrid>
      <w:tr>
        <w:trPr>
          <w:tblHeader w:val="true"/>
          <w:trHeight w:val="5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природным газом жилищного фонда (домовладения и квартир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азифицированных населенных пунктов природным газ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азифицированных природным газом котельны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– объект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с.Зарайское Пучежск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д.Затеиха Пучежск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д.Губинская Пучежск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а объекта «Газификация д.Кораблево Пучежского район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блочно-модульной котельной школы на 245 мест 0,9 МВт, д. Затеиха, ул. Школьная, д. 8 Пучеж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оительство газопровода низкого давления в с.Ячмень Пучеж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Газификация д. Крестьяновская, д.Летнево, с.Сеготь, д. Дроздиха, д. Петрово Пучеж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Первуниха Пучежского района Ивановской области</w:t>
            </w:r>
            <w:r>
              <w:rPr>
                <w:rFonts w:eastAsia="Calibri"/>
              </w:rPr>
              <w:t>, д. Село Большое Пучежского района, д. Хмелеватово Пучежского района, д. Крупино Пучеж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ой проектной документации на объекты газ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3. Приложение 1 к Подпрограмме «Развитие газификации Пучежского муниципального района Ивановской области» муниципальной программы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 изложить в новой редакции согласно приложению 1 к настоящему постановлению.</w:t>
      </w:r>
    </w:p>
    <w:p>
      <w:pPr>
        <w:pStyle w:val="ProGramma"/>
        <w:spacing w:lineRule="auto" w:line="240"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В Приложении №2 к муниципальной программе Пучежского муниципального района «Обеспечение качественным жильём объектами инженерной инфраструктуры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120"/>
        <w:rPr/>
      </w:pPr>
      <w:r>
        <w:rPr>
          <w:sz w:val="24"/>
          <w:szCs w:val="24"/>
        </w:rPr>
        <w:t>1.3.1. В разделе 1 «Паспорт Подпрограммы» с</w:t>
      </w:r>
      <w:r>
        <w:rPr/>
        <w:t>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794"/>
      </w:tblGrid>
      <w:tr>
        <w:trPr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4 г. – 3042,901 тыс. руб., из них:</w:t>
            </w:r>
          </w:p>
          <w:p>
            <w:pPr>
              <w:pStyle w:val="Normal"/>
              <w:rPr/>
            </w:pPr>
            <w:r>
              <w:rPr/>
              <w:t>- 1148,905 тыс. 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1238,895 тыс.руб. 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55,101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5 г. – 2371,34905 тыс. руб., их них:</w:t>
            </w:r>
          </w:p>
          <w:p>
            <w:pPr>
              <w:pStyle w:val="Normal"/>
              <w:rPr/>
            </w:pPr>
            <w:r>
              <w:rPr/>
              <w:t>- 1016,2522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1022,09685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333,0 тыс.руб.- средства местного бюджета.</w:t>
            </w:r>
          </w:p>
          <w:p>
            <w:pPr>
              <w:pStyle w:val="Normal"/>
              <w:rPr/>
            </w:pPr>
            <w:r>
              <w:rPr/>
              <w:t>2016 г. – 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7 г. – 1255,95306 тыс. руб., их них:</w:t>
            </w:r>
          </w:p>
          <w:p>
            <w:pPr>
              <w:pStyle w:val="Normal"/>
              <w:rPr/>
            </w:pPr>
            <w:r>
              <w:rPr/>
              <w:t>- 560,26289*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95,69017*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600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8 г. – 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местного бюджета</w:t>
            </w:r>
          </w:p>
          <w:p>
            <w:pPr>
              <w:pStyle w:val="Normal"/>
              <w:rPr/>
            </w:pPr>
            <w:r>
              <w:rPr/>
              <w:t>2019 г. – 0,0 тыс. руб., их них:</w:t>
            </w:r>
          </w:p>
          <w:p>
            <w:pPr>
              <w:pStyle w:val="Normal"/>
              <w:rPr/>
            </w:pPr>
            <w:r>
              <w:rPr/>
              <w:t>- 0,0 тыс.руб.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областного бюджета,</w:t>
            </w:r>
          </w:p>
          <w:p>
            <w:pPr>
              <w:pStyle w:val="Normal"/>
              <w:rPr/>
            </w:pPr>
            <w:r>
              <w:rPr/>
              <w:t>- 0,0 тыс.руб.- средства местного бюджета</w:t>
            </w:r>
          </w:p>
        </w:tc>
      </w:tr>
    </w:tbl>
    <w:p>
      <w:pPr>
        <w:pStyle w:val="ProTabName"/>
        <w:jc w:val="left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1.3.2. В разделе 4 «Мероприятия и ресурсное обеспечение программы»:</w:t>
      </w:r>
    </w:p>
    <w:p>
      <w:pPr>
        <w:pStyle w:val="ProTabName"/>
        <w:jc w:val="left"/>
        <w:rPr/>
      </w:pPr>
      <w:r>
        <w:rPr>
          <w:i w:val="false"/>
          <w:sz w:val="24"/>
          <w:szCs w:val="24"/>
        </w:rPr>
        <w:t>1.  Т</w:t>
      </w:r>
      <w:r>
        <w:rPr/>
        <w:t>аблицу 1 «Ресурсное обеспечение реализации мероприятий подпрограммы»   изложить в новой редакции:</w:t>
      </w:r>
    </w:p>
    <w:tbl>
      <w:tblPr>
        <w:tblW w:w="10105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42"/>
        <w:gridCol w:w="1041"/>
        <w:gridCol w:w="1261"/>
        <w:gridCol w:w="656"/>
        <w:gridCol w:w="1261"/>
        <w:gridCol w:w="656"/>
        <w:gridCol w:w="656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9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349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953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2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62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8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096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0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Абзац 31 дополнить предложением следующего содержания: «Срок действия свидетельства о праве на получение социальной выплаты составляет не более 7 месяцев с даты выдачи, указанной в этом свидетельств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4. Первое предложение абзаца 33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делец свидетельства в течение 1 месяца с даты выдачи сдает свидетельство в банк, где на его имя открывается банковский счет, предназначенный для зачисления субсидии».</w:t>
      </w:r>
    </w:p>
    <w:p>
      <w:pPr>
        <w:pStyle w:val="ProGramma"/>
        <w:spacing w:lineRule="auto" w:line="240" w:before="0" w:after="0"/>
        <w:ind w:firstLine="708"/>
        <w:rPr/>
      </w:pPr>
      <w:r>
        <w:rPr>
          <w:sz w:val="24"/>
          <w:szCs w:val="24"/>
        </w:rPr>
        <w:t>1.4. В Приложении 3 к муниципальной программе: Подпрограмма «Государственная поддержка граждан в сфере ипотечного жилищного кредитования»:</w:t>
      </w:r>
    </w:p>
    <w:p>
      <w:pPr>
        <w:pStyle w:val="ProGramma"/>
        <w:spacing w:lineRule="auto" w:line="240" w:before="0" w:after="0"/>
        <w:ind w:firstLine="708"/>
        <w:rPr/>
      </w:pPr>
      <w:r>
        <w:rPr/>
        <w:t>1.4.1. Паспорт подпрограммы изложить в ново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796"/>
      </w:tblGrid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граждан в сфере ипотечного кредитования (далее Подпрограмма)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rPr/>
            </w:pPr>
            <w:r>
              <w:rPr/>
              <w:t>Администрации поселений Пучежского муниципального района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9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заявленных  в  Под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й    граждан    (участников     Подпрограммы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нных  в  установленном  порядке  нуждающимися  в</w:t>
            </w:r>
          </w:p>
          <w:p>
            <w:pPr>
              <w:pStyle w:val="Normal"/>
              <w:rPr/>
            </w:pPr>
            <w:r>
              <w:rPr/>
              <w:t xml:space="preserve">улучшении жилищных условий                            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 xml:space="preserve">2014 г. - 849,0 тыс.руб., </w:t>
            </w:r>
          </w:p>
          <w:p>
            <w:pPr>
              <w:pStyle w:val="Normal"/>
              <w:rPr/>
            </w:pPr>
            <w:r>
              <w:rPr/>
              <w:t xml:space="preserve">2015г. – 857,707 тыс.руб., </w:t>
            </w:r>
          </w:p>
          <w:p>
            <w:pPr>
              <w:pStyle w:val="Normal"/>
              <w:rPr/>
            </w:pPr>
            <w:r>
              <w:rPr/>
              <w:t>2016г. – 315,6 тыс.руб.,</w:t>
            </w:r>
          </w:p>
          <w:p>
            <w:pPr>
              <w:pStyle w:val="Normal"/>
              <w:rPr/>
            </w:pPr>
            <w:r>
              <w:rPr/>
              <w:t>2017г. -  155,5 тыс.руб.</w:t>
            </w:r>
          </w:p>
          <w:p>
            <w:pPr>
              <w:pStyle w:val="Normal"/>
              <w:rPr/>
            </w:pPr>
            <w:r>
              <w:rPr/>
              <w:t>2018 г-    0,00 тыс. руб</w:t>
            </w:r>
          </w:p>
          <w:p>
            <w:pPr>
              <w:pStyle w:val="Normal"/>
              <w:rPr/>
            </w:pPr>
            <w:r>
              <w:rPr/>
              <w:t>2019 г-    0,00 тыс.руб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 xml:space="preserve">2014 г. – 558,9 тыс.руб., </w:t>
            </w:r>
          </w:p>
          <w:p>
            <w:pPr>
              <w:pStyle w:val="Normal"/>
              <w:rPr/>
            </w:pPr>
            <w:r>
              <w:rPr/>
              <w:t xml:space="preserve">2015г. –   462,768 тыс.руб., </w:t>
            </w:r>
          </w:p>
          <w:p>
            <w:pPr>
              <w:pStyle w:val="Normal"/>
              <w:rPr/>
            </w:pPr>
            <w:r>
              <w:rPr/>
              <w:t>2016г. –   0,00 тыс.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 –    0,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-    0,00 тыс.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-     0,00 тьыс.руб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:</w:t>
            </w:r>
          </w:p>
          <w:p>
            <w:pPr>
              <w:pStyle w:val="Normal"/>
              <w:rPr/>
            </w:pPr>
            <w:r>
              <w:rPr/>
              <w:t xml:space="preserve">2014 г. - 62,1 тыс.руб., </w:t>
            </w:r>
          </w:p>
          <w:p>
            <w:pPr>
              <w:pStyle w:val="Normal"/>
              <w:rPr/>
            </w:pPr>
            <w:r>
              <w:rPr/>
              <w:t xml:space="preserve">2015г. – 49,939 тыс.руб., </w:t>
            </w:r>
          </w:p>
          <w:p>
            <w:pPr>
              <w:pStyle w:val="Normal"/>
              <w:rPr/>
            </w:pPr>
            <w:r>
              <w:rPr/>
              <w:t>2016г. -   0,00 тыс.руб.,</w:t>
            </w:r>
          </w:p>
          <w:p>
            <w:pPr>
              <w:pStyle w:val="Normal"/>
              <w:rPr/>
            </w:pPr>
            <w:r>
              <w:rPr/>
              <w:t>2017г. -   75,0 тыс.руб.</w:t>
            </w:r>
          </w:p>
          <w:p>
            <w:pPr>
              <w:pStyle w:val="Normal"/>
              <w:rPr/>
            </w:pPr>
            <w:r>
              <w:rPr/>
              <w:t>2018 г-     0,00 тыс. руб</w:t>
            </w:r>
          </w:p>
          <w:p>
            <w:pPr>
              <w:pStyle w:val="Normal"/>
              <w:rPr/>
            </w:pPr>
            <w:r>
              <w:rPr/>
              <w:t>2019 г-     0,00  тыс. руб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городского поселения:</w:t>
            </w:r>
          </w:p>
          <w:p>
            <w:pPr>
              <w:pStyle w:val="Normal"/>
              <w:rPr/>
            </w:pPr>
            <w:r>
              <w:rPr/>
              <w:t xml:space="preserve">2014 г. – 228,0 тыс.руб., </w:t>
            </w:r>
          </w:p>
          <w:p>
            <w:pPr>
              <w:pStyle w:val="Normal"/>
              <w:rPr/>
            </w:pPr>
            <w:r>
              <w:rPr/>
              <w:t xml:space="preserve">2015г. –  345,0 тыс.руб., </w:t>
            </w:r>
          </w:p>
          <w:p>
            <w:pPr>
              <w:pStyle w:val="Normal"/>
              <w:rPr/>
            </w:pPr>
            <w:r>
              <w:rPr/>
              <w:t>2016г. -   315,6 тыс.руб.,</w:t>
            </w:r>
          </w:p>
          <w:p>
            <w:pPr>
              <w:pStyle w:val="Normal"/>
              <w:rPr/>
            </w:pPr>
            <w:r>
              <w:rPr/>
              <w:t>2017г. -   80,5 тыс.руб.</w:t>
            </w:r>
          </w:p>
          <w:p>
            <w:pPr>
              <w:pStyle w:val="Normal"/>
              <w:rPr/>
            </w:pPr>
            <w:r>
              <w:rPr/>
              <w:t>2018 г-    0,00 тыс. руб</w:t>
            </w:r>
          </w:p>
          <w:p>
            <w:pPr>
              <w:pStyle w:val="Normal"/>
              <w:rPr/>
            </w:pPr>
            <w:r>
              <w:rPr/>
              <w:t>2019 г-     0,00 тыс. руб</w:t>
            </w:r>
          </w:p>
        </w:tc>
      </w:tr>
    </w:tbl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2. В главе  3. «Мероприятия  подпрограммы» : изложить в новой редакции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. Ресурсное обеспечение реализации мероприятий Подпрограммы  (тыс. руб.)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92"/>
        <w:gridCol w:w="1633"/>
        <w:gridCol w:w="751"/>
        <w:gridCol w:w="989"/>
        <w:gridCol w:w="751"/>
        <w:gridCol w:w="751"/>
        <w:gridCol w:w="691"/>
        <w:gridCol w:w="69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.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Пучежского город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лавы Пучежского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Н.Ф. Ерш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 Данные показатель внесен в программу в соответствии с письмом Департамента строительства и архитектуры Ивановской области от 28.02.2017 №исх-496-011/6-4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учеж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3.2017</w:t>
      </w:r>
      <w:r>
        <w:rPr>
          <w:sz w:val="22"/>
          <w:szCs w:val="22"/>
        </w:rPr>
        <w:t xml:space="preserve"> № 148-п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дпрограмме "Развитие газифик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учежского муниципального райо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ван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еречень мероприятий и ресурсное обеспечение реализации подпрограммы "Развитие газификации Пучежского муниципального района Ивановской области муниципальной программы Пучежского муниципального района "Обеспечение качественным жильем и услугами жилищно-коммунального хозяйства населения Пучежского муниципального района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1"/>
        <w:gridCol w:w="1750"/>
        <w:gridCol w:w="1591"/>
        <w:gridCol w:w="1181"/>
        <w:gridCol w:w="1396"/>
        <w:gridCol w:w="1533"/>
        <w:gridCol w:w="1548"/>
        <w:gridCol w:w="806"/>
        <w:gridCol w:w="8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5 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7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зификация населенных пунктов Пучежского муници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37,342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6,2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7,05667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,793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35,28737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6,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96,91251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309,037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53,173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77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2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2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14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174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4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3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готского сельского посел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одной заявки на получении субсидии из областного бюджета на газификацию населенных пунктов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а на выполнении работ, связанных с газификацией района в соответствии с ФЗ от 05.04.2013 №44-Ф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ства и архитектуры администрации Пучежского муниципального района; Комитет экономического развития, управления муниципальным имуществом, торговли, конкурсов, аукцинов администрации Пучежского муниципального райо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с. Зарайское Пучеж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9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9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Затеихин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Затеиха Пучеж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72,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73,8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3,783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,716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283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716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Затеихинского сельского посел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-модульной котельной школы на 245 мест 0,9 МВт, д. Затеиха, ул. Школьная, д.8 Пучеж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2,287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2,287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3,173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3,173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14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14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газификацию д.Крестьяновская, д. Летнево, с. Сеготь, д. Дроздиха, д. Петрово Пучеж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08,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08,0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готского сельского посел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Губинская Пуче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д.Кораблево Пучежского район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  «Строительство газопровода низкого давления в с.Ячмень Пучежского район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 Крестьяновская, д.Летнево, с.Сеготь, д. Дроздиха, д. Петрово Пучеж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40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7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5,141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,558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8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,441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558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готского сельского поселе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низкого давления в с. Ячмень Пучежск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Первуниха Пучежского района Иванов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5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698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98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Село Большое Пучежского района Иванов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07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,112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7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12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Хмелеватово Пучежского района Иванов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03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9,875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4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875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сети газопровода низкого давления в д. Крупино Пучежского района Иванов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363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7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73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новь введенных газопроводов (межпоселковых низкого давления) в магистральный газопров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,90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9,9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05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0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5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иемке опасного объекта контролирующими орган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я опасного объек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36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2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6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2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меты на проектно-изыскательские работы по газификации Пучежского муниципального район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й пуск газа в населенные пункты Пучежского муниципального район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74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74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ического обслуживания газопроводов, сооружений на них, газового оборудования и оказание услуг аварийно-диспетчерской служб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2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23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Илья-Высоковского сельск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2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23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 Данный показатель внесен в программу в соответствии с письмом Департамента строительства и архитектуры Ивановской области 28.02.2017 №исх-496-011/6-4</w:t>
      </w:r>
    </w:p>
    <w:sectPr>
      <w:type w:val="nextPage"/>
      <w:pgSz w:orient="landscape" w:w="16838" w:h="11906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5:00Z</dcterms:created>
  <dc:creator>karpov</dc:creator>
  <dc:description/>
  <cp:keywords/>
  <dc:language>en-US</dc:language>
  <cp:lastModifiedBy>Пользователь</cp:lastModifiedBy>
  <cp:lastPrinted>2017-03-30T10:06:00Z</cp:lastPrinted>
  <dcterms:modified xsi:type="dcterms:W3CDTF">2017-03-30T06:08:00Z</dcterms:modified>
  <cp:revision>72</cp:revision>
  <dc:subject/>
  <dc:title> </dc:title>
</cp:coreProperties>
</file>