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156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23.03.2017                                                               № 132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Пуче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3.11.2013 № 631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Уставом 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сти в постановление администрации Пучежского муниципального района от 13.11.2013 № 631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 «Профилактика правонарушений на территории Пучежского муниципального района» </w:t>
      </w:r>
      <w:r>
        <w:rPr>
          <w:rFonts w:cs="Times New Roman" w:ascii="Times New Roman" w:hAnsi="Times New Roman"/>
          <w:i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autoSpaceDE w:val="true"/>
        <w:ind w:left="0" w:firstLine="72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программы раздел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ъемы бюджетных ассигнований на реализацию муниципальной» изложить в новой редакции: </w:t>
      </w:r>
    </w:p>
    <w:p>
      <w:pPr>
        <w:pStyle w:val="Normal"/>
        <w:widowControl/>
        <w:autoSpaceDE w:val="true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632"/>
      </w:tblGrid>
      <w:tr>
        <w:trPr>
          <w:trHeight w:val="337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7"/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Объемы бюджетных ассигнований на реализацию муниципальной программы</w:t>
            </w:r>
            <w:bookmarkEnd w:id="0"/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9,5 тыс. рублей, в том числе за счет средств областного бюджета 389,5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96,5 тыс. рублей, в том числе за счет средств областного бюджета 366,5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9,3 тыс. рублей, в том числе за счет средств областного бюджета 365,3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7,987 тыс. рублей, в том числе за счет средств областного бюджета 363,987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3,987 тыс. рублей, в том числе за счет средств областного бюджета 363,987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3,987 тыс. рублей, в том числе за счет средств областного бюджета 363,987 тыс. 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№ 1 к муниципальной программе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троку 1.1.</w:t>
      </w:r>
      <w:r>
        <w:rPr/>
        <w:t xml:space="preserve"> изложить в новой редакции: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018"/>
        <w:gridCol w:w="1980"/>
        <w:gridCol w:w="900"/>
        <w:gridCol w:w="2880"/>
      </w:tblGrid>
      <w:tr>
        <w:trPr>
          <w:trHeight w:val="14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я деятельность комиссий по профилактике правонарушений действующих при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014-2019 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- 389,5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- 366,5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- 365,3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- 363,987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- 363,987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9 г. - 363,987 тыс. руб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у № </w:t>
      </w:r>
      <w:r>
        <w:rPr/>
        <w:t>3.5.5.2. изложить в новой редакции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378"/>
        <w:gridCol w:w="1980"/>
        <w:gridCol w:w="1080"/>
        <w:gridCol w:w="2520"/>
      </w:tblGrid>
      <w:tr>
        <w:trPr>
          <w:trHeight w:val="28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" w:name="sub_3552"/>
            <w:r>
              <w:rPr>
                <w:rFonts w:cs="Times New Roman" w:ascii="Times New Roman" w:hAnsi="Times New Roman"/>
              </w:rPr>
              <w:t>3.5.5.2.</w:t>
            </w:r>
            <w:bookmarkEnd w:id="1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иобретение видеорегистраторов для использования в обеспечении охраны общественного порядка и безопасности граждан в период проведении массовых и публичных мероприят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лужба: блока охраны общественного поряд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14-        2019 г.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учежского муниципальног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4 г. – 10,440 руб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5 г. – 10 000 руб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6 г. – 9 000   руб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. – 0 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8 г. – 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9 г. – 0 руб.</w:t>
            </w:r>
          </w:p>
        </w:tc>
      </w:tr>
    </w:tbl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року № 3.5.5.3</w:t>
      </w:r>
      <w:r>
        <w:rPr/>
        <w:t>. изложить в новой редакции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198"/>
        <w:gridCol w:w="2160"/>
        <w:gridCol w:w="1080"/>
        <w:gridCol w:w="2520"/>
      </w:tblGrid>
      <w:tr>
        <w:trPr>
          <w:trHeight w:val="14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" w:name="sub_3553"/>
            <w:r>
              <w:rPr>
                <w:rFonts w:cs="Times New Roman" w:ascii="Times New Roman" w:hAnsi="Times New Roman"/>
              </w:rPr>
              <w:t>3.5.5.3.</w:t>
            </w:r>
            <w:bookmarkEnd w:id="2"/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ормирование патриотических и нравственных качеств у молодеж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участие общественного объединения "Юный друг полиции "Волжанин" МОУ Лицей г. Пучежа в областном слете правоохранительной направленно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поощрение общественного объединения "Юный друг полиции "Волжанин" МОУ Лицей г. Пучежа за высокие результаты в проводимых мероприят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-     2019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чежског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20 000 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 20 0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6 г. – 15 0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7 г. – 24 0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8 г. – 24 0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24 000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Глава Пучежского муниципального района                                 Н.Ф. Ерш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5:00Z</dcterms:created>
  <dc:creator>Пользователь РФО</dc:creator>
  <dc:description/>
  <cp:keywords/>
  <dc:language>en-US</dc:language>
  <cp:lastModifiedBy>Андрей</cp:lastModifiedBy>
  <cp:lastPrinted>2017-03-24T09:14:00Z</cp:lastPrinted>
  <dcterms:modified xsi:type="dcterms:W3CDTF">2017-04-10T15:12:00Z</dcterms:modified>
  <cp:revision>4</cp:revision>
  <dc:subject/>
  <dc:title/>
</cp:coreProperties>
</file>