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17.03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25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28.06.2011</w:t>
        <w:tab/>
        <w:t>№ 3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Пучежского муниципального района от 28.06.2011 № 313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Пучежского муниципального района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8"/>
          <w:szCs w:val="28"/>
        </w:rPr>
        <w:t>1.1. Пункт 16.2 Административного регламента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Общие требования к порядку подачи и рассмотрения жалоб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.Т. Лобанов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Ерш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Admin</dc:creator>
  <dc:description/>
  <cp:keywords/>
  <dc:language>en-US</dc:language>
  <cp:lastModifiedBy>Пользователь</cp:lastModifiedBy>
  <cp:lastPrinted>2017-03-20T10:29:00Z</cp:lastPrinted>
  <dcterms:modified xsi:type="dcterms:W3CDTF">2017-03-20T07:30:00Z</dcterms:modified>
  <cp:revision>4</cp:revision>
  <dc:subject/>
  <dc:title> </dc:title>
</cp:coreProperties>
</file>