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1181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 03.2017                                                               № 119-п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. Пуче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.11.2013 № 619-п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Уставом Пуче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Внести в постановление администрации Пучежского муниципального района от 13.11.2013 №619-п </w:t>
      </w:r>
      <w:r>
        <w:rPr>
          <w:sz w:val="28"/>
          <w:szCs w:val="28"/>
        </w:rPr>
        <w:t xml:space="preserve">«Об утверждении муниципальной программы «Совершенствование местного самоуправления Пучежского муниципального района»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 изложить в новой редакции согласно приложению № 1.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1.2. В разделе 4 «Задачи, мероприятия и ресурсное обеспечение муниципальной программы» первый абзац изложить в следующей редакции</w:t>
      </w:r>
      <w:r>
        <w:rPr>
          <w:b/>
          <w:sz w:val="28"/>
          <w:szCs w:val="28"/>
        </w:rPr>
        <w:t>:</w:t>
      </w:r>
    </w:p>
    <w:p>
      <w:pPr>
        <w:pStyle w:val="ConsPlusCel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муниципальной программы за счет     средств районного и областного бюджетов составит  188 590,1 тыс. рублей, в том числе по годам:</w:t>
      </w:r>
    </w:p>
    <w:p>
      <w:pPr>
        <w:pStyle w:val="ConsPlusCell"/>
        <w:ind w:left="72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014 – 30 598,6 тыс. рублей, в т.ч. областной бюджет 40,0 тыс. рублей;</w:t>
      </w:r>
    </w:p>
    <w:p>
      <w:pPr>
        <w:pStyle w:val="Style16"/>
        <w:ind w:left="72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5 – </w:t>
      </w:r>
      <w:r>
        <w:rPr>
          <w:rFonts w:cs="Times New Roman" w:ascii="Times New Roman" w:hAnsi="Times New Roman"/>
          <w:sz w:val="28"/>
          <w:szCs w:val="28"/>
        </w:rPr>
        <w:t>29 724,3 тыс. рублей, в т.ч. областной бюджет 30,0 тыс. рублей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016 – </w:t>
      </w:r>
      <w:r>
        <w:rPr>
          <w:rFonts w:cs="Times New Roman" w:ascii="Times New Roman" w:hAnsi="Times New Roman"/>
          <w:sz w:val="28"/>
          <w:szCs w:val="28"/>
        </w:rPr>
        <w:t>33 023,6 тыс. 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7 – 35 182,7 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8 – 30 358,0 тыс. рублей;</w:t>
      </w:r>
    </w:p>
    <w:p>
      <w:pPr>
        <w:pStyle w:val="Style16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019 – 29 702,9 тыс. рублей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sz w:val="28"/>
          <w:szCs w:val="28"/>
          <w:lang w:bidi="hi-IN"/>
        </w:rPr>
        <w:t>Приложение № 1 к муниципальной программе</w:t>
      </w:r>
      <w:r>
        <w:rPr>
          <w:rStyle w:val="Style15"/>
          <w:sz w:val="28"/>
          <w:szCs w:val="28"/>
        </w:rPr>
        <w:t xml:space="preserve"> «</w:t>
      </w:r>
      <w:r>
        <w:rPr>
          <w:sz w:val="28"/>
          <w:szCs w:val="28"/>
        </w:rPr>
        <w:t xml:space="preserve">Перечень </w:t>
        <w:br/>
        <w:t>мероприятий и ресурсное обеспечение реализации муниципальной программы за счет средств бюджета Пучежского муниципального района» изложить в новой редакции согласно приложению № 2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0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Пучежского муниципального района                                 Н.Ф. Ерш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ложение № 1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учежского 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т 16 03..2017  № 119-п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остановлением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и Пучежского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го района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т 13.11.2013 № 619-п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АЯ  ПРОГРАММА</w:t>
      </w:r>
    </w:p>
    <w:p>
      <w:pPr>
        <w:pStyle w:val="ConsPlusNormal"/>
        <w:suppressAutoHyphens w:val="true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СОВЕРШЕНСТВОВАНИЕ МЕСТНОГО САМОУПРАВЛЕНИЯ ПУЧЕЖСКОГО МУНИЦИПАЛЬНОГО РАЙОНА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алее–муниципальная  программа)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аспорт муниципальной </w:t>
      </w:r>
      <w:r>
        <w:rPr/>
        <w:t xml:space="preserve"> программы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38"/>
        <w:gridCol w:w="6277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местного самоуправления Пучежского муниципального район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Социально-экономическая проблема и основание для разработки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чественное решение вопросов местного значения зависит от эффективной и слаженной деятельности органов местного самоуправления на местном уровне, что в итоге обеспечивает положительную оценку ее деятельност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атья 179 Бюджетного Кодекса Российской Федерации, Федеральный закон Российской Федерации от 06.10.2003 № 131-ФЗ «Об общих принципах местного самоуправления в Российской Федерации», постановление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 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Муниципальный заказчик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сновные разработчик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Исполнител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инансовый отдел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строительства и архитектуры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6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городского хозяйства и ЖКХ района администрации Пучежск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391" w:hanging="391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91" w:leader="none"/>
              </w:tabs>
              <w:ind w:left="720" w:hanging="689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БУ «Агентство реформирования ЖКХ»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ь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вершенствование деятельности органов местного самоуправления Пучежского муниципального района и повышение качества управления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Задач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 Обеспечение сбалансированности и устойчивости бюджета Пучежского муниципального района</w:t>
            </w:r>
          </w:p>
          <w:p>
            <w:pPr>
              <w:pStyle w:val="ConsPlusCell"/>
              <w:tabs>
                <w:tab w:val="clear" w:pos="708"/>
                <w:tab w:val="left" w:pos="571" w:leader="none"/>
              </w:tabs>
              <w:ind w:left="3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2.Обеспечение эффективного управления муниципальным имуществом Пучежского муниципального района, в т.ч. земельными ресурсами района.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suppressAutoHyphens w:val="true"/>
              <w:autoSpaceDE w:val="false"/>
              <w:jc w:val="both"/>
              <w:rPr/>
            </w:pPr>
            <w:r>
              <w:rPr>
                <w:lang w:eastAsia="en-US"/>
              </w:rPr>
              <w:t xml:space="preserve">3. </w:t>
            </w:r>
            <w:r>
              <w:rPr>
                <w:lang w:eastAsia="ar-SA"/>
              </w:rPr>
              <w:t>Обеспечение эффективности муниципального  управления в сфере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lang w:eastAsia="ar-SA"/>
              </w:rPr>
              <w:t xml:space="preserve">4. </w:t>
            </w:r>
            <w:r>
              <w:rPr/>
              <w:t xml:space="preserve"> Обеспечение эффективного управления в сфере строительства, жилищно-коммунального хозяйства. Организация в границах муниципального района электро-, газоснабжения. </w:t>
            </w:r>
            <w:r>
              <w:rPr>
                <w:lang w:eastAsia="en-US"/>
              </w:rPr>
              <w:t>Обеспечение эффективности муниципального управления в сфере городского хозяйства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5. Обеспечение эффективной работы органов местного самоуправления в области дорожного хозяйства, общественного транспорта, жилищной политики.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. Обеспечение эффективной деятельности органов местного самоуправления в отдельных сферах  муниципального управления на территории Пучежского муниципального района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Объем бюджетных ассигнований муниципальной программы (с расшифровкой по годам ее реализации), 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 бюджетных ассигнований на реализацию программы за счет районного и областного бюджетов составит 188 590,1 тыс. рублей, в том числе по источникам и годам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4 – 30 598,6 тыс. рублей, в т.ч. областной бюджет 4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5 – 29 724,3 тыс. рублей,  в т.ч. областной бюджет 30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– 33 02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– 35 182,7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– 30 358,0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– 29 702,9 тыс. рублей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Целевые показатели и ожидаемый  результаты реализации муниципальной программы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1. Место Пучежского муниципального района в рейтинге районов, отнесенных с группе сельскохозяйственных районов Ивановской области  по комплексной оценке эффективности деятельности органов местного самоуправления муниципальных районов не ниже 3 места ежегодно во всем периоде реализации муниципальной  программ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расходов районного бюджета, формируемых в рамках муниципальных программ в общем объеме расходов районного бюджета, без учета целевых безвозмездных поступлений, которая к 2019 году составит не менее 95 %</w:t>
            </w:r>
          </w:p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. Сокращение доли неиспользуемых муниципальных объектов в общем количестве муниципальных объектов до 0,7 %  к концу 2019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. Удовлетворенность населения Пучежского муниципального района  качеством муниципального управления, по сферам деятельности, отнесенным к вопросам местного значения, установленным федеральным законодательством.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истема организации контроля за исполнением муниципальной программо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Общий контроль за исполнением программы осуществляется в соответствии с постановлением администрации Пучежского муниципального района от 18.11.2013 № 637-п «Об утверждении Порядка разработки, реализации и оценки эффективности муниципальных программ Пучежского муниципального района, регламентирующем вопросы принятия решения о разработке муниципальных программ Пучежского муниципального района, их формирования и реализации, определяющем правила проведения и критерии оценки эффективности реализации муниципальных программ Пучежского муниципального района». По решению главы Пучежского муниципального района, координатора муниципальной программы может быть запрошен отчет о выполнении выборочных целей и задач программы в течение срока реализации программ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99" w:footer="0" w:bottom="1258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531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5"/>
      </w:tblGrid>
      <w:tr>
        <w:trPr>
          <w:trHeight w:val="285" w:hRule="atLeast"/>
        </w:trPr>
        <w:tc>
          <w:tcPr>
            <w:tcW w:w="153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№ 2 к постановлению администрации 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чежского муниципального района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16.03..2017 №  119 -п</w:t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315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муниципальной программе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ероприятий и ресурсное обеспечение реализации муниципальной программы                                                      за счет средств бюджета Пучеж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3240"/>
        <w:gridCol w:w="1440"/>
        <w:gridCol w:w="1080"/>
        <w:gridCol w:w="1080"/>
        <w:gridCol w:w="1080"/>
        <w:gridCol w:w="1080"/>
        <w:gridCol w:w="1080"/>
        <w:gridCol w:w="1080"/>
      </w:tblGrid>
      <w:tr>
        <w:trPr>
          <w:trHeight w:val="46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  основного мероприятия, мероприятия муниципальной программы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ординатор муниципальной программы,  участники муниципальной программы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Сумма, тыс.руб.</w:t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4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5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6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7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2018 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19 г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Все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  <w:t>1885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0 59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 7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3 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5 18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30 3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29 702,9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Задача 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сбалансированности и устойчивости бюджет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9,2</w:t>
            </w:r>
          </w:p>
        </w:tc>
      </w:tr>
      <w:tr>
        <w:trPr>
          <w:trHeight w:val="55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резервным фондом администрац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87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ное правовое регулирование в сфере бюджетного процесса и совершенствование бюджетного законодательств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ланирования район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                  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обеспечение исполнения районного бюджета, ведение бюджетного учета, формирование бюджетной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рганизация и осуществление финансового контроля за использованием средств районного бюдж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инансовый отдел администрации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по вопросам работы районного, городского, сельских Советов и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нформационно-техническое сопровождение и обеспечение текущих процессов составления и исполнения районного бюджета, ведения бухгалтерского учета и формирования отчет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6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</w:tc>
      </w:tr>
      <w:tr>
        <w:trPr>
          <w:trHeight w:val="7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</w:tr>
      <w:tr>
        <w:trPr>
          <w:trHeight w:val="110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7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3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0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</w:tr>
      <w:tr>
        <w:trPr>
          <w:trHeight w:val="6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5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9</w:t>
            </w:r>
          </w:p>
        </w:tc>
      </w:tr>
      <w:tr>
        <w:trPr>
          <w:trHeight w:val="9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1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эффективности управления муниципальным имуществом Пучежского муниципального района, в том числе земельными ресурса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5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0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</w:tr>
      <w:tr>
        <w:trPr>
          <w:trHeight w:val="21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2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учета имущества Пучежского муниципального района. Обеспечение эффективных мер по управлению, распоряжению и использованию имущества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атизация имущества Пучежского муниципального района, не служащего для реализации полномочий администраци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ценка  имущества, в том числе земельных участков, оформление правоустанавливающих документов на объекты собственност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, 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влечение в оборот земельных ресурсов, находящихся в собственности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муниципального земельного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6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0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5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9,8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7</w:t>
            </w:r>
          </w:p>
        </w:tc>
      </w:tr>
      <w:tr>
        <w:trPr>
          <w:trHeight w:val="6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ого имущ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, 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го муниципального управления в сфере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129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еспечить выполнение мероприятий программы "Развитие образования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ить развитие дистанционных форм получения образования учащихся отдаленных фор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роведение инвентаризации материальной базы и обеспеченности учебным оборудованием  муниципальных учреждений дополнительного образ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витие в организациях дополнительного образования детей объединений естественно-научной направленности и технического творче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зработка сайтов у 100 % организаций дополнительного образования дет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тдел образования и делам молодежи администрации Пучежского муниципального района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6,1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беспечение эффективной работы в сфере строительства, жилищно-коммунального хозяйства, благоустройства, экологии, энергосбережения. Организация в границах муниципального образования электро и газо-, теплоснабжения.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эффективности муниципального управления в сфере городского хозяйств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11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7,7</w:t>
            </w:r>
          </w:p>
        </w:tc>
      </w:tr>
      <w:tr>
        <w:trPr>
          <w:trHeight w:val="128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1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6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5</w:t>
            </w:r>
          </w:p>
        </w:tc>
      </w:tr>
      <w:tr>
        <w:trPr>
          <w:trHeight w:val="61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7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2,5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правление городского хозяйства и ЖКХ района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5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2,4</w:t>
            </w:r>
          </w:p>
        </w:tc>
      </w:tr>
      <w:tr>
        <w:trPr>
          <w:trHeight w:val="6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функционирования МБУ "Агентство реформирования ЖКХ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59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8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7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42,9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89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ероприятий подпрограммы "Газификация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овать работу комиссии по контролю за неосвоенными земельными участками и объектами не завершенными строительством. Активизировать приемку в эксплуатацию выстроенных индивидуальных дом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наличия свободных земельных участков для строитель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контроля по предоставлению жилищно-коммунальных услуг населению Пучежского муниципального района, объектам социального характе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59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4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приведению свалки мусора на территории Пучежского муниципального района нормам, отвечающим требованиям действующего законодательства. Определение плана дальнейших действ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дача 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работы в области дорожного хозяйства, общественного транспорта, жилищной полити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олнение мероприятий программы "Государственная поддержка граждан в сфере ипотечного кредитования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2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Обеспечение жильем молодых семей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0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ыполнение мероприятий программы "Развитие и поддержка автомобильного и водного транспорта общего пользования на внутримуниципальных маршрутах в Пучеж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4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анализа (правового, экономического) по уменьшению сумм  возмещения недополученных доходов от оказания транспортных услуг населен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5.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ормление права муниципальной собственности на дороги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рамках программы не требует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5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ереподготовки кадров в области дорожного хозяйст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7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постановления администрации, регламентирующее определение и порядок возмещения размера вреда, причиненного транспортными средствами, осуществляющие перевозки тяжеловесных грузов, при движении по  автомобильным дорогам местного знач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7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5.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71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дача 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Обеспечение эффективной деятельности органов местного самоуправления в отдельных сферах муниципального управления на территор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36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7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3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9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2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69,3</w:t>
            </w:r>
          </w:p>
        </w:tc>
      </w:tr>
      <w:tr>
        <w:trPr>
          <w:trHeight w:val="87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главы администрации Пучежского муниципального район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Главы Пучежского муниципального район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6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2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,9</w:t>
            </w:r>
          </w:p>
        </w:tc>
      </w:tr>
      <w:tr>
        <w:trPr>
          <w:trHeight w:val="90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2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еспечение деятельности администрации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2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7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3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53,1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20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5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5,6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Пучежского город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Затеихин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</w:tr>
      <w:tr>
        <w:trPr>
          <w:trHeight w:val="7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Илья-Высо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юджет Морт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4</w:t>
            </w:r>
          </w:p>
        </w:tc>
      </w:tr>
      <w:tr>
        <w:trPr>
          <w:trHeight w:val="6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Сегот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9</w:t>
            </w:r>
          </w:p>
        </w:tc>
      </w:tr>
      <w:tr>
        <w:trPr>
          <w:trHeight w:val="70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3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мещение информации о деятельности органов местного самоуправления Пучежского муниципального района в СМИ и интернет-портал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9,9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плата вознаграждений к наградам Ивановской области, премий к Почетным грамотам  органов местного самоуправления Пучежского муниципального района и других прем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Пучежского муниципального район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вет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47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профессионального образования и дополнительного профессионального образования лиц, замещающих муниципальные должности Пучежского муниципального образования, дополнительного профессионального образования муниципальных служащих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район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убликация материалов о предоставлении мер поддержки в рамках реализации муниципальной программы по поддержке малого и среднего предпринимательства в Пучежском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нсионное обеспечение муниципальных служащих, вышедших на заслуженный отд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6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2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,3</w:t>
            </w:r>
          </w:p>
        </w:tc>
      </w:tr>
      <w:tr>
        <w:trPr>
          <w:trHeight w:val="14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сельского хозяйства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 выполнением мероприятий программы "Развитие туризма в Пучежском муниципальном район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0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работы многофункционального центра по предоставлению государственных и муниципальных услу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митет экономического развития, управления муниципальным имуществом, торговли, конкурсов, аукционов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муниципальной программы  "Социальная поддержка граждан Пучежского муниципального рай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влечение внебюджетных средств для строительства простейших спортивных соору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пределение возможности вхождения в программу Ивановской области "Развитие физической культуры и спорта в Ивановской области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ероприятий программы "Развитие физической культуры и спорта в Пучежском муниципальном районе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уществление текущего контроля за выполнением муниципальной целевой программы "Культура Пучежского муниципального района"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инятие мер по сокращению недоимки по налогам и сборам, повышение эффективности администрирования неналоговых доход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дминистрация Пучежского муниципального района Финансовый отдел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1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ведение системной разъяснительной работы с населением о необходимости более рационального отношения к потребляемым энергетическим ресурсам, в том числе с привлечением средств массовой информ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У "Агентство реформирования ЖКХ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требует финансирования в рамках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89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6.1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рганизация мероприятий, носящих общегородской и межмуниципальный характе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,0</w:t>
            </w:r>
          </w:p>
        </w:tc>
      </w:tr>
      <w:tr>
        <w:trPr>
          <w:trHeight w:val="5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ение строительства и архитектуры администрации Пучеж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type w:val="nextPage"/>
      <w:pgSz w:orient="landscape" w:w="16838" w:h="11906"/>
      <w:pgMar w:left="1077" w:right="144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Mangal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53:00Z</dcterms:created>
  <dc:creator>Пользователь</dc:creator>
  <dc:description/>
  <cp:keywords/>
  <dc:language>en-US</dc:language>
  <cp:lastModifiedBy>Андрей</cp:lastModifiedBy>
  <cp:lastPrinted>2017-03-10T14:25:00Z</cp:lastPrinted>
  <dcterms:modified xsi:type="dcterms:W3CDTF">2017-04-10T15:12:00Z</dcterms:modified>
  <cp:revision>28</cp:revision>
  <dc:subject/>
  <dc:title/>
</cp:coreProperties>
</file>