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    13.03.2017                                                      № 112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отвращению несчастных случаев на воде в Пучежском муниципальном районе в период весеннего половодь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, от 06.10.2003г. № 131-ФЗ «Об общих принципах организации местного самоуправления в Российской Федерации»,  постановлением Правительства РФ от 30.12.2003г. № 794 «О единой государственной системе предупреждения и ликвидации чрезвычайных ситуаций», в целях предупреждения чрезвычайных ситуаций и недопущения гибели людей на реках и водоемах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всеместно на территории Пучежского муниципального района с 18 марта 2017 года выход людей на лед, закрыть ледовые переходы на реках и водоемах, расположенных на территории района, до окончания прохождения весеннего половодь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ручить Управлению городского хозяйства и ЖКХ района, рекомендовать главам сельских поселений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ими нормативно-правовыми актами установить сроки ограничения выхода  людей на лед и закрытие ледовых пере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 взаимодействии с участковыми уполномоченными полиции МО МВД России «Пучежский» усилить контроль за недопущением выхода населения на лед в местах стихийных ледовых переходов и массового подводного лова рыбы в период весеннего половодь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ть среди населения разъяснительную работу об опасности, связанной с выходом на лед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ставить в местах выхода людей на лед соответствующие запрещающие щиты, знаки и аншлаги с указанием номеров телефонов спасатель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делу образования администрации района (Ёлшина Е.К.)             провести предупредительно-разъяснительную работу с директорами (заведующими) учебно-воспитательных учреждений, с детьми и подростками по правилам поведения и обеспечения безопасности на в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   исполняющего обязанности заместителя главы администрации Пучежского муниципального района Золоткову И.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Н.Ф. Ершов</w:t>
      </w:r>
      <w:r>
        <w:rPr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1:00Z</dcterms:created>
  <dc:creator>Admin</dc:creator>
  <dc:description/>
  <cp:keywords/>
  <dc:language>en-US</dc:language>
  <cp:lastModifiedBy>ГО и ЧС</cp:lastModifiedBy>
  <cp:lastPrinted>2017-03-13T09:05:00Z</cp:lastPrinted>
  <dcterms:modified xsi:type="dcterms:W3CDTF">2017-03-15T06:32:00Z</dcterms:modified>
  <cp:revision>16</cp:revision>
  <dc:subject/>
  <dc:title> </dc:title>
</cp:coreProperties>
</file>