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51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  <w:tab w:val="center" w:pos="9783" w:leader="none"/>
              </w:tabs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46672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3.2017 г.                                                      №  106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района от 18.10.2016 № 581-п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4 Федерального закона РФ от 06.10.2003г. № 131-ФЗ, пунктом 1.1. статьи 36 Устава Пучежского муниципального района, экспертным заключением отдела ведения регистра муниципальных правовых актов главного правового управления Правительства Ивановской области № 451 от 16.02.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1. Внести в постановление администрации Пучежского муниципального района от 18.10.2016 № 581-п «О мерах по </w:t>
      </w:r>
      <w:r>
        <w:rPr>
          <w:rFonts w:cs="Calibri"/>
          <w:sz w:val="28"/>
          <w:szCs w:val="28"/>
        </w:rPr>
        <w:t>осуществлению Управлением городского хозяйства и ЖКХ района администрации  Пучежского муниципального района переданных государственных полномочий по однократному обеспечению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 Пункт 4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5. 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в Правовом вестнике Пучежского муниципального района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1" w:name="sub_5"/>
      <w:bookmarkStart w:id="2" w:name="sub_6"/>
      <w:bookmarkEnd w:id="1"/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hyperlink r:id="rId5">
        <w:bookmarkEnd w:id="2"/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в Правовом вестнике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учежского муниципального района                                                  Н.Ф. Ершов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Информация об изменениях документа"/>
    <w:basedOn w:val="Style16"/>
    <w:next w:val="Normal"/>
    <w:qFormat/>
    <w:pPr/>
    <w:rPr>
      <w:rFonts w:cs="Arial"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9101.0" TargetMode="External"/><Relationship Id="rId4" Type="http://schemas.openxmlformats.org/officeDocument/2006/relationships/hyperlink" Target="garantf1://28389101.0" TargetMode="External"/><Relationship Id="rId5" Type="http://schemas.openxmlformats.org/officeDocument/2006/relationships/hyperlink" Target="garantf1://2838910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3:00Z</dcterms:created>
  <dc:creator>ЛЛ</dc:creator>
  <dc:description/>
  <cp:keywords/>
  <dc:language>en-US</dc:language>
  <cp:lastModifiedBy>Соколова</cp:lastModifiedBy>
  <cp:lastPrinted>2017-03-17T10:45:00Z</cp:lastPrinted>
  <dcterms:modified xsi:type="dcterms:W3CDTF">2017-03-17T07:49:00Z</dcterms:modified>
  <cp:revision>4</cp:revision>
  <dc:subject/>
  <dc:title>От              №</dc:title>
</cp:coreProperties>
</file>