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3.2017 г.                                                      №  104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чежского городского поселения Пучеж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закона от 12.01.1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-ФЗ «О погребении и похоронном дел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гулирования отношений, связанных с погребением умерших граждан, обеспечения гарантий исполнения Федерального закона от 12.01.1996  № 8-ФЗ «О погребении и похоронном деле» (в действующей редак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 что разница между стоимостью услуг,  предоставляемых специализированной  службой   по  вопросу  похоронного  дела,  согласно гарантированного  перечня   услуг  по погребению,  и  социальным  пособием   на  погребение,   возмещается   из  бюджета  Пучежского  городского  поселения  Пучежского муниципального райо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змещение выпадающих доходов от разницы между стоимостью услуг, предоставляемых специализированной службой по вопросу похоронного дела и размером социального пособия на погребение, производится по погребению  умерших, не имеющих супруга, близких родственников, иных родственников  либо законного представителя умершего, либо умерших, личность которых не установлена,  и они не востребованы из мор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озмещение выпадающих доходов специализированной службе  по вопросу похоронного дела от разницы между установленной стоимостью гарантированного перечня услуг по погребению и социальным пособием на погребение  производится в течение тридцати дней со дня обращения специализированной службы по вопросам похоронного дела в Управление городского хозяйства и ЖКХ района администрации Пучежского муниципального района в размере, установленном постановлением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выпадающих доходов производится за счет средств бюджета Пучежского городского поселения, 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тоимость услуг, предоставляемых специализированной службой по вопросам похоронного дела, согласно гарантированному перечню услуг по погребению, устанавливается постановлением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асходы, связанные с реализацией настоящего постановления осуществлять в пределах средств, предусмотренных бюджетом Пучежского городского поселения на указанные цели на соответствующий финансовый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пределить Управление городского хозяйства и ЖКХ района администрации Пучежского муниципального района  главным распорядителем средств бюджета Пучежского городского бюджета по возмещению разницы между стоимостью услуг по погребению и размером социального пособия на погреб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правление городского хозяйства и ЖКХ района администрации Пучежского муниципального района заключает со специализированной службой по вопросам похоронного дела соглашение о возмещении выпадающих доходов по погребению умерших, не имеющих супруга, близких родственников, иных родственников либо законного представителя умершего, либо умерших,  личность которых не установлена и они не востребованы из морга, на основании которого перечисляются денежные средства. В соглашении указывается перечень документов, являющихся обязательными для получения возмещения специализированной службой по вопросам похоронного дела разницы между стоимостью услуг по погребению и размером социального пособия на погреб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арантии по реализации вопросов организации мест погребения, установленные Указом Губернатора Ивановской области от 04.02.2005 № 13-уг, подлежат исполнению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дпис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bookmarkStart w:id="2" w:name="sub_5"/>
      <w:bookmarkStart w:id="3" w:name="sub_6"/>
      <w:bookmarkEnd w:id="2"/>
      <w:bookmarkEnd w:id="3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соответствии с Уставом Пучежского городского поселения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6"/>
      <w:bookmarkStart w:id="5" w:name="sub_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          Н.Ф. Ершов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2"/>
          <w:b w:val="false"/>
          <w:b w:val="false"/>
          <w:sz w:val="24"/>
          <w:szCs w:val="24"/>
        </w:rPr>
      </w:pPr>
      <w:r>
        <w:rPr/>
      </w:r>
      <w:bookmarkStart w:id="8" w:name="sub_1000"/>
      <w:bookmarkStart w:id="9" w:name="sub_1000"/>
      <w:bookmarkEnd w:id="9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7">
    <w:name w:val="Приложение"/>
    <w:basedOn w:val="ProGramma1"/>
    <w:qFormat/>
    <w:pPr>
      <w:ind w:left="4536" w:hanging="0"/>
    </w:pPr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19">
    <w:name w:val="Информация об изменениях документа"/>
    <w:basedOn w:val="Style16"/>
    <w:next w:val="Normal"/>
    <w:qFormat/>
    <w:pPr/>
    <w:rPr>
      <w:rFonts w:cs="Arial"/>
      <w:i/>
      <w:i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3891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ЛЛ</dc:creator>
  <dc:description/>
  <cp:keywords/>
  <dc:language>en-US</dc:language>
  <cp:lastModifiedBy>Соколова</cp:lastModifiedBy>
  <cp:lastPrinted>2016-01-15T15:54:00Z</cp:lastPrinted>
  <dcterms:modified xsi:type="dcterms:W3CDTF">2017-03-20T08:51:00Z</dcterms:modified>
  <cp:revision>3</cp:revision>
  <dc:subject/>
  <dc:title>От              №</dc:title>
</cp:coreProperties>
</file>