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drawing>
                <wp:inline distT="0" distB="0" distL="0" distR="0">
                  <wp:extent cx="54864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>от 11.02.2016                                                             № 7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б утверждении Положения  о предоставлении субсидии  </w:t>
      </w:r>
    </w:p>
    <w:p>
      <w:pPr>
        <w:pStyle w:val="Normal"/>
        <w:jc w:val="center"/>
        <w:rPr/>
      </w:pPr>
      <w:r>
        <w:rPr>
          <w:color w:val="000000"/>
        </w:rPr>
        <w:t xml:space="preserve">на возмещение части затрат, </w:t>
      </w:r>
      <w:r>
        <w:rPr/>
        <w:t>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в части исполнения бюджета Пучежского городского поселения</w:t>
      </w:r>
      <w:r>
        <w:rPr>
          <w:color w:val="000000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/>
        <w:t>В соответствии со статьей 78 Бюджетного кодекса Российской Федерации, Уставом Пучеж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2"/>
        <w:jc w:val="both"/>
        <w:rPr/>
      </w:pPr>
      <w:r>
        <w:rPr/>
        <w:t>Утвердить Положение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в части исполнения бюджета Пучежского городского поселени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– руководителя комплекса финансово - экономического развития, земельно-имущественных отношений, торговли, конкурсов, аукционов Л.А.Швецову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стоящее постановление вступает в силу с 01.01.2016 и подлежит опубликованию на официальном сайте Пучежского город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:                                                                                        Н.Ф.Ершов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5"/>
      </w:tblGrid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                                                                            Пучеж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2.2016  № 76-п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в части исполнения бюджета Пучежского городского поселения</w:t>
      </w:r>
      <w:r>
        <w:rPr>
          <w:color w:val="00000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в части исполнения бюджета Пучежского городского поселения (далее – Субсидия) разработано в соответствии со статьей 78 Бюджетного кодекса Российской Федерации и определяет категории лиц, имеющих право на получение Субсидии, цели, условия, порядок предоставления и возврата Субсидии в случае нарушения условий, установленных при их предоставлении, а также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Normal"/>
        <w:ind w:firstLine="709"/>
        <w:jc w:val="both"/>
        <w:rPr>
          <w:color w:val="3366FF"/>
        </w:rPr>
      </w:pPr>
      <w:r>
        <w:rPr/>
        <w:t xml:space="preserve">1.2. Главным распорядителем средств Субсидии является Управление городского хозяйства и ЖКХ района администрации Пучежского муниципального района (далее – Управление)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855"/>
        <w:jc w:val="center"/>
        <w:rPr>
          <w:u w:val="single"/>
        </w:rPr>
      </w:pPr>
      <w:r>
        <w:rPr>
          <w:u w:val="single"/>
        </w:rPr>
        <w:t>2. Категории лиц, имеющих право на получение субсидий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2.1. Субсидия</w:t>
      </w:r>
      <w:r>
        <w:rPr/>
        <w:t xml:space="preserve"> предоставляется юридическим лицам, индивидуальным предпринимателям, </w:t>
      </w:r>
      <w:r>
        <w:rPr>
          <w:color w:val="000000"/>
        </w:rPr>
        <w:t xml:space="preserve">выигравшим конкурсный отбор на право заключения договора или временного договора </w:t>
      </w:r>
      <w:r>
        <w:rPr>
          <w:bCs/>
          <w:color w:val="000000"/>
        </w:rPr>
        <w:t xml:space="preserve">на  </w:t>
      </w:r>
      <w:r>
        <w:rPr>
          <w:color w:val="000000"/>
        </w:rPr>
        <w:t>осуществление регулярных перевозок</w:t>
      </w:r>
      <w:r>
        <w:rPr/>
        <w:t xml:space="preserve"> пассажиров и багажа автомобильным транспортом общего пользования по внутримуниципальным маршрутам на территории Пучежского муниципального района (далее – Получатель Субсидии), проводимый администрацией Пучежского муниципального района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55"/>
        <w:jc w:val="center"/>
        <w:rPr/>
      </w:pPr>
      <w:r>
        <w:rPr>
          <w:color w:val="000000"/>
          <w:u w:val="single"/>
        </w:rPr>
        <w:t>3.</w:t>
      </w:r>
      <w:r>
        <w:rPr>
          <w:color w:val="0000FF"/>
          <w:u w:val="single"/>
        </w:rPr>
        <w:t xml:space="preserve"> </w:t>
      </w:r>
      <w:r>
        <w:rPr>
          <w:u w:val="single"/>
        </w:rPr>
        <w:t>Цели, условия и порядок предоставления субсид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Целью предоставления Субсидии является возмещение части затрат,</w:t>
      </w:r>
      <w:r>
        <w:rPr/>
        <w:t xml:space="preserve">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в части исполнения бюджета Пучеж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</w:t>
      </w:r>
      <w:r>
        <w:rPr/>
        <w:t>Субсидии предоставляются на безвозмезд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3. Предоставление Субсидии осуществляется в соответствии с Решением Совета Пучежского городского поселения о бюджете на соответствующи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Субсидии предоставляются в пределах бюджетных ассигнований, предусмотренных в бюджете Пучежского городского поселения на реализацию муниципальной программы «Поддержка автомобильного транспорта общего пользования на внутримуниципальных маршрутах в Пучежском городском поселении» (далее – Программа) на соответствующи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4. </w:t>
      </w:r>
      <w:r>
        <w:rPr>
          <w:color w:val="000000"/>
        </w:rPr>
        <w:t xml:space="preserve">Условием предоставления Субсидии </w:t>
      </w:r>
      <w:r>
        <w:rPr/>
        <w:t>является наличие договора (временного договора) заключенного между Управлением и Получателем Субсидии</w:t>
      </w:r>
      <w:r>
        <w:rPr>
          <w:color w:val="000000"/>
        </w:rPr>
        <w:t xml:space="preserve">, выигравшим конкурсный отбор на право осуществления перевозок пассажиров и багажа автомобильным  транспортом по внутримуниципальным маршрутам на территории Пучеж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Размер субсидии ограничивается фактическими затратами Получателя Субсидии от оказания услуг по перевозке пассажиров и багажа автомобильным транспортом по внутримуниципальным маршрутам на территории Пучежского муниципального района в части исполнения бюджета Пучежского городского поселения, </w:t>
      </w:r>
      <w:r>
        <w:rPr/>
        <w:t>но не более суммы средств, предусмотренных в бюджете Пучежского городского поселения на реализацию Программы на теку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Для получения Субсидии, Получатель Субсидии предоставляет в Управление,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договор (временный договор), заключенный между </w:t>
      </w:r>
      <w:r>
        <w:rPr/>
        <w:t xml:space="preserve">администрацией Пучежского  муниципального района </w:t>
      </w:r>
      <w:r>
        <w:rPr>
          <w:color w:val="000000"/>
        </w:rPr>
        <w:t xml:space="preserve">и Получателем Субсидии по итогам конкурсного отбора на право осуществления перевозок пассажиров и багажа автомобильным транспортом по внутримуниципальным маршрутам на территории Пучежс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договор о предоставлении субсидии из бюджета Пучежского городского поселения </w:t>
      </w:r>
      <w:r>
        <w:rPr/>
        <w:t xml:space="preserve">на возмещение части затрат по оказанию услуг по перевозке пассажиров и багажа автомобильным транспортом по внутримуниципальным маршрутам на территории Пучежского муниципального района в части исполнения бюджета Пучежского городского поселения, заключенного по форме согласно приложению </w:t>
      </w:r>
      <w:r>
        <w:rPr>
          <w:color w:val="000000"/>
        </w:rPr>
        <w:t>к настоящему По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формленный и подписанный отчет о фактических затратах по оказанию услуг по перевозке пассажиров и багажа автомобильным транспортом по внутримуниципальным маршрутам на территории Пучежского муниципального района в части исполнения бюджета Пучежского городского поселения за отчетный период с приложением документов, подтверждающих произведенные рас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а</w:t>
      </w:r>
      <w:r>
        <w:rPr/>
        <w:t>кты выполненных работ и счета-фактуры</w:t>
      </w:r>
      <w:r>
        <w:rPr>
          <w:color w:val="000000"/>
        </w:rPr>
        <w:t xml:space="preserve"> за отчетный пери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3.7. Финансовый отдел администрации Пучежского муниципального района (далее – Финансовый отдел) на основании заявки Управления перечисляет денежные средства на его лицевой счет, открытый в УФК по Ивановской обла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Управление производит перечисление Субсидии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3.8. Субсидия перечисляется Получателю ежемесячно не позднее 20 числа месяца, следующего за отчетным. 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Учет и отчет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</w:t>
      </w:r>
      <w:r>
        <w:rPr/>
        <w:t xml:space="preserve">Получатель Субсидии ежемесячно, в срок </w:t>
      </w:r>
      <w:r>
        <w:rPr>
          <w:color w:val="000000"/>
        </w:rPr>
        <w:t xml:space="preserve">не позднее 5 числа месяца следующего за отчетным </w:t>
      </w:r>
      <w:r>
        <w:rPr/>
        <w:t xml:space="preserve">представляет  </w:t>
      </w:r>
      <w:r>
        <w:rPr>
          <w:color w:val="000000"/>
        </w:rPr>
        <w:t xml:space="preserve">в Управление </w:t>
      </w:r>
      <w:r>
        <w:rPr/>
        <w:t xml:space="preserve">документы согласно пункта 6 раздела 3 настоящего Порядка, </w:t>
      </w:r>
      <w:r>
        <w:rPr>
          <w:color w:val="000000"/>
        </w:rPr>
        <w:t>с приложением бухгалтерских документов, подтверждающих расходы, и несет ответственность</w:t>
      </w:r>
      <w:r>
        <w:rPr/>
        <w:t xml:space="preserve"> за достоверность представленных свед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правление совместно с Финансовым отделом  в течение 5 рабочих дней со дня поступления документов, предусмотренных пунктом 6 раздела 3 настоящего Порядка, осуществляет проверку представленных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инятия решения об отказе на получение Субсид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ое представление Получателем Субсиди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й (искаженной) информации в представленных  расче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олучении Субсидии Управление  уведомляет Получателя Субсидии в письменной форме в течение 5 рабочих дней с момента принятия решения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Управление </w:t>
      </w:r>
      <w:r>
        <w:rPr/>
        <w:t>представляет первому заместителю главы администрации – руководителю комплекса финансово - экономического развития, земельно-имущественных отношений, торговли, конкурсов, аукционов пакет документов для согласования и подписания актов выполненных работ для осуществления расчетов по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5"/>
        <w:jc w:val="center"/>
        <w:rPr>
          <w:u w:val="single"/>
        </w:rPr>
      </w:pPr>
      <w:r>
        <w:rPr>
          <w:u w:val="single"/>
        </w:rPr>
        <w:t>5. Порядок возврата субсидии в случае нарушения условий, установленных при ее предоставлен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6"/>
      <w:bookmarkEnd w:id="0"/>
      <w:r>
        <w:rPr/>
        <w:t>5.1. В случае установления факта нарушения условий предоставления Субсидии, полученная Субсидия подлежит возврату в доход бюджета Пучежского городского поселения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" w:name="sub_1016"/>
      <w:bookmarkEnd w:id="1"/>
      <w:r>
        <w:rPr/>
        <w:t>Управление в течение 3 рабочих дней со дня установления факта нарушения условий предоставления Субсидии направляет Получателю Субсидии письменное уведомление о необходимости возврата суммы субсидии с указанием реквизитов для перечисления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Получатель Субсидии в течение 15 календарных дней с момента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855"/>
        <w:jc w:val="center"/>
        <w:rPr/>
      </w:pPr>
      <w:r>
        <w:rPr>
          <w:color w:val="000000"/>
        </w:rPr>
        <w:t xml:space="preserve">6. </w:t>
      </w:r>
      <w:r>
        <w:rPr>
          <w:u w:val="single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pacing w:before="0" w:after="12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17"/>
      <w:bookmarkEnd w:id="2"/>
      <w:r>
        <w:rPr/>
        <w:t xml:space="preserve">6.1. Получатель Субсидии осуществляет возврат остатка Субсидии, не использованного в отчетном финансовом году, в случаях, предусмотренных договором о предоставлении Субсидии, путем перечисления остатка платежными поручениями на лицевой счет Управления для ее последующего перечисления в бюджет Пучежского городского поселения. </w:t>
      </w:r>
    </w:p>
    <w:p>
      <w:pPr>
        <w:pStyle w:val="Normal"/>
        <w:autoSpaceDE w:val="false"/>
        <w:ind w:firstLine="720"/>
        <w:jc w:val="both"/>
        <w:rPr/>
      </w:pPr>
      <w:bookmarkStart w:id="3" w:name="sub_1017"/>
      <w:bookmarkEnd w:id="3"/>
      <w:r>
        <w:rPr/>
        <w:t>6.2. При наличии остатка Субсидии, не использованного в отчетном финансовом году, Управление в течение 5 (пяти) рабочих дней со дня обнаружения остатка Субсидии, не использованного в отчетном финансовом году, направляет Получателю Субсидии уведомление о возврате остатка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Остаток Субсидии подлежит возврату в бюджет Пучежского городского поселения в течение 7 (семи) рабочих дней со дня получения Получателем Субсидии уведомления о возврате остатка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рушения Получателем Субсидии срока возврата остатка Субсидии, установленного настоящим Порядком, Субсидия взыскивается в бюджет Пучежского городского поселения в судебном порядке.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7. Проверка главным распорядителем (распорядителем) бюджетных средств, предоставляющим Субсидию, и службой по осуществлению внутреннего муниципального финансового контроля   при  отделе</w:t>
      </w:r>
      <w:r>
        <w:rPr>
          <w:bCs/>
          <w:u w:val="single"/>
        </w:rPr>
        <w:t xml:space="preserve"> </w:t>
      </w:r>
      <w:r>
        <w:rPr>
          <w:u w:val="single"/>
        </w:rPr>
        <w:t>по вопросам работы районного, городского, сельских Советов и финансового контроля</w:t>
      </w:r>
    </w:p>
    <w:p>
      <w:pPr>
        <w:pStyle w:val="Normal"/>
        <w:spacing w:before="0" w:after="120"/>
        <w:ind w:firstLine="539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соблюдения условий, целей и порядка предоставления Субсидии ее Получателю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bookmarkStart w:id="4" w:name="sub_1010"/>
      <w:bookmarkEnd w:id="4"/>
      <w:r>
        <w:rPr/>
        <w:t xml:space="preserve">7.1. </w:t>
      </w:r>
      <w:r>
        <w:rPr>
          <w:color w:val="000000"/>
        </w:rPr>
        <w:t>Проверка соблюдения условий, целей и порядка предоставления Субсидии ее Получателю осуществляется Управлением и руководителем службы по осуществлению внутреннего муниципального финансового контрол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5" w:name="sub_1010"/>
      <w:bookmarkEnd w:id="5"/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учеж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1.02.2016 № 76-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(временный договор)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из бюджета Пучежского городского поселения субсидии юридическим лицам и индивидуальным предпринимателям в целях возмещения части затрат, связанных с организацией транспортного обслуживания населения автомобильным транспортом </w:t>
      </w:r>
    </w:p>
    <w:p>
      <w:pPr>
        <w:pStyle w:val="Normal"/>
        <w:autoSpaceDE w:val="false"/>
        <w:jc w:val="center"/>
        <w:rPr/>
      </w:pPr>
      <w:r>
        <w:rPr/>
        <w:t xml:space="preserve">на внутримуниципальных маршрутах на территории </w:t>
      </w:r>
    </w:p>
    <w:p>
      <w:pPr>
        <w:pStyle w:val="Normal"/>
        <w:autoSpaceDE w:val="false"/>
        <w:jc w:val="center"/>
        <w:rPr/>
      </w:pPr>
      <w:r>
        <w:rPr/>
        <w:t>Пучежского муниципального района в части исполнения бюджета Пучеж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Пучеж                                                 "___"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городского хозяйства и ЖКХ района администрации    Пучежского   муниципального   района,   именуемое   в дальнейшем  "Управление", в лице начальника Андреева Сергея Павлиновича, действующего на основании Положения, с одной стороны, и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. лица или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, действующего на основании ________________________________________, с  другой  стороны, вместе именуемые "Стороны", заключили настоящий договор (далее - договор)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договора является предоставление юридическим лицам и индивидуальным предпринимателям субсидии из бюджета Пучежского городского поселения в целях возмещения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в части исполнения бюджета Пучежского городского поселения (далее - Субсидия), согласно Положению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в части исполнения бюджета Пучежского городского поселения, утвержденному постановлением администрации Пучежского муниципального района от "___" _________ 201__ г., указанный Порядок является неотъемлемой частью данно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правл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ислить Получателю Субсидию на возмещение части фактически понесенных и документально подтвержденных расходов на организацию перевозок населения автомобильным транспортом на внутримуниципальных маршрутах на территории Пучежского муниципального района согласно "Положению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в части исполнения бюджета Пучежского городского исполнения". Указанное Положение является неотъемлемой частью да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еречислять средства на расчетный счет Получателя ежемесячно до 20 числа месяца, следующего за отчетным (в декабре - до 25 декабря), начиная с месяца, в котором принято решение о выделении Субсидий, исходя из объема бюджетных ассигнований, предусмотренных решением Совета Пучежского городского поселения на очередной финансовый год и плановый период на реализацию муниципальной программы «Поддержка автомобильного транспорта общего пользования на внутримуниципальных маршрутах в Пучежском городском поселении», в соответствии с бюджетной росписью и на основании проверки ежемесячно представляемого Получателем </w:t>
      </w:r>
      <w:hyperlink r:id="rId3">
        <w:r>
          <w:rPr>
            <w:rStyle w:val="InternetLink"/>
          </w:rPr>
          <w:t>отче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 Получ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ть качественное предоставление услуг по организации перевозок населения автомобильным транспортом на внутримуниципальных маршрутах на территории Пучежского муниципального района, согласно произведенным расчетам,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ежемесячно, в срок не позднее 5 числа месяца, следующего за отчетным (за декабрь - в срок до 10 декабря), предоставлять Управлению отч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правл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надлежащего исполнения Получателем условий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решение о расторжении договора в случае ненадлежащего исполнения Получателем условий предоставления субсидий 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Получ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от Управления своевременного выполнения и соблюдения всех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б) расторгнуть настоящий договор, предупредив Управление о предстоящем расторжении за 30 календарных дней, при условии возврата в бюджет Пучежского городского поселения неизрасходованной части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либо ненадлежащее исполнение обязательств по договору Стороны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ях, предусмотренных бюджетным законодательством, средства, предоставленные в качестве Субсидии, подлежат возврату Получателем в бюджет Пучежского городского поселения в срок, определяемый Управлением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поры и разноглас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поры и разногласия, которые могут возникнуть при исполнении настоящего договора, будут решаться Сторонами путем переговоров. Наличие спора не является основанием неисполнения или приостановления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возможности разрешения разногласий путем переговоров они подлежат рассмотрению в Арбитражном суде Иван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рок действия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о дня его подписания и действует по (до)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составлен в двух экземплярах, имеющих одинаковую юридическую силу, один из которых находится у Управления, другой - у Получа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Юридические адреса и реквизиты Сторон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:                                                                    Получатель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10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A09F41CDA04FA20FD52AFC273600B8E50C6C39815081AA587EF3834CA7022EA980693F7DE560EA32069d1k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7:00Z</dcterms:created>
  <dc:creator>Комарова Василиса Дмитриевна</dc:creator>
  <dc:description/>
  <cp:keywords/>
  <dc:language>en-US</dc:language>
  <cp:lastModifiedBy>Люба</cp:lastModifiedBy>
  <cp:lastPrinted>2016-01-19T18:02:00Z</cp:lastPrinted>
  <dcterms:modified xsi:type="dcterms:W3CDTF">2016-02-15T09:51:00Z</dcterms:modified>
  <cp:revision>5</cp:revision>
  <dc:subject/>
  <dc:title> </dc:title>
</cp:coreProperties>
</file>