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Cambria" w:ascii="Cambria" w:hAnsi="Cambria"/>
                <w:b/>
                <w:sz w:val="22"/>
                <w:szCs w:val="22"/>
              </w:rPr>
              <w:drawing>
                <wp:inline distT="0" distB="0" distL="0" distR="0">
                  <wp:extent cx="348615" cy="44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1.02.2016 г.                                                      №  75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sz w:val="24"/>
          <w:szCs w:val="24"/>
        </w:rPr>
      </w:pPr>
      <w:bookmarkStart w:id="0" w:name="sub_5"/>
      <w:bookmarkEnd w:id="0"/>
      <w:r>
        <w:rPr>
          <w:sz w:val="24"/>
          <w:szCs w:val="24"/>
        </w:rPr>
        <w:t xml:space="preserve">Об утверждении Порядка осуществления </w:t>
      </w:r>
    </w:p>
    <w:p>
      <w:pPr>
        <w:pStyle w:val="Normal"/>
        <w:tabs>
          <w:tab w:val="clear" w:pos="720"/>
          <w:tab w:val="left" w:pos="8265" w:leader="none"/>
        </w:tabs>
        <w:jc w:val="center"/>
        <w:rPr/>
      </w:pPr>
      <w:r>
        <w:rPr>
          <w:sz w:val="24"/>
          <w:szCs w:val="24"/>
        </w:rPr>
        <w:t xml:space="preserve">бюджетных полномочий главными администраторами доходов бюджета 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учежского городского поселения</w:t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 (в действующей редак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осуществления бюджетных полномочий главных администраторов доходов бюджета Пучежского городского поселения (прилагаетс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Контроль  над  выполнением  настоящего   постановления    возложить    на  первого заместителя главы администрации района Швецову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подписания</w:t>
        </w:r>
      </w:hyperlink>
      <w:r>
        <w:rPr>
          <w:sz w:val="24"/>
          <w:szCs w:val="24"/>
        </w:rPr>
        <w:t xml:space="preserve"> и распространяется на правоотношения, возникшие с 1 января 2016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49"/>
        <w:jc w:val="both"/>
        <w:rPr>
          <w:sz w:val="24"/>
          <w:szCs w:val="24"/>
        </w:rPr>
      </w:pPr>
      <w:hyperlink r:id="rId4">
        <w:bookmarkStart w:id="1" w:name="sub_5"/>
        <w:bookmarkStart w:id="2" w:name="sub_6"/>
        <w:bookmarkEnd w:id="1"/>
        <w:bookmarkEnd w:id="2"/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на официальном сайте Пучеж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6"/>
      <w:bookmarkStart w:id="4" w:name="sub_6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Н.Ф. 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bookmarkStart w:id="5" w:name="sub_1000"/>
      <w:bookmarkEnd w:id="5"/>
      <w:r>
        <w:rPr>
          <w:rStyle w:val="Style12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sz w:val="24"/>
          <w:szCs w:val="24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от 11.02.2016 № 75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осуществления бюджетных полномочий главными администраторам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ов бюджета Пучеж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Настоящий Порядок осуществления органами местного самоуправления Пучежского муниципального района и находящимися в их ведении главными распорядителями средств бюджета Пучежского городского поселения разработан в целях организации исполнения бюджета Пучежского городского поселения по доходам и определяет правила осуществления бюджетных полномочий главными администраторами доходов бюджета Пучеж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доходов Пучежского городского поселения (далее – главный администратор) обладает следующими бюджетными полномочиям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ормирует перечень подведомственных ему администраторов доходов бюджет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едставляет сведения, необходимые для составления проекта бюджета Пучежского городского посе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сведения для составления и ведения кассового плана бюджета Пучежского городского посел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ормирует и представляет бюджетную отчетность главного администрат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уществляет иные бюджетные полномочия, установленные Бюджетным Кодексом РФ и принимаемыми в соответствии с ним правовыми актами, регулирующими бюджетные правоотно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администратор в случае отсутствия подведомственных администраторов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уществляет начисление, учет и контроль за правильностью исчисления, полнотой и своевременностью осуществления платежей в бюджет Пучежского городского поселения, пеней и штрафов по ни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уществляет взыскание задолженности по платежам в бюджет Пучежского городского поселения, пеней и штраф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инимает решение о возврате излишне уплаченных (взысканных) платежей в бюджет Пучежского городского поселения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Ивановской области (далее - УФК по Ивановской области) для осуществления возврата в порядке, установленном Министерством финансов РФ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инимает решение о зачете (уточнении) платежей в бюджет Пучежского городского поселения и представляет уведомление в УФК по Иван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Главный администратор в сроки, устанавливаемые нормативным правовым актом о Порядке составления проекта бюджета Пучежского городского поселения, представляет в Финансовый   отдел    администрации     Пучежского муниципального района (далее – Финансовый отдел) прогноз поступлений администрируемых доходов на очередной финансовый год и плановый период в разрезе кодов доходов бюджетной классификации РФ по форме, устанавливаемой Финансовым отделом, с соответствующими расчетами и обоснова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Составление главным администратором бюджетной отчетности и представление ее в Финансовый отдел осущест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 (на текущий финансовый год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ставление и представление отчетности главного администратора доходов по межбюджетным трансфертам осущест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 (на текущий финансовый год), с приказами Департамента финансов Ивановской области  и запросами соответствующих Департаментов Иван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Главный администратор осуществляет начисление по администрируемым доходам в соответствии с законодательством и условиями договор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Учет начисленных и поступивших сумм доходов в бюджет Пучежского городского поселения ведется главным администратором в соответствии с утвержденным Единым планом счетов бухгалтерского учета для органов местного самоуправления, муниципальных учреждений и Инструкцией по его применению, с применением Указаний о порядке применения бюджетной классификации РФ, утвержденных приказом Министерства финансов РФ на текущий финансовый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 случае нарушения плательщиками установленных законодательством сроков перечисления (уплаты) денежных средств по администрируемым доходам в бюджет Пучежского городского поселения главный администратор осуществляет мероприятия по взысканию задолженности по уплате доходов (с учетом сумм начисленных пеней и штрафов)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озврат излишне уплаченных (взысканных) платежей (пеней, штрафов, а также процентов за несвоевременное осуществление такого возврата) и уточнение вида и принадлежности поступлений главным администратором осуществляется в соответствии с Порядком учета Федеральным казначейством поступлений в бюджетную систему РФ и их распределения между бюджетами бюджетной системы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озврат излишне уплаченных (взысканных) платежей из бюджета Пучежского городского поселения и  (или) уточнение вида и принадлежности поступлений в бюджет Пучежского городского поселения осуществляются главным администратором с учетом срока исковой давности, определенного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принимает решени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 возврате (об отказе в возврате) излишне уплаченных (взысканных) платежей в течение 30 календарных дней со дня поступления заявления плательщик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б уточнении вида в принадлежности поступлений в бюджет Пучежского городского поселения в течение 15 календарны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принятие решений, связанных с возвратом излишне уплаченных (взысканных) платежей и уточнением вида и принадлежности поступлений, несет главный администра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Информация об изменениях документа"/>
    <w:basedOn w:val="Style16"/>
    <w:next w:val="Normal"/>
    <w:qFormat/>
    <w:pPr/>
    <w:rPr>
      <w:rFonts w:cs="Arial"/>
      <w:i/>
      <w:iCs/>
      <w:lang w:bidi="ar-SA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389101.0" TargetMode="External"/><Relationship Id="rId4" Type="http://schemas.openxmlformats.org/officeDocument/2006/relationships/hyperlink" Target="garantf1://2838910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34:00Z</dcterms:created>
  <dc:creator>ЛЛ</dc:creator>
  <dc:description/>
  <cp:keywords/>
  <dc:language>en-US</dc:language>
  <cp:lastModifiedBy>Люба</cp:lastModifiedBy>
  <cp:lastPrinted>2016-01-15T15:33:00Z</cp:lastPrinted>
  <dcterms:modified xsi:type="dcterms:W3CDTF">2016-02-15T09:51:00Z</dcterms:modified>
  <cp:revision>8</cp:revision>
  <dc:subject/>
  <dc:title>От              №</dc:title>
</cp:coreProperties>
</file>