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679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йона от 01.07.2014 № 3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65 Федерального закона от 29.12.2012 г №273-ФЗ «Об образовании в Российской Федерации» статьей 16 Федерального закона от 06.10.2003 №131-ФЗ «Об общих принципах организации местного самоуправления в Российской Федерации», руководствуясь Уставом Пучеж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рядок обеспечения питанием обучающихся муниципальных общеобразовательных организаций Пучежского муниципального района за счет бюджетных средств Пучежского муниципального района, утвержденного постановлением администрации Пучежского муниципального района от 01.07.2014 №313-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.2.1. слова «из малообеспеченных семей» исключить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.2.3 слова «- претенденты категории «дети из малообеспеченных семей» - заявление родителей (законных представителей), копия свидетельства о рождении ребенка, справка органа социальной защиты населения о признании (отказе в признании) заявителя и членов его семьи малообеспеченными, справка о доход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Н.Ф.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7:00Z</dcterms:created>
  <dc:creator>Пользователь</dc:creator>
  <dc:description/>
  <cp:keywords/>
  <dc:language>en-US</dc:language>
  <cp:lastModifiedBy>Пользователь</cp:lastModifiedBy>
  <cp:lastPrinted>2016-12-26T14:26:00Z</cp:lastPrinted>
  <dcterms:modified xsi:type="dcterms:W3CDTF">2016-12-26T10:27:00Z</dcterms:modified>
  <cp:revision>2</cp:revision>
  <dc:subject/>
  <dc:title> </dc:title>
</cp:coreProperties>
</file>