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05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drawing>
                <wp:inline distT="0" distB="0" distL="0" distR="0">
                  <wp:extent cx="60960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П О С Т А Н О В Л Е Н И Е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</w:t>
            </w:r>
            <w:r>
              <w:rPr/>
              <w:t>от 05.12.20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                      № </w:t>
            </w:r>
            <w:r>
              <w:rPr/>
              <w:t xml:space="preserve">649-п 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О внесении изменений в постановление администрации района от 13.11.2013 № 627-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79 Бюджетным кодексом Российской Федерации, Уставом Пучежского муниципального района 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в  постановление администрации Пучежского муниципального района от 13.11.2013 №627-п «Об утверждении муниципальной программы Пучежского муниципального района «Обеспечение качественным жильем и услугами жилищно-коммунального хозяйства населения Пучежского муниципального района» следующие изменения:</w:t>
      </w:r>
    </w:p>
    <w:p>
      <w:pPr>
        <w:pStyle w:val="Normal"/>
        <w:ind w:firstLine="709"/>
        <w:jc w:val="both"/>
        <w:rPr/>
      </w:pPr>
      <w:r>
        <w:rPr/>
        <w:t>1.1. В приложении к постановлению:</w:t>
      </w:r>
    </w:p>
    <w:p>
      <w:pPr>
        <w:pStyle w:val="Normal"/>
        <w:ind w:firstLine="709"/>
        <w:jc w:val="both"/>
        <w:rPr/>
      </w:pPr>
      <w:r>
        <w:rPr/>
        <w:t>1.1.1. В разделе 1 «Паспорт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866"/>
      </w:tblGrid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качественным жильем и услугами жилищно- коммунального хозяйства населения Пучежского муниципального района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ая проблема и основание для разработки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 газификации населенных пунктов Пучежского муниципального района, низкая доступность  жилья для населения Пучеж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79 Бюджетн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Ивановской области «Об утверждении государственной программы Ивановской области «</w:t>
            </w:r>
            <w:r>
              <w:rPr>
                <w:bCs/>
                <w:sz w:val="22"/>
                <w:szCs w:val="22"/>
              </w:rPr>
              <w:t>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учежского муниципального района от 13.05.2013г. № 218-п «О порядке разработки, утверждения и реализации муниципальных программ Пучежского муниципального района»</w:t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чежского муниципального района Ивановской области</w:t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троительства и архитектуры администрации Пучежского муниципального района, Управление городского хозяйства и ЖКХ района администрации Пучежского муниципального района                                       </w:t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троительства и архитектуры администрации Пучежского муниципального района;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городского хозяйства и ЖКХ района администрации Пучежского муниципального района                                       </w:t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Программы 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9</w:t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задачи Программы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газификации Пучежского муниципального района Ивановской области природным газ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, иных категорий населения, признанных в установленном порядке нуждающимися в улучшении жилищных услов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жилищного строительства на территории Пучеж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цировать населенные пункты Пучеж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субсидии на улучшение жилищных условий семьям, которых признали нуждающимися в улучшении жилищных условий</w:t>
            </w:r>
          </w:p>
        </w:tc>
      </w:tr>
      <w:tr>
        <w:trPr>
          <w:trHeight w:val="8790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ресурсного обеспечения Программы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бюджетных ассигнова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–88338,106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–36959,2504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– 10934,722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– 85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850,0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- 85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– 1148,905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– 1016,2522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– 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-0,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0,0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- 0,0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– 84164,795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– 24481,77735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– 10309,03749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– 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0,0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- 0,0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учежского муниципального райо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– 1800,442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– 504,3392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– 274,24751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– 850,0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85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- 85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Пучежского город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– 228,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– 299,1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– 345,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-0,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0,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.- 0,00 тыс.руб.</w:t>
            </w:r>
          </w:p>
        </w:tc>
      </w:tr>
      <w:tr>
        <w:trPr>
          <w:trHeight w:val="5385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Илья-Высок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– 454,796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–  99,94416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– 6,437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– 0,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0,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- 0,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Затеих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– 241,077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-  153,2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– 0,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– 0,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0,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- 0,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Сегот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– 300,091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-  95,6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– 0,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– 0,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0,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0,0 тыс.руб.</w:t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и ожидаемые результаты реализации Программы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азификации Пучежского муниципального района составит 5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улучшивших жилищные условия с помощью мер государственной поддержки в сфере ипотечного кредитования- 16 сем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емей, улучшивших свои жилищные условия с помощью мер государственной поддержки молодых семей в решении жилищной проблемы –  семьи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контроля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еализаций муниципальной  программы осуществляется в соответствии с постановлением администрации Пучежского муниципального района от 13.05.2013 г. №218-п «О порядке разработки, утверждения и реализации муниципальных программ Пучежского муниципального района». По решению главы администрации информацию о достижении целевых показателей по окончании квартала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.1.2. В п.3 «Мероприятия Программы» таблицу 2 «Ресурсное обеспечение реализации Программы (тыс. руб.) изложить в ново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912"/>
        <w:gridCol w:w="1132"/>
        <w:gridCol w:w="1355"/>
        <w:gridCol w:w="1355"/>
        <w:gridCol w:w="903"/>
        <w:gridCol w:w="958"/>
        <w:gridCol w:w="955"/>
      </w:tblGrid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/ Источник ресурсного обеспеч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</w:tr>
      <w:tr>
        <w:trPr>
          <w:cantSplit w:val="true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всег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38,10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9,250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4,72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cantSplit w:val="true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: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ый бюдже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9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252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64,79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1,777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9,0374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5" w:hRule="atLeast"/>
          <w:cantSplit w:val="true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Пучежского муниципального района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4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39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475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cantSplit w:val="true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Пучежского городского посел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Илья-Высоковского сельского посел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79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4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Затеихинского сельского посел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7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Сеготского сельского посел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9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осударственная поддержка граждан в сфере ипотечного кредитования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: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8071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7679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Пучежского муниципального район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39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Пучежского городского посел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: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,9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349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ый бюдже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9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252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89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0968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Пучежского муниципального район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1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азификация Пучежского муниципального района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: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46,2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7,0566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4,72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бластной бюдже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7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6,9125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9,0374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Пучежского муниципального района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24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475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Илья-Высоковского сельского посел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79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4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Затеихинского сельского посел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7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Сеготского сельского поселения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9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2. В Приложении 1 к муниципальной программе Пучежского муниципального района «Обеспечение качественным жильём объектами инженерной инфраструктуры и услугами жилищно-коммунального хозяйства населения Пучеж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>1.2.1. В разделе 1 «Паспорт Подпрограммы» с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78"/>
      </w:tblGrid>
      <w:tr>
        <w:trPr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ресурсного обеспечения под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– 84446,20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–23467,0566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– 10514,722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5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5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50,0 тыс. ру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– 82367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– 22996,9125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– 10309,0374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- 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бюджет Пучеж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– 1083,24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– 121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– 199,24751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2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- 2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- 25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Илья-Высок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– 454,79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– 99,9441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– 6,437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Затеих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– 241,07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– 153,2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Сегот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– 300,09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– 95,6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0,0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2. Приложение 1 к Подпрограмме «Развитие газификации Пучежского муниципального района Ивановской области» муниципальной программы Пучежского муниципального района «Обеспечение качественным жильем и услугами жилищно-коммунального хозяйства населения Пучежского муниципального района» изложить в новой редакции согласно приложению 1 к настоящему постановлению.</w:t>
      </w:r>
    </w:p>
    <w:p>
      <w:pPr>
        <w:pStyle w:val="ProGramma"/>
        <w:spacing w:lineRule="auto" w:line="240"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3.</w:t>
      </w:r>
      <w:r>
        <w:rPr>
          <w:sz w:val="24"/>
          <w:szCs w:val="24"/>
        </w:rPr>
        <w:t xml:space="preserve"> В Приложении №2 к муниципальной программе Пучежского муниципального района «Обеспечение качественным жильём объектами инженерной инфраструктуры и услугами жилищно-коммунального хозяйства населения Пучежского муниципального района»:</w:t>
      </w:r>
    </w:p>
    <w:p>
      <w:pPr>
        <w:pStyle w:val="ProGramma"/>
        <w:spacing w:lineRule="auto" w:line="240" w:before="0" w:after="120"/>
        <w:rPr/>
      </w:pPr>
      <w:r>
        <w:rPr>
          <w:sz w:val="24"/>
          <w:szCs w:val="24"/>
        </w:rPr>
        <w:t>1.3.1. В разделе 1 «Паспорт Подпрограммы» с</w:t>
      </w:r>
      <w:r>
        <w:rPr/>
        <w:t>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794"/>
      </w:tblGrid>
      <w:tr>
        <w:trPr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14 г. – 3042,901 тыс. руб., из них:</w:t>
            </w:r>
          </w:p>
          <w:p>
            <w:pPr>
              <w:pStyle w:val="Normal"/>
              <w:rPr/>
            </w:pPr>
            <w:r>
              <w:rPr/>
              <w:t>- 1148,905 тыс. руб.- 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- 1238,895 тыс.руб. - средства областного бюджета,</w:t>
            </w:r>
          </w:p>
          <w:p>
            <w:pPr>
              <w:pStyle w:val="Normal"/>
              <w:rPr/>
            </w:pPr>
            <w:r>
              <w:rPr/>
              <w:t>- 655,101 тыс.руб.- средства местного бюджета.</w:t>
            </w:r>
          </w:p>
          <w:p>
            <w:pPr>
              <w:pStyle w:val="Normal"/>
              <w:rPr/>
            </w:pPr>
            <w:r>
              <w:rPr/>
              <w:t>2015 г. – 2371,34905 тыс. руб., их них:</w:t>
            </w:r>
          </w:p>
          <w:p>
            <w:pPr>
              <w:pStyle w:val="Normal"/>
              <w:rPr/>
            </w:pPr>
            <w:r>
              <w:rPr/>
              <w:t>- 1016,25220 тыс.руб.- 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- 1022,09685 тыс.руб.- средства областного бюджета,</w:t>
            </w:r>
          </w:p>
          <w:p>
            <w:pPr>
              <w:pStyle w:val="Normal"/>
              <w:rPr/>
            </w:pPr>
            <w:r>
              <w:rPr/>
              <w:t>- 333,0 тыс.руб.- средства местного бюджета.</w:t>
            </w:r>
          </w:p>
          <w:p>
            <w:pPr>
              <w:pStyle w:val="Normal"/>
              <w:rPr/>
            </w:pPr>
            <w:r>
              <w:rPr/>
              <w:t>2016 г. – 0,0 тыс. руб., их них:</w:t>
            </w:r>
          </w:p>
          <w:p>
            <w:pPr>
              <w:pStyle w:val="Normal"/>
              <w:rPr/>
            </w:pPr>
            <w:r>
              <w:rPr/>
              <w:t>- 0,0 тыс.руб.- 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- 0,0 тыс.руб.- средства областного бюджета,</w:t>
            </w:r>
          </w:p>
          <w:p>
            <w:pPr>
              <w:pStyle w:val="Normal"/>
              <w:rPr/>
            </w:pPr>
            <w:r>
              <w:rPr/>
              <w:t>- 0,0 тыс.руб.- средства местного бюджета</w:t>
            </w:r>
          </w:p>
          <w:p>
            <w:pPr>
              <w:pStyle w:val="Normal"/>
              <w:rPr/>
            </w:pPr>
            <w:r>
              <w:rPr/>
              <w:t>2017 г. – 600,0 тыс. руб., их них:</w:t>
            </w:r>
          </w:p>
          <w:p>
            <w:pPr>
              <w:pStyle w:val="Normal"/>
              <w:rPr/>
            </w:pPr>
            <w:r>
              <w:rPr/>
              <w:t>- 0,0 тыс.руб.- 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- 0,0 тыс.руб.- средства областного бюджета,</w:t>
            </w:r>
          </w:p>
          <w:p>
            <w:pPr>
              <w:pStyle w:val="Normal"/>
              <w:rPr/>
            </w:pPr>
            <w:r>
              <w:rPr/>
              <w:t>- 600,0 тыс.руб.- средства местного бюджета</w:t>
            </w:r>
          </w:p>
          <w:p>
            <w:pPr>
              <w:pStyle w:val="Normal"/>
              <w:rPr/>
            </w:pPr>
            <w:r>
              <w:rPr/>
              <w:t>2018 г. – 600,0 тыс. руб., их них:</w:t>
            </w:r>
          </w:p>
          <w:p>
            <w:pPr>
              <w:pStyle w:val="Normal"/>
              <w:rPr/>
            </w:pPr>
            <w:r>
              <w:rPr/>
              <w:t>- 0,0 тыс.руб.- 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- 0,0 тыс.руб.- средства областного бюджета,</w:t>
            </w:r>
          </w:p>
          <w:p>
            <w:pPr>
              <w:pStyle w:val="Normal"/>
              <w:rPr/>
            </w:pPr>
            <w:r>
              <w:rPr/>
              <w:t>- 600,0 тыс.руб.- средства местного бюджета</w:t>
            </w:r>
          </w:p>
          <w:p>
            <w:pPr>
              <w:pStyle w:val="Normal"/>
              <w:rPr/>
            </w:pPr>
            <w:r>
              <w:rPr/>
              <w:t>2019 г. – 600,0 тыс. руб., их них:</w:t>
            </w:r>
          </w:p>
          <w:p>
            <w:pPr>
              <w:pStyle w:val="Normal"/>
              <w:rPr/>
            </w:pPr>
            <w:r>
              <w:rPr/>
              <w:t>- 0,0 тыс.руб.- 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- 0,0 тыс.руб.- средства областного бюджета,</w:t>
            </w:r>
          </w:p>
          <w:p>
            <w:pPr>
              <w:pStyle w:val="Normal"/>
              <w:rPr/>
            </w:pPr>
            <w:r>
              <w:rPr/>
              <w:t>- 600,0 тыс.руб.- средства местного бюджета</w:t>
            </w:r>
          </w:p>
        </w:tc>
      </w:tr>
    </w:tbl>
    <w:p>
      <w:pPr>
        <w:pStyle w:val="ProTabName"/>
        <w:jc w:val="left"/>
        <w:rPr/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 xml:space="preserve">1.3.2. В разделе 4 «Мероприятия и ресурсное обеспечение программы» </w:t>
      </w:r>
      <w:r>
        <w:rPr/>
        <w:t>таблицу 1 «Ресурсное обеспечение реализации мероприятий подпрограммы»   изложить в новой редакции:</w:t>
      </w:r>
    </w:p>
    <w:tbl>
      <w:tblPr>
        <w:tblW w:w="10105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423"/>
        <w:gridCol w:w="1041"/>
        <w:gridCol w:w="1261"/>
        <w:gridCol w:w="656"/>
        <w:gridCol w:w="711"/>
        <w:gridCol w:w="711"/>
        <w:gridCol w:w="711"/>
      </w:tblGrid>
      <w:tr>
        <w:trPr>
          <w:tblHeader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/ Источник ресурсного обеспеч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, всего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,9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349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9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25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8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0968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1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лавы Пучежског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Н.Ф. Ерш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учежского муниципального район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05.12.2016 № 649-п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дпрограмме "Развитие газификации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учежского муниципальн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ванов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Перечень мероприятий и ресурсное обеспечение реализации подпрограммы "Развитие газификации Пучежского муниципального района Ивановской области муниципальной программы Пучежского муниципального района "Обеспечение качественным жильем и услугами жилищно-коммунального хозяйства населения Пучежского муниципального района"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064"/>
        <w:gridCol w:w="1790"/>
        <w:gridCol w:w="1481"/>
        <w:gridCol w:w="1242"/>
        <w:gridCol w:w="1433"/>
        <w:gridCol w:w="1426"/>
        <w:gridCol w:w="951"/>
        <w:gridCol w:w="925"/>
        <w:gridCol w:w="907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4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5 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6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7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1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ификация населенных пунктов Пучежского муниципальн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77,983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46,2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7,05667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4,7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72,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96,91251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0309,037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,888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2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47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Илья-Высоков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177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7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4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Затеихинского сельского поселе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2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готского сельского поселе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6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водной заявки на получении субсидии из областного бюджета на газификацию населенных пунктов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аказа на выполнении работ, связанных с газификацией района в соответствии с ФЗ от 05.04.2013 №44-Ф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троительства и архитектуры администрации Пучежского муниципального района; Комитет экономического развития, управления муниципальным имуществом, торговли, конкурсов, аукцинов администрации Пучежского муниципального райо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с. Зарайское Пучежск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29,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29,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0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0,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Затеихин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д. Затеиха Пучежск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72,3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673,8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43,783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4,716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5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7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83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716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Затеихинского сельского поселе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лочно-модульной котельной школы на 245 мест 0,9 МВт, д. Затеиха, ул. Школьная, д.8 Пучежск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247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247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47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47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газификацию д.Крестьяновская, д. Летнево, с. Сеготь, д. Дроздиха, д. Петрово Пучежск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08,0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08,0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готского сельского поселе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лочно-модульной котельной 0,6 МВТ д. Летнево Пучежск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лочно-модульной котельной 0,8 МВт, с. Сеготь Пучежск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лочно-модульной котельной, с. Зарайское Пучежск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д.Губинская Пучеж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4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4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ификация д.Кораблево Пучежского район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 «Строительство газопровода низкого давления в с.Ячмень Пучежского район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д. Крестьяновская, д.Летнево, с.Сеготь, д. Дроздиха, д. Петрово Пучежск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40,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57,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35,141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7,558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9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88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,441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558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готского сельского поселе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а низкого давления в с. Ячмень Пучежск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2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Илья-Высоков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е сети газопровода низкого давления в д. Первуниха Пучежского района Иванов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,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5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,698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98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Илья-Высоков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е сети газопровода низкого давления в д. Село Большое Пучежского района Иванов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,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07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,112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7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12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Илья-Высоков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е сети газопровода низкого давления в д. Хмелеватово Пучежского района Иванов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3,0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03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9,875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4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875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Илья-Высоков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е сети газопровода низкого давления в д. Крупино Пучежского района Иванов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,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,363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76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73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6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Илья-Высоков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зка вновь введенных газопроводов (межпоселковых низкого давления) в магистральный газопров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7,901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,9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905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Илья-Высоков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701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05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иемке опасного объекта контролирующими органа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Илья-Высоков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станций катодной защиты газопроводов, находящихся в собственности Пучежского муниципальн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3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3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опасного объекта контролирующими органа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,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,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сметы на проектно-изыскательские работы по газификации Пучежского муниципального район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ый пуск газа в населенные пункты Пучежского муниципального район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Илья-Высоковского сельск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170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szCs w:val="28"/>
      <w:lang w:val="ru-RU" w:bidi="ar-SA"/>
    </w:rPr>
  </w:style>
  <w:style w:type="character" w:styleId="Style14">
    <w:name w:val="Основной текст_"/>
    <w:qFormat/>
    <w:rPr>
      <w:spacing w:val="-2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ind w:hanging="1620"/>
      <w:jc w:val="center"/>
    </w:pPr>
    <w:rPr>
      <w:spacing w:val="-2"/>
      <w:sz w:val="26"/>
      <w:szCs w:val="26"/>
      <w:shd w:fill="FFFFFF" w:val="clear"/>
      <w:lang w:val="en-US" w:eastAsia="en-US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suppressAutoHyphens w:val="true"/>
      <w:autoSpaceDE w:val="false"/>
      <w:spacing w:lineRule="exact" w:line="317"/>
      <w:ind w:firstLine="211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  <w:ind w:firstLine="2645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5"/>
      <w:ind w:firstLine="24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0"/>
      <w:ind w:firstLine="216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5:00Z</dcterms:created>
  <dc:creator>karpov</dc:creator>
  <dc:description/>
  <cp:keywords/>
  <dc:language>en-US</dc:language>
  <cp:lastModifiedBy>Люба</cp:lastModifiedBy>
  <cp:lastPrinted>2016-11-29T16:01:00Z</cp:lastPrinted>
  <dcterms:modified xsi:type="dcterms:W3CDTF">2016-12-08T11:42:00Z</dcterms:modified>
  <cp:revision>46</cp:revision>
  <dc:subject/>
  <dc:title> </dc:title>
</cp:coreProperties>
</file>