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8.11.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4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 xml:space="preserve"> </w:t>
      </w:r>
      <w:r>
        <w:rPr>
          <w:bCs/>
          <w:spacing w:val="6"/>
        </w:rPr>
        <w:t>от 13.11.2013 № 63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механизма реализации муниципальной программы «Энергосбережение и повышение энергетической эффективности в Пучежском муниципальном район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Энергосбережение и повышение энергетической эффективности в Пучежском муниципальном районе», утвержденной постановлением администрации Пучежского муниципального района от 13.11.2013 №630-п «</w:t>
      </w:r>
      <w:r>
        <w:rPr>
          <w:bCs/>
          <w:spacing w:val="6"/>
        </w:rPr>
        <w:t xml:space="preserve">Об утверждении муниципальной программы </w:t>
      </w:r>
      <w:r>
        <w:rPr/>
        <w:t>«Энергосбережение и повышение энергетической эффективности в Пучежском муниципальном районе»,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В паспорте программы «Энергосбережение и повышение энергетической эффективности в Пучежском муниципальном районе» и в подпрограммах к ней слова «Комитет экономического развития, земельно-имущественных отношений, торговли, конкурсов, аукционов администрации Пучежского муниципального района» заменить на слова «Комитет экономического развития, управления муниципальным имуществом, торговли, конкурсов, аукционов администрации Пучежского муниципального района» в соответствующем падеже. </w:t>
      </w:r>
    </w:p>
    <w:p>
      <w:pPr>
        <w:pStyle w:val="Normal"/>
        <w:ind w:firstLine="540"/>
        <w:jc w:val="both"/>
        <w:rPr/>
      </w:pPr>
      <w:r>
        <w:rPr/>
        <w:t>1.2. В паспорте программы «Энергосбережение и повышение энергетической эффективности в Пучежском муниципальном районе»:</w:t>
      </w:r>
    </w:p>
    <w:p>
      <w:pPr>
        <w:pStyle w:val="Normal"/>
        <w:ind w:firstLine="540"/>
        <w:jc w:val="both"/>
        <w:rPr/>
      </w:pPr>
      <w:r>
        <w:rPr/>
        <w:t>1.2.1. В строке «Сроки и этапы реализации Программы» слова «2016-2018 годы» заменить словами «2016-2019 годы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2.2. Строку «Объемы и источники финансирова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572"/>
        <w:gridCol w:w="1572"/>
        <w:gridCol w:w="1572"/>
        <w:gridCol w:w="1572"/>
        <w:gridCol w:w="1485"/>
      </w:tblGrid>
      <w:tr>
        <w:trPr>
          <w:trHeight w:val="21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3. Раздел 3.1. Целевые показатели программы: «Сведения о целевых показателях муниципальной программы «Энергосбережение и повышение энергетической эффективности в Пучежском муниципальном районе» на 2016-2018 годы» дополнить столбцом показателей за 2019 год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080"/>
      </w:tblGrid>
      <w:tr>
        <w:trPr>
          <w:tblHeader w:val="true"/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план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ъема ЭЭ, расчёты за которую осуществляются с использованием приборов учёта, в общем объёме ЭЭ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ТЭ, расчёты за которую осуществляются с использованием приборов учёта, в общем объёме ТЭ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холодной воды, расчёты за которую осуществляются с использованием приборов учёта, в общем объёме холодной воды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горячей воды, расчёты за которую осуществляются с использованием приборов учёта, в общем объёме горячей воды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объема природного газа, расчёты за который осуществляются с использованием приборов учёта, в общем объёме природного газа, потребляемого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муниципальном секторе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дельный расход ЭЭ  на снабжение органов местного самоуправления и муниципальных учреждений (в расчёте на 1 кв. 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, заключенных органами местного самоуправления и муниципальными учреждениями, к общему объему финансирования муниципальн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жилищном фонде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Э в многоквартирных домах (в расчёте на 1 кв.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 воды в многоквартирных домах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Э в многоквартирных домах  (в расчёте на 1 кв.метр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 в многоквартирных домах  с индивидуальными системами газового отопления   (в расчёте на 1 кв.метр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/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 в многоквартирных домах  с иными системами теплоснабжения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/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системах коммунальной инфраструктуры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дельный расход топлива на выработку ТЭ на тепловых электростан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млн.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 на котель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, используемой при передаче ТЭ в системах тепл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ТЭ при её передаче в общем объёме переданной тепловой энер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отерь воды при её передаче в общем объёме переданной в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Э, используемой в системах водоотведения (на 1 куб.мет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  <w:t>1.4. Раздел «4. Ресурсное обеспечение муниципальной программы» изложить в следующей редакции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260"/>
        <w:gridCol w:w="1080"/>
        <w:gridCol w:w="1080"/>
        <w:gridCol w:w="1440"/>
        <w:gridCol w:w="1695"/>
      </w:tblGrid>
      <w:tr>
        <w:trPr>
          <w:tblHeader w:val="true"/>
          <w:trHeight w:val="28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blHeader w:val="true"/>
          <w:trHeight w:val="28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ециальные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муниципальном с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Энергосбережение и повышение энергетической эффективности в жилищном фонд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жилищном фо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Энергосбережение и повышение энергетической эффективности в системах коммунальной инфраструктуры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системах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В паспорте подпрограммы № 1 «Энергосбережение и повышение энергетической эффективности в муниципальном секторе (бюджетной сфере)» (Приложение № 1 к муниципальной программе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5.1. В строке «Сроки и этапы реализации подпрограммы» слова «2016-2018 гг.» заменить словами «2016-2019 гг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2.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080"/>
        <w:gridCol w:w="1080"/>
        <w:gridCol w:w="1080"/>
        <w:gridCol w:w="1080"/>
        <w:gridCol w:w="1080"/>
        <w:gridCol w:w="1020"/>
      </w:tblGrid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Раздел 3 Мероприятия подпрограммы «Энергосбережение и повышение энергетической эффективности в муниципальном секторе (бюджетной сфере)» изложить в следующей редакци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440"/>
        <w:gridCol w:w="1080"/>
        <w:gridCol w:w="1080"/>
        <w:gridCol w:w="1080"/>
        <w:gridCol w:w="1080"/>
        <w:gridCol w:w="1800"/>
      </w:tblGrid>
      <w:tr>
        <w:trPr>
          <w:tblHeader w:val="true"/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в муниципальном секторе: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теплоэнерги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в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системы водоснабжения с железных на пластиковы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замена счетчиков потребления 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не потребует финансовых затра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не потребует финансовых затра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(энергоаудита) в муниципальных учрежден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В паспорте подпрограммы № 2 «Энергосбережение и повышение энергетической эффективности в жилищном фонде» (Приложение № 2 к муниципальной программе «Экономическое развитие Пучежского муниципального района»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7.1. В строке «Сроки и этапы реализации подпрограммы» слова «2016-2018 гг.» заменить словами «2016-2019 гг.».</w:t>
      </w:r>
    </w:p>
    <w:p>
      <w:pPr>
        <w:pStyle w:val="Normal"/>
        <w:ind w:firstLine="708"/>
        <w:jc w:val="both"/>
        <w:rPr/>
      </w:pPr>
      <w:r>
        <w:rPr/>
        <w:t>1.7.2.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39"/>
        <w:jc w:val="both"/>
        <w:rPr/>
      </w:pPr>
      <w:r>
        <w:rPr/>
        <w:t>1.8. Раздел 3 Мероприятия подпрограммы «Энергосбережение и повышение энергетической эффективности в жилищном фонде» изложить в следующей редакции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3"/>
        <w:gridCol w:w="977"/>
        <w:gridCol w:w="2520"/>
        <w:gridCol w:w="1282"/>
        <w:gridCol w:w="971"/>
        <w:gridCol w:w="1004"/>
        <w:gridCol w:w="1004"/>
        <w:gridCol w:w="959"/>
        <w:gridCol w:w="1980"/>
      </w:tblGrid>
      <w:tr>
        <w:trPr>
          <w:tblHeader w:val="true"/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дготовка кадр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еспечивающие распространение информации о установленных законодательством по энергосбережению и повышению энергетической эффективности, требованиях, предъявляемых к собственникам помещений в многоквартирных дома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авние нормативной базы и методического обеспечения энергосбереж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в области энергосбереж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ногоквартирных домов и площади мест общего пользования  в многоквартирных домах (МОП) (ремонт дверей, остекление окон и др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ических сетей для снижения потерь электрической энергии в МОП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мий, ведение энергетических паспорт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мий, ведение энергетических паспортов в жилищном фонде муниципального райо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оговорных и расчет прогнозных нагрузок по электрической и тепловой энергии, внесение изменений в договора с энергоснабжающими организациями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энергетических ресурсов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тепловой энергии в жилом фонд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холодного водоснабжения в жилом фонд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электрической энергии в жилом фонд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топливно-энергетических балансов на объектах жилого фонда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форм мониторинга потребления ресурсов на объектах муниципального жилого фон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на объектах муниципального жилого фон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В паспорте подпрограммы № 3 «Энергосбережение и повышение энергетической эффективности в системах коммунальной инфраструктуры»  (Приложение № 3 к муниципальной программе) внести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1. В строке «Сроки и этапы реализации подпрограммы» слова «2016-2018 гг.» заменить словами «2016-2019 гг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2.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br w:type="page"/>
      </w:r>
      <w:r>
        <w:rPr/>
        <w:t>1.1. Раздел 3 Мероприятия подпрограммы «Энергосбережение и повышение энергетической эффективности в системах коммунальной инфраструктуры» изложить в следующей редакции:</w:t>
      </w:r>
    </w:p>
    <w:tbl>
      <w:tblPr>
        <w:tblW w:w="15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2520"/>
        <w:gridCol w:w="1260"/>
        <w:gridCol w:w="900"/>
        <w:gridCol w:w="907"/>
        <w:gridCol w:w="893"/>
        <w:gridCol w:w="900"/>
        <w:gridCol w:w="3230"/>
      </w:tblGrid>
      <w:tr>
        <w:trPr>
          <w:tblHeader w:val="true"/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ям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теплоснабжения с восстановлением изоляции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тарифных решений и средств предприятий, обслуживающих тепловые сети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водоснабжения с восстановлением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тарифных решений и средств предприятий, обслуживающих водопроводные сети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</w:t>
            </w:r>
            <w:r>
              <w:rPr>
                <w:color w:val="000000"/>
              </w:rPr>
              <w:t xml:space="preserve">удельного расхода электрической энергии в системах уличного освещ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обычных ламп накаливания на лампы с улучшенными характеристиками энергопотреб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средств предприятий, обслуживающих системы уличного освеще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01.01.2017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учежского муниципального района:                                   Н.Ф.Ершов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9:00Z</dcterms:created>
  <dc:creator>karpov</dc:creator>
  <dc:description/>
  <cp:keywords/>
  <dc:language>en-US</dc:language>
  <cp:lastModifiedBy>Люба</cp:lastModifiedBy>
  <cp:lastPrinted>2016-03-28T16:48:00Z</cp:lastPrinted>
  <dcterms:modified xsi:type="dcterms:W3CDTF">2016-12-01T09:41:00Z</dcterms:modified>
  <cp:revision>270</cp:revision>
  <dc:subject/>
  <dc:title>2</dc:title>
</cp:coreProperties>
</file>