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61341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 08.02.2016                                                             № 64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ведения реестра расходных обязательст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чежском муниципальном район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уководствуясь статьей 87 Бюджетного кодекса Российской Федерации, администрация Пуч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авила ведения реестра расходных обязательств Пучежского муниципального района (приложение №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2. </w:t>
      </w:r>
      <w:bookmarkEnd w:id="2"/>
      <w:r>
        <w:rPr>
          <w:rFonts w:cs="Times New Roman" w:ascii="Times New Roman" w:hAnsi="Times New Roman"/>
        </w:rPr>
        <w:t>Постановление администрации Пучежского муниципального района Ивановской области от 14.07.2012 № 268-п «Об утверждении Порядка ведения реестра расходных обязательств Пучежского муниципального района» отмен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Правила ведения реестра расходных обязательств Пучежского городского поселения (приложение № 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лавам сельских поселений обеспечить своевременное предоставление реестров расходных обязательств в Финансовый отдел администрации Пучежского муниципального район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первого заместителя главы администрации Пучежского муниципального района Л.А.Швец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bookmarkStart w:id="3" w:name="sub_3"/>
      <w:r>
        <w:rPr>
          <w:rFonts w:cs="Times New Roman" w:ascii="Times New Roman" w:hAnsi="Times New Roman"/>
        </w:rPr>
        <w:t>Постановление вступает в силу с момента подписания и распространяется на правоотношения, возникшие с 01.01.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              Н.Ф.Ершов  </w:t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№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br/>
        <w:t>администрации Пучежского</w:t>
        <w:br/>
        <w:t>муниципального района</w:t>
        <w:br/>
        <w:t>от 08.02.2016 № 64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авила</w:t>
        <w:br/>
        <w:t xml:space="preserve">ведения реестра расходных обязательст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8" w:name="sub_100"/>
      <w:bookmarkStart w:id="9" w:name="sub_100"/>
      <w:bookmarkEnd w:id="9"/>
    </w:p>
    <w:p>
      <w:pPr>
        <w:pStyle w:val="Normal"/>
        <w:rPr/>
      </w:pPr>
      <w:bookmarkStart w:id="10" w:name="sub_101"/>
      <w:bookmarkEnd w:id="10"/>
      <w:r>
        <w:rPr>
          <w:rFonts w:cs="Times New Roman" w:ascii="Times New Roman" w:hAnsi="Times New Roman"/>
        </w:rPr>
        <w:t>1. Настоящие Правила определяют порядок ведения реестра расходных обязательств Пучежского муниципального района.</w:t>
      </w:r>
    </w:p>
    <w:p>
      <w:pPr>
        <w:pStyle w:val="Normal"/>
        <w:rPr/>
      </w:pPr>
      <w:bookmarkStart w:id="11" w:name="sub_101"/>
      <w:bookmarkStart w:id="12" w:name="sub_102"/>
      <w:bookmarkEnd w:id="11"/>
      <w:bookmarkEnd w:id="12"/>
      <w:r>
        <w:rPr>
          <w:rFonts w:cs="Times New Roman" w:ascii="Times New Roman" w:hAnsi="Times New Roman"/>
        </w:rPr>
        <w:t>2. Реестр расходных обязательств Пучежского муниципального района включает в себя реестр расходных обязательств Пучежского муниципального района, подлежащих исполнению за счет бюджетных ассигнований бюджета Пучежского муниципального района (далее - реестр расходных обязательств муниципального района).</w:t>
      </w:r>
    </w:p>
    <w:p>
      <w:pPr>
        <w:pStyle w:val="Normal"/>
        <w:rPr/>
      </w:pPr>
      <w:bookmarkStart w:id="13" w:name="sub_102"/>
      <w:bookmarkStart w:id="14" w:name="sub_103"/>
      <w:bookmarkEnd w:id="13"/>
      <w:bookmarkEnd w:id="14"/>
      <w:r>
        <w:rPr>
          <w:rFonts w:cs="Times New Roman" w:ascii="Times New Roman" w:hAnsi="Times New Roman"/>
        </w:rPr>
        <w:t>3. Реестр расходных обязательств муниципального района формируется по главным распорядителям средств бюджета Пучежского муниципального района в виде свода (перечня) законов, иных нормативных правовых актов, обуславливающих расходные обязательств Пучежского муниципального района, содержащего соответствующие положения (статьи, части, пункты, подпунктов, абзацы) законов, иных нормативных правовых актов, с оценкой объемов бюджетных ассигнований бюджета Пучежского муниципального района, необходимых для исполнения расходных обязательств Пучежского муниципального района, подлежащих в соответствии с законодательством Российской Федерации исполнению за счет бюджетных ассигнований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</w:rPr>
        <w:t>4. Реестр расходных обязательств муниципального района предназначен для учета расходных обязательств Пучежского муниципального района независимо от срока их окончания и определения объемов бюджетных ассигнований Пучежского муниципального района, необходимых для их исполнения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</w:rPr>
        <w:t>5. Данные реестра расходных обязательств муниципального района используются:</w:t>
      </w:r>
    </w:p>
    <w:p>
      <w:pPr>
        <w:pStyle w:val="Normal"/>
        <w:rPr/>
      </w:pPr>
      <w:bookmarkStart w:id="19" w:name="sub_105"/>
      <w:bookmarkEnd w:id="19"/>
      <w:r>
        <w:rPr>
          <w:rFonts w:cs="Times New Roman" w:ascii="Times New Roman" w:hAnsi="Times New Roman"/>
        </w:rPr>
        <w:t>а) при составлении проекта бюджета Пучежского муниципального района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 внесении изменений в Решение Совета Пучежского муниципального района о бюджете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ри ведении сводной бюджетной росписи и лимитов бюджетных обязательств бюджета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6"/>
      <w:bookmarkEnd w:id="20"/>
      <w:r>
        <w:rPr>
          <w:rFonts w:cs="Times New Roman" w:ascii="Times New Roman" w:hAnsi="Times New Roman"/>
        </w:rPr>
        <w:t>6. Формирование и ведение реестра расходных обязательств муниципального района осуществляется в программном комплексе "Бюджет - Смарт".</w:t>
      </w:r>
    </w:p>
    <w:p>
      <w:pPr>
        <w:pStyle w:val="Normal"/>
        <w:rPr/>
      </w:pPr>
      <w:bookmarkStart w:id="21" w:name="sub_106"/>
      <w:bookmarkStart w:id="22" w:name="sub_107"/>
      <w:bookmarkEnd w:id="21"/>
      <w:bookmarkEnd w:id="22"/>
      <w:r>
        <w:rPr>
          <w:rFonts w:cs="Times New Roman" w:ascii="Times New Roman" w:hAnsi="Times New Roman"/>
        </w:rPr>
        <w:t>7. В программном комплексе "Бюджет - Смарт" отражаются сведения о расходных обязательствах Пучежского муниципального района на разных этапах бюджетного процесса, в том числе:</w:t>
      </w:r>
    </w:p>
    <w:p>
      <w:pPr>
        <w:pStyle w:val="Normal"/>
        <w:rPr/>
      </w:pPr>
      <w:bookmarkStart w:id="23" w:name="sub_107"/>
      <w:bookmarkEnd w:id="23"/>
      <w:r>
        <w:rPr>
          <w:rFonts w:cs="Times New Roman" w:ascii="Times New Roman" w:hAnsi="Times New Roman"/>
        </w:rPr>
        <w:t>а) распределение бюджетных ассигнований бюджета Пучежского муниципального района на текущий финансовый год, на очередной финансовый год и плановый период, соответствующе одобренное комиссией по бюджетным проектировкам при администрации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бюджетные ассигнования бюджета Пучежского муниципального района, распределенные по кодам классификации расходов бюджетов, утвержденные Решением Совета Пучежского муниципального района о бюджете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оказатели сводной бюджетной росписи бюджета Пучежского муниципального района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лимиты бюджетных обязательств бюджета Пучежского муниципального района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объемы кассовых выплат из бюджета Пучежского муниципального района в текущем финансовом году и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24" w:name="sub_200"/>
      <w:bookmarkEnd w:id="24"/>
      <w:r>
        <w:rPr>
          <w:rFonts w:cs="Times New Roman" w:ascii="Times New Roman" w:hAnsi="Times New Roman"/>
          <w:b w:val="false"/>
          <w:color w:val="000000"/>
        </w:rPr>
        <w:t xml:space="preserve">II. Порядок формирования реестра расходных обязательст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бюджета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5" w:name="sub_200"/>
      <w:bookmarkStart w:id="26" w:name="sub_200"/>
      <w:bookmarkEnd w:id="26"/>
    </w:p>
    <w:p>
      <w:pPr>
        <w:pStyle w:val="Normal"/>
        <w:rPr/>
      </w:pPr>
      <w:bookmarkStart w:id="27" w:name="sub_108"/>
      <w:bookmarkEnd w:id="27"/>
      <w:r>
        <w:rPr>
          <w:rFonts w:cs="Times New Roman" w:ascii="Times New Roman" w:hAnsi="Times New Roman"/>
        </w:rPr>
        <w:t>8. Реестр расходных обязательств муниципального района формируется Финансовым отделом администрации Пучежского муниципального района (далее - Финансовый отдел) на основании реестров расходных обязательств, представленных  главными распорядителями средств бюджета Пучежского муниципального района.</w:t>
      </w:r>
    </w:p>
    <w:p>
      <w:pPr>
        <w:pStyle w:val="Normal"/>
        <w:rPr/>
      </w:pPr>
      <w:bookmarkStart w:id="28" w:name="sub_108"/>
      <w:bookmarkStart w:id="29" w:name="sub_109"/>
      <w:bookmarkEnd w:id="28"/>
      <w:bookmarkEnd w:id="29"/>
      <w:r>
        <w:rPr>
          <w:rFonts w:cs="Times New Roman" w:ascii="Times New Roman" w:hAnsi="Times New Roman"/>
        </w:rPr>
        <w:t>9. Реестр расходных обязательств муниципального района формируется по форме, утвержденной Министерством финансов Российской Федерации, и включает в себя:</w:t>
      </w:r>
    </w:p>
    <w:p>
      <w:pPr>
        <w:pStyle w:val="Normal"/>
        <w:rPr/>
      </w:pPr>
      <w:bookmarkStart w:id="30" w:name="sub_109"/>
      <w:bookmarkEnd w:id="30"/>
      <w:r>
        <w:rPr>
          <w:rFonts w:cs="Times New Roman" w:ascii="Times New Roman" w:hAnsi="Times New Roman"/>
        </w:rPr>
        <w:t>а) сведения о полномочиях Пучежского муниципального района, реализуемыми органами местного самоуправления Пучежского муниципального района за счет бюджетных ассигнований бюджета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ведения о законодательных и иных нормативных правовых актах, устанавливающих расходные обязательства Пучежского муниципального района и  подлежащих исполнению за счет бюджетных ассигнований бюджета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ведения об объемах бюджетных ассигнований бюджета Пучежского муниципального района, распределенных по главным распорядителям средств бюджета Пучежского муниципального района по кодам классификации расходов бюджетов в текущем финансовом году, отчетном финансовом году и плановом периоде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10"/>
      <w:bookmarkEnd w:id="31"/>
      <w:r>
        <w:rPr>
          <w:rFonts w:cs="Times New Roman" w:ascii="Times New Roman" w:hAnsi="Times New Roman"/>
        </w:rPr>
        <w:t xml:space="preserve">10. Главные распорядители средств бюджета Пучежского муниципального района представляют реестры расходных обязательств в сроки, установленные Финансовым  отделом.  </w:t>
      </w:r>
    </w:p>
    <w:p>
      <w:pPr>
        <w:pStyle w:val="Normal"/>
        <w:rPr/>
      </w:pPr>
      <w:bookmarkStart w:id="32" w:name="sub_110"/>
      <w:bookmarkStart w:id="33" w:name="sub_111"/>
      <w:bookmarkEnd w:id="32"/>
      <w:bookmarkEnd w:id="33"/>
      <w:r>
        <w:rPr>
          <w:rFonts w:cs="Times New Roman" w:ascii="Times New Roman" w:hAnsi="Times New Roman"/>
        </w:rPr>
        <w:t>11. Финансовый отдел в течение 5 (пяти) рабочих дней со дня получения реестра расходных обязательств главного распорядителя средств бюджета Пучежского муниципального района осуществляет его проверку и при отсутствии замечаний осуществляет его принятие (согласование).</w:t>
      </w:r>
    </w:p>
    <w:p>
      <w:pPr>
        <w:pStyle w:val="Normal"/>
        <w:rPr/>
      </w:pPr>
      <w:bookmarkStart w:id="34" w:name="sub_111"/>
      <w:bookmarkStart w:id="35" w:name="sub_112"/>
      <w:bookmarkEnd w:id="34"/>
      <w:bookmarkEnd w:id="35"/>
      <w:r>
        <w:rPr>
          <w:rFonts w:cs="Times New Roman" w:ascii="Times New Roman" w:hAnsi="Times New Roman"/>
        </w:rPr>
        <w:t>12. В случае несоответствия информации, отражаемой в реестре расходных обязательств главного распорядителя средств бюджета Пучежского муниципального района, Финансовый отдел направляет главному распорядителю средств бюджета Пучежского муниципального района уведомление об отказе в принятии представленного реестра с указанием причин (замечаний) (далее - уведомление).</w:t>
      </w:r>
    </w:p>
    <w:p>
      <w:pPr>
        <w:pStyle w:val="Normal"/>
        <w:rPr/>
      </w:pPr>
      <w:bookmarkStart w:id="36" w:name="sub_112"/>
      <w:bookmarkStart w:id="37" w:name="sub_113"/>
      <w:bookmarkEnd w:id="36"/>
      <w:bookmarkEnd w:id="37"/>
      <w:r>
        <w:rPr>
          <w:rFonts w:cs="Times New Roman" w:ascii="Times New Roman" w:hAnsi="Times New Roman"/>
        </w:rPr>
        <w:t>13. Главный распорядитель средств бюджета Пучежского муниципального района в течение 2 (двух) рабочих дней со дня получения уведомления обеспечивает внесение изменений в реестр расходных обязательств в соответствии с представленными замечаниями и осуществляет его повторное представление в Финансовый от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13"/>
      <w:bookmarkStart w:id="39" w:name="sub_113"/>
      <w:bookmarkEnd w:id="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bookmarkStart w:id="40" w:name="sub_300"/>
      <w:bookmarkEnd w:id="40"/>
      <w:r>
        <w:rPr>
          <w:rFonts w:cs="Times New Roman" w:ascii="Times New Roman" w:hAnsi="Times New Roman"/>
          <w:b w:val="false"/>
          <w:color w:val="000000"/>
        </w:rPr>
        <w:t>III. Порядок ведения реестра расходных обязательст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1" w:name="sub_300"/>
      <w:bookmarkStart w:id="42" w:name="sub_300"/>
      <w:bookmarkEnd w:id="42"/>
    </w:p>
    <w:p>
      <w:pPr>
        <w:pStyle w:val="Normal"/>
        <w:rPr/>
      </w:pPr>
      <w:bookmarkStart w:id="43" w:name="sub_114"/>
      <w:bookmarkEnd w:id="43"/>
      <w:r>
        <w:rPr>
          <w:rFonts w:cs="Times New Roman" w:ascii="Times New Roman" w:hAnsi="Times New Roman"/>
        </w:rPr>
        <w:t>14. Ведение реестра расходных обязательств муниципального района осуществляется Финансовым отделом посредством внесения в него изменений.</w:t>
      </w:r>
    </w:p>
    <w:p>
      <w:pPr>
        <w:pStyle w:val="Normal"/>
        <w:rPr/>
      </w:pPr>
      <w:bookmarkStart w:id="44" w:name="sub_114"/>
      <w:bookmarkEnd w:id="44"/>
      <w:r>
        <w:rPr>
          <w:rFonts w:cs="Times New Roman" w:ascii="Times New Roman" w:hAnsi="Times New Roman"/>
        </w:rPr>
        <w:t>Внесение изменений в реестр расходных обязательств муниципального района осуществляется на основании изменений, вносимых в реестры расходных обязательств главных распорядителей средств бюджета Пучежского муниципального района.</w:t>
      </w:r>
    </w:p>
    <w:p>
      <w:pPr>
        <w:pStyle w:val="Normal"/>
        <w:rPr/>
      </w:pPr>
      <w:bookmarkStart w:id="45" w:name="sub_115"/>
      <w:bookmarkEnd w:id="45"/>
      <w:r>
        <w:rPr>
          <w:rFonts w:cs="Times New Roman" w:ascii="Times New Roman" w:hAnsi="Times New Roman"/>
        </w:rPr>
        <w:t>15. Внесение изменений в реестр расходных обязательств муниципального бюджета осуществляется в связи:</w:t>
      </w:r>
    </w:p>
    <w:p>
      <w:pPr>
        <w:pStyle w:val="Normal"/>
        <w:rPr/>
      </w:pPr>
      <w:bookmarkStart w:id="46" w:name="sub_115"/>
      <w:bookmarkEnd w:id="46"/>
      <w:r>
        <w:rPr>
          <w:rFonts w:cs="Times New Roman" w:ascii="Times New Roman" w:hAnsi="Times New Roman"/>
        </w:rPr>
        <w:t>а) с внесением изменений в Решение Совета Пучежского муниципального района о бюджете Пучежского муниципального района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с внесением изменений в сводную бюджетную роспись бюджета Пучежского муниципального района и в утвержденные лимиты бюджетных обязательств в ходе исполнения бюджета Пучежского муниципального района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 принятием новых и (или) отменой нормативных актов, устанавливающих полномочия Пучежского муниципального района за счет бюджетных ассигнований бюджета Пучежского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риложение № 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br/>
        <w:t>администрации Пучежского</w:t>
        <w:br/>
        <w:t>муниципального района</w:t>
        <w:br/>
        <w:t>от 08.02.2016 № 64-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авила</w:t>
        <w:br/>
        <w:t xml:space="preserve">ведения реестра расходных обязательст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учеж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стоящие Правила определяют порядок ведения реестра расходных обязательств Пучеж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еестр расходных обязательств Пучежского городского поселения включает в себя реестр расходных обязательств Пучежского городского поселения, подлежащих исполнению за счет бюджетных ассигнований бюджета Пучежского городского поселения (далее - реестр расходных обязательств поселе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еестр расходных обязательств поселения формируется по главным распорядителям средств бюджета Пучежского городского поселения в виде свода (перечня) законов, иных нормативных правовых актов, обуславливающих расходные обязательства Пучежского городского поселения, содержащего соответствующие положения (статьи, части, пункты, подпунктов, абзацы) законов, иных нормативных правовых актов, с оценкой объемов бюджетных ассигнований бюджета Пучежского городского поселения, необходимых для исполнения расходных обязательств Пучежского городского поселения, подлежащих в соответствии с законодательством Российской Федерации исполнению за счет бюджетных ассигнований Пучеж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Реестр расходных обязательств поселения предназначен для учета расходных обязательств Пучежского городского поселения независимо от срока их окончания и определения объемов бюджетных ассигнований Пучежского городского поселения, необходимых для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Данные реестра расходных обязательств поселения использу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и составлении проекта бюджета Пучежского городского поселения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 внесении изменений в Решение Совета Пучежского городского поселения о бюджете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ри ведении сводной бюджетной росписи и лимитов бюджетных обязательств бюджета Пучеж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Формирование и ведение реестра расходных обязательств поселения осуществляется в программном комплексе "Бюджет - Смар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 программном комплексе "Бюджет - Смарт" отражаются сведения о расходных обязательствах Пучежского городского поселения на разных этапах бюджетного процесса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распределение бюджетных ассигнований бюджета Пучежского городского поселения на текущий финансовый год, на очередной финансовый год и плановый период, соответствующе одобренное комиссией по бюджетным проектировкам при администрации Пучеж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бюджетные ассигнования бюджета Пучежского городского поселения, распределенные по кодам классификации расходов бюджетов, утвержденные Решением Совета Пучежского городского поселения о бюджете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оказатели сводной бюджетной росписи бюджета Пучежского городского поселения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лимиты бюджетных обязательств бюджета Пучежского городского поселения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объемы кассовых выплат из бюджета Пучежского городского поселения в текущем финансовом году и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I. Порядок формирования реестра расходных обязательст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юджета Пучеж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Реестр расходных обязательств поселения формируется Финансовым отделом администрации Пучежского муниципального района (далее - Финансовый отдел) на основании реестров расходных обязательств, представленных  главными распорядителями средств бюджета Пучеж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Реестр расходных обязательств поселения формируется по форме, утвержденной Министерством финансов Российской Федерации, и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сведения о полномочиях Пучежского городского поселения, реализуемыми органами местного самоуправления Пучежского муниципального района за счет бюджетных ассигнований бюджета Пучежского город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ведения о законодательных и иных нормативных правовых актах, устанавливающих расходные обязательства Пучежского городского поселения и  подлежащих исполнению за счет бюджетных ассигнований бюджета Пучежского город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ведения об объемах бюджетных ассигнований бюджета Пучежского городского поселения, распределенных по главным распорядителям средств бюджета Пучежского городского поселения по кодам классификации расходов бюджетов в текущем финансовом году, отчетном финансовом году и плановом пери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Реестр расходных обязательств поселения передается для включения в свод в сроки, установленные Финансовым  отделом.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III. Порядок ведения реестра расходных обязательств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 Ведение реестра расходных обязательств поселения осуществляется Финансовым отделом посредством внесения в него измен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ение изменений в реестр расходных обязательств Пучежского городского поселения осуществляется на основании изменений, вносимых в реестры расходных обязательств главных распорядителей средств бюджета Пучеж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Внесение изменений в реестр расходных обязательств поселения осуществляется в связ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с внесением изменений в Решение Совета Пучежского городского поселения о бюджете Пучежского муниципального района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с внесением изменений в сводную бюджетную роспись бюджета Пучежского городского поселения и в утвержденные лимиты бюджетных обязательств в ходе исполнения бюджета Пучежского городского поселения по осн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 принятием новых и (или) отменой нормативных актов, устанавливающих полномочия Пучежского муниципального района за счет бюджетных ассигнований бюджета Пучежского городского поселения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27" TargetMode="External"/><Relationship Id="rId4" Type="http://schemas.openxmlformats.org/officeDocument/2006/relationships/hyperlink" Target="garantf1://12012604.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4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6-02-08T13:59:00Z</cp:lastPrinted>
  <dcterms:modified xsi:type="dcterms:W3CDTF">2016-02-15T09:50:00Z</dcterms:modified>
  <cp:revision>63</cp:revision>
  <dc:subject/>
  <dc:title> </dc:title>
</cp:coreProperties>
</file>