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учеж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4.11.2016                                                               № 634-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>от 13.11.2013 № 619-п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Внести в постановление администрации Пучежского муниципального района от 13.11.2013 №619-п </w:t>
      </w:r>
      <w:r>
        <w:rPr/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</w:rPr>
        <w:t>следующие изменен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аспорт муниципальной программы изложить в новой редакции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 разделе 3 «Цели, целевые показатели и ожидаемые результаты реализации программы» слова «муниципальную программу предполагается реализовать в 2014–2017 годах» заменить на слова «муниципальную программу предполагается реализовать в 2014–2019 годах»; в абзацах 22 и 24 год 2016 заменить на 2019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3. В разделе 4 «Задачи, мероприятия и ресурсное обеспечение муниципальной программы» первый абзац изложить в следующей редакции</w:t>
      </w:r>
      <w:r>
        <w:rPr/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за счет     средств районного и областного бюджетов составит  195 191,5 тыс. рублей, в том числе по годам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4 – 30 598,6 тыс. рублей, в т.ч. областной бюджет 40,0 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lang w:eastAsia="en-US"/>
        </w:rPr>
        <w:t xml:space="preserve">2015 – </w:t>
      </w:r>
      <w:r>
        <w:rPr>
          <w:rFonts w:cs="Times New Roman" w:ascii="Times New Roman" w:hAnsi="Times New Roman"/>
        </w:rPr>
        <w:t>29 724,3 тыс. рублей, в т.ч. областной бюджет 30,0 тыс. рублей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lang w:eastAsia="en-US"/>
        </w:rPr>
        <w:t xml:space="preserve">2016 – </w:t>
      </w:r>
      <w:r>
        <w:rPr>
          <w:rFonts w:cs="Times New Roman" w:ascii="Times New Roman" w:hAnsi="Times New Roman"/>
        </w:rPr>
        <w:t>32 990,3 тыс. рублей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– 34 033,0 тыс. рублей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– 34 033,0 тыс. рублей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– 34 033,0 тыс. рублей»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lang w:bidi="hi-IN"/>
        </w:rPr>
        <w:t>Приложение № 1 к муниципальной программе</w:t>
      </w:r>
      <w:r>
        <w:rPr>
          <w:rStyle w:val="Style15"/>
          <w:b w:val="false"/>
        </w:rPr>
        <w:t xml:space="preserve"> «</w:t>
      </w:r>
      <w:r>
        <w:rPr/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0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Л.А. Швецо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4.11.2016 № 63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учежского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от 13.11.2013г.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 ПРОГРАММ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муниципальной 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Агентство реформирования ЖК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</w:t>
            </w:r>
            <w:r>
              <w:rPr/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районного и областного бюджетов составит 195 191,5 тыс. рублей, в том числе по источникам и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30 598,6 тыс. рублей, в т.ч. областной бюджет 4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–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32 99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– 34 03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– 34 03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– 34 033,0 тыс. рубл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Место Пучежского муниципального района в рейтинге районов, отнесенных с группе сельскохозяйственных районов Ивановской области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19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24.11.2016 № 634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мероприятий и ресурсное обеспечение реализации муниципальной программы  за счет средств бюджета </w:t>
      </w:r>
    </w:p>
    <w:p>
      <w:pPr>
        <w:pStyle w:val="Normal"/>
        <w:jc w:val="center"/>
        <w:rPr/>
      </w:pPr>
      <w:r>
        <w:rPr>
          <w:bCs/>
        </w:rPr>
        <w:t>Пучеж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9 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95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0 5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29 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29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4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4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color w:val="000000"/>
                <w:u w:val="single"/>
              </w:rPr>
              <w:t>34033,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сбалансированности и устойчивости бюджет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7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8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ое правовое регулирование в сфере бюджетного процесса и совершенствование бюджетного законодательств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район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ый отдел администрации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вопросам работы районного, городского, сельских Советов и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о-техническое сопровождение и обеспечение текущих процессов составле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1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сти управления муниципальным имуществом Пучежского муниципального района, в том числе земельными ресу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,6</w:t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в оборот земельных ресурсов, находящихся в собственност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развитие дистанционных форм получения образования учащихся отдаленных ф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8,3</w:t>
            </w:r>
          </w:p>
        </w:tc>
      </w:tr>
      <w:tr>
        <w:trPr>
          <w:trHeight w:val="1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</w:tr>
      <w:tr>
        <w:trPr>
          <w:trHeight w:val="1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</w:tr>
      <w:tr>
        <w:trPr>
          <w:trHeight w:val="1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МБУ "Агентство реформирования ЖКХ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6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ализа наличия свободных земельных участков для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5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5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ализа (правового, экономического) по уменьшению сумм  возмещения недополученных доходов от оказания транспортных услуг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рава муниципальной собственности на дороги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 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переподготовки кадров в област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ое мероприятие 5.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4,0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Пучежского муниципального райо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6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лата вознаграждений к наградам Ивановской области, премий к Почетным грамотам  органов местного самоуправления Пучежского муниципального района и других прем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, носящих общегородской и межмуниципальный харак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14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Андрей</cp:lastModifiedBy>
  <cp:lastPrinted>2016-11-16T12:56:00Z</cp:lastPrinted>
  <dcterms:modified xsi:type="dcterms:W3CDTF">2016-12-06T13:35:00Z</dcterms:modified>
  <cp:revision>26</cp:revision>
  <dc:subject/>
  <dc:title/>
</cp:coreProperties>
</file>