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54102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0" r="-1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т 24.1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Arial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"/>
                <w:b/>
                <w:sz w:val="24"/>
                <w:szCs w:val="24"/>
              </w:rPr>
              <w:t>628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здание благоприятных условий в целях привлечения медицинских работ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работы в ОБУЗ «Пучежская ЦРБ»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 редакции постановления от 05.09.2017 № 511-п, 09.11.2017 № 621-п,15.11.2018 № 562-п, 15.11.2018 № 562-п, 15.05.2019 № 239-п, 15.11.2019 № 561-п, 30.12.2020 № 536-п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 от 06.10.2003 №131-ФЗ, ст. 179 Бюджетного кодекса РФ, Уставом Пучежского муниципального района, в целях привлечения медицинских работников для работы в учреждениях здравоохранения, расположенных на территории 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муниципальную программу «Создание благоприятных условий в целях привлечения  медицинских работников для работы в ОБУЗ «Пучежская ЦРБ»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чежского муниципального района                                                                Н.Ф.Ерш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тверждена постановлением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4.11.2016   № 628-п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здание благоприятных условий в целях привле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дицинских работников для работы в ОБУЗ «Пучежская ЦРБ»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  «Создание благоприятных условий в целях привлечения медицинских работников для работы в ОБУЗ «Пучежская ЦРБ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5"/>
        <w:gridCol w:w="7655"/>
      </w:tblGrid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здание благоприятных условий в целях привлечения медицинских работников для работы в ОБУЗ «Пучежская ЦРБ» 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Пучежская ЦРБ», Финансовый отдел администрации района, Комитет экономического развития, управления муниципальным имуществом, торговли, конкурсов, аукционов  администрации района; Отдел образования и делам молодежи  администрации района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едицинских кадров для работы в ОБУЗ Пучежская ЦРБ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ществующей потребности в медицинских кадрах, их эффективное использование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из средств бюджета муниципального района на 2017-2020 годы -111,0 тыс. руб., в том числе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  24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 34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-  39,0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– 14,0 тыс. руб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овые результаты реализации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тупности и качества оказания медицинской помощи на территории Пучежского муниципального район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 достижение наиболее полной укомплектованности медицинским персоналом ОБУЗ «Пучежская ЦРБ», расположенного на территории Пучежского муниципального района Ивановской област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доление негативной тенденции оттока медицинских  кадров в трудоспособном возраст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еречня моральных и материальных мотиваций для работы в учреждениях здравоохранения, расположенных на территории Пучежского муниципального района Иван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Характеристика проблемы развития кадров здравоохранения и обоснование необходимости её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стояние и перспективное развитие здравоохранения в значительной степени зависит от обеспеченности системы медицинскими кадрами как главным ресурсом здравоохра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последние годы актуализируются вопросы, связанные с распределением и закреплением медицинских работников (врачей, среднего медицинского персонала), чаще всего на уровне сельских муниципальных образований Ивано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хотя в настоящее время медицинская профессия не теряет свою актуальность, каждый год выпускники школ Пучежского муниципального района поступают в медицинские ВУЗы, однако имеет место невозврат подготовленных кадров в муниципалитет, а также отток медицинских специалистов в другие регионы, сферы экономи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учежском муниципальном районе остро стоит проблема с обеспеченностью ЛПУ медицинскими кадрами. Укомплектованность врачами с каждым годом снижается  и на 01.01.2016года составила 73,5%, укомплектованность средним медицинским персоналом на этот период составила 89%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анализе кадровой ситуации обращает на себя внимание  и тот факт, что 44% врачей и 22% среднего медицинского персонала находятся в пенсионном возрасте. Приток молодых кадров в район незначителен. Студенты, обучающиеся в медицинских  Вузах по целевому направлению, станут подготовленными специалистами через 3-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тенденция низкой обеспеченности врачами: на 10 000 населения по району 18,7 (по области 25,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обеспеченности врачебными кадрами наряду с высокими требованиями, предъявляемыми  к медицинским работникам в условиях страховой медицины, обуславливает неудовлетворенность населения района условиями и качеством медицинской помощ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амках выполнения мероприятий данной муниципальной программы для привлечения молодых специалистов  для работы в ОБУЗ «Пучежская ЦРБ» планируется предоставление муниципальных выплат молодым специалистам в сфере здравоохран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рядок муниципальных выплат молодым специалистам в сфере здравоохранения устанавливается приложением к данной  муниципаль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ешение кадровой проблемы предусматривает разработку планомерных подходов на основе проведения анализа фактического состояния сферы здравоохранения, изучения тенденций, сложившихся в этой области с использованием программно-целевого метода управления в ходе их реш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 привлечение медицинских кадров для работы в ОБУЗ Пучежская ЦРБ, расположенном на территории Пучеж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ей муниципальной программы является формирование системы управления кадровым потенциалом ОБУЗ «Пучежская ЦРБ»  с учётом структуры потребности в медицинских кадрах, их эффективного использов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Планируемые результаты (целевые показател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ми результатами реализации муниципальной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показателя обеспеченности врачами с 73,5% до 80%, средним медицинским персоналом с 89% до 93%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Garamond"/>
          <w:b/>
          <w:b/>
          <w:iCs/>
          <w:sz w:val="24"/>
          <w:szCs w:val="24"/>
        </w:rPr>
      </w:pPr>
      <w:r>
        <w:rPr>
          <w:rFonts w:eastAsia="Garamond"/>
          <w:b/>
          <w:bCs/>
          <w:iCs/>
          <w:sz w:val="24"/>
          <w:szCs w:val="24"/>
        </w:rPr>
        <w:t>Мероприятия и ресурсное обеспечение муниципальной программы</w:t>
      </w:r>
    </w:p>
    <w:p>
      <w:pPr>
        <w:pStyle w:val="Normal"/>
        <w:rPr>
          <w:rFonts w:eastAsia="Garamond"/>
          <w:b/>
          <w:b/>
          <w:bCs/>
          <w:iCs/>
          <w:sz w:val="24"/>
          <w:szCs w:val="24"/>
        </w:rPr>
      </w:pPr>
      <w:r>
        <w:rPr>
          <w:rFonts w:eastAsia="Garamond"/>
          <w:b/>
          <w:bCs/>
          <w:iCs/>
          <w:sz w:val="24"/>
          <w:szCs w:val="24"/>
        </w:rPr>
      </w:r>
    </w:p>
    <w:tbl>
      <w:tblPr>
        <w:tblW w:w="94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2"/>
        <w:gridCol w:w="668"/>
        <w:gridCol w:w="710"/>
        <w:gridCol w:w="710"/>
        <w:gridCol w:w="851"/>
        <w:gridCol w:w="1317"/>
        <w:gridCol w:w="113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8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ежемесячного анализа ситуации поддерживать в актуальном состоянии регистр медицинских работников центральной районной больницы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-тельного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ОБУЗ «Пучежская ЦРБ»</w:t>
            </w:r>
          </w:p>
        </w:tc>
      </w:tr>
      <w:tr>
        <w:trPr>
          <w:trHeight w:val="1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анализировать состав резерва на замещающие должности руководителей ЛПУ и обеспечить его действенность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УЗ «Пучежская ЦРБ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70% охвата врачей и 80% средних медицинских работников аттестацией на квалификационные катег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: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: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: 1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Пучежская ЦРБ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адрами ЛПУ направлять заявку на выпускников в ИвГМА для обуче-ния в интернатуре и клинической ординатуре с последующим трудоустройством в ЛПУ. Информировать выпускников о наличии социальных льгот для молодых специалистов.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УЗ «Пучежская ЦРБ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банк данных о вакансиях в ОБУЗ Пучежская ЦР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ать договоры между ОБУЗ «Пучежская ЦРБ» и молодым специалис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ть служебное жилье из муниципального жилого фонда востребованному специалис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диновременную муниципальную выплату компенсационного характера по окончании первого (второго третьего) года работы молодого специалиста в области здравоохранения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выплата (стипендия) студентам высших учебных заведений, обучающихся по направлениям, выданным ОБУЗ «Пучежская ЦРБ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неочередное предоставление мест в детских образовательных учреждениях ребенку дошкольного возраста из семьи молодого специалис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делам молодежи 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.ч. по источникам финансир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нформационное обеспечение назначения и выплаты стипенд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ам медицинских высших учебных заведений</w:t>
      </w:r>
    </w:p>
    <w:p>
      <w:pPr>
        <w:pStyle w:val="ProList1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Информация о назначении и выплате стипендий студентам медицинских высших учебных заведений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ProList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roList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5. Информационное обеспечение предоставления муниципальных выплат </w:t>
      </w:r>
    </w:p>
    <w:p>
      <w:pPr>
        <w:pStyle w:val="ProList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одым специалистам в сфере здравоохранения</w:t>
      </w:r>
    </w:p>
    <w:p>
      <w:pPr>
        <w:pStyle w:val="ProList1"/>
        <w:tabs>
          <w:tab w:val="clear" w:pos="708"/>
          <w:tab w:val="left" w:pos="0" w:leader="none"/>
        </w:tabs>
        <w:jc w:val="both"/>
        <w:rPr>
          <w:rStyle w:val="Style15"/>
          <w:bCs w:val="false"/>
        </w:rPr>
      </w:pPr>
      <w:r>
        <w:rPr/>
        <w:t xml:space="preserve">          </w:t>
      </w:r>
      <w:r>
        <w:rPr/>
        <w:t>Информация о предоставлении выплат молодым специалистам в сфере здравоохранения (а именно работающим в ОБУЗ «Пучежская ЦРБ»)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Normal"/>
        <w:ind w:firstLine="709"/>
        <w:jc w:val="right"/>
        <w:rPr>
          <w:rStyle w:val="Style15"/>
          <w:b/>
          <w:b/>
          <w:bCs/>
          <w:szCs w:val="24"/>
        </w:rPr>
      </w:pPr>
      <w:r>
        <w:rPr/>
      </w:r>
    </w:p>
    <w:p>
      <w:pPr>
        <w:pStyle w:val="Normal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Создание благоприятных услов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привлечения медицинских работни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ля работы в ОБУЗ «Пучежская ЦРБ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едоставления муниципальных выпла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ым специалистам в сфере здравоохра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предоставления молодым специалистам, работающим в ОБУЗ «Пучежская ЦРБ», муниципальных выплат из бюджета Пучежского муниципального района (далее – муниципальная выплата)  с целью их социальной поддержки, укрепления престижа профессии в указанной сфере, привлечения молодых специалистов для работы в учреждении здравоо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лодой специалист – сотрудник учреждения в возрасте до 30 лет включительно, получивший высшее профессиональное образование по очной форме обучения при первичном трудоустройстве в ОБУЗ «Пучежская ЦРБ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атус однократно действителен в течение 5 лет с момента заключения с сотрудником бессрочного трудово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атус молодого специалиста продлев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ыв на военную службу или направление на заменяющую ее альтернативную гражданск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очную аспирантуру для подготовки и защиты кандидатской диссертации на срок не более трех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тпуска по уходу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татус молодого специалиста сохраняется за работником по истечении указанных в пункте 4 периодов. Стаж молодого специалиста исчисляется временем работы в ОБУЗ «Пучежская ЦРБ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татус молодого специалиста до истечения срока его действия утрачив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торжение трудового договора по инициативе молодого специалиста до истечения срока действия догов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назначения муниципальной выплаты молодому специалисту является его трудовая деятельность в ОБУЗ «Пучежская ЦРБ» в соответствии со специальностью, полученной в учреждениях высше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аво на муниципальную выплату имеет молодой специалист, принятый в ОБУЗ «Пучежская ЦРБ», на основное место работы на полную ставку по соответствующей должности, проработавший весь рабочий год в лечебном учрежд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е первых трех лет работы после окончания интернатуры или ординатуры, а для лиц, находящихся в отпуске по уходу за ребенком до достижения им возраста трех лет – в течение трех лет после окончания или частичного использования указанного отпу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ая выплата предоставляется молодому специалисту по истечении полного рабочего 1,2 и 3-его года работы в учреждении в размере 5 000, 10 000 и 15 000 рублей, соответственно, на основании личного заявления молодого специалиста на имя Главы Пучежского муниципального района с приложением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удовой договор с ОБУЗ "Пучежская ЦРБ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удовая книж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предоставляются молодым специалистом в копиях, заверенных главным врачом ОБУЗ "Пучежская ЦРБ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явление подлежит рассмотрению в течение 30 дней с момента его  поступления на предмет соответствия представленных документов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На основании представленных документов издается нормативно-правовой акт администрации Пучежского муниципального района о перечислении муниципальной выплаты молодому специалисту, которая перечисляется на расчетный счет заявителя, указанный в заяв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При расторжении трудового договора по основаниям, указанным в п. 5 настоящего Порядка, сумма выплаченной муниципальной выплаты в полном объеме </w:t>
      </w:r>
      <w:r>
        <w:rPr>
          <w:rStyle w:val="Spfo1"/>
          <w:sz w:val="24"/>
          <w:szCs w:val="24"/>
        </w:rPr>
        <w:t xml:space="preserve">подлежит возврату в течение 30 календарных дней в бюджет Пучеж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 xml:space="preserve">При отказе молодого специалиста возвратить сумму </w:t>
      </w:r>
      <w:r>
        <w:rPr>
          <w:sz w:val="24"/>
          <w:szCs w:val="24"/>
        </w:rPr>
        <w:t>перечисленной муниципальной выплаты</w:t>
      </w:r>
      <w:r>
        <w:rPr>
          <w:rStyle w:val="Spfo1"/>
          <w:sz w:val="24"/>
          <w:szCs w:val="24"/>
        </w:rPr>
        <w:t xml:space="preserve">, данные средства взыскиваются в бюджет Пучежского муниципального района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чет операций, связанных с использованием муниципальных выплат, осуществляется на лицевом счете администрации Пучежского муниципального района, открытого в Управлении Федерального казначейства по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 о предоставление выплат молодым специалистам, в соответствии с настоящим При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Создание благоприятных услов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привлечения медицинских работников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ля работы в ОБУЗ «Пучежская ЦРБ» </w:t>
      </w:r>
    </w:p>
    <w:p>
      <w:pPr>
        <w:pStyle w:val="Normal"/>
        <w:rPr>
          <w:rStyle w:val="Spfo1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pfo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pfo1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pfo1"/>
          <w:b/>
          <w:bCs/>
          <w:sz w:val="24"/>
          <w:szCs w:val="24"/>
        </w:rPr>
        <w:t>о выплате стипендии студентам медицинских высших учебных заведений  за  счет средств бюджета Пуче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pfo1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Style w:val="Spfo1"/>
          <w:sz w:val="24"/>
          <w:szCs w:val="24"/>
        </w:rPr>
        <w:t xml:space="preserve">Выплата стипендии из бюджета Пучежского муниципального района (далее - стипендия) назначается и выплачивается студентам, обучающимся по очной форме обучения в государственных образовательных высших профессиональных медицинских учреждениях в рамках целевой контрактной подготовки специалистов, заключивших договор с ОБУЗ "Пучежская ЦРБ" и департаментом здравоохранения Ивановской области на целевую подготовку (далее – студенты). </w:t>
      </w:r>
    </w:p>
    <w:p>
      <w:pPr>
        <w:pStyle w:val="Normal"/>
        <w:ind w:firstLine="709"/>
        <w:jc w:val="both"/>
        <w:rPr/>
      </w:pPr>
      <w:r>
        <w:rPr>
          <w:rStyle w:val="Spfo1"/>
          <w:sz w:val="24"/>
          <w:szCs w:val="24"/>
        </w:rPr>
        <w:t>Стипендия выплачивается в рамках средств, предусмотренных на реализацию подпрограммы «Обеспечение кадрами учреждений здравоохранения Пучежского муниципального района» муниципальной программы «Социальная поддержка граждан Пучежского муниципального района», утвержденной постановлением администрации района от 13.11.2013 № 624-п (в действующей редакции), в целях укомплектования ОБУЗ «Пучежская ЦРБ» квалифицированными специалистами (врач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Сумма средств, направляемая из бюджета Пучежского муниципального района на вышеуказанные цели, ежегодно уточня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pfo1"/>
          <w:b/>
          <w:sz w:val="24"/>
          <w:szCs w:val="24"/>
        </w:rPr>
        <w:t>2. Порядок назначения стипенд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2.1. Стипендия назначается студентам при налич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- заявления студента на имя главы Пучежского муниципального района о назначении ему стипендии с указанием банковских реквизитов на ее перечис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- копия паспорта сту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- справки из высшего учебного заведения о том, что студент обучается в данном вузе;</w:t>
      </w:r>
    </w:p>
    <w:p>
      <w:pPr>
        <w:pStyle w:val="Normal"/>
        <w:ind w:firstLine="709"/>
        <w:jc w:val="both"/>
        <w:rPr/>
      </w:pPr>
      <w:r>
        <w:rPr>
          <w:rStyle w:val="Spfo1"/>
          <w:sz w:val="24"/>
          <w:szCs w:val="24"/>
        </w:rPr>
        <w:t>- справки из высшего учебного заведения об отсутствии академической задолженности у сту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2.2. Заявление на получение стипендии подается студентом ежегодно до 1 сентя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2.3. Ответственным за сбор документов, указанных в п. 2.1. настоящего Порядка, определить отдел по кадровой политике, архивным делам и муниципальному контролю администрации Пучежского муниципального  района (Кулаженкова Н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2.4. Стипендия назначается студентам, не имеющим академической задолженности.</w:t>
      </w:r>
    </w:p>
    <w:p>
      <w:pPr>
        <w:pStyle w:val="Normal"/>
        <w:ind w:firstLine="709"/>
        <w:jc w:val="both"/>
        <w:rPr/>
      </w:pPr>
      <w:r>
        <w:rPr>
          <w:rStyle w:val="Spfo1"/>
          <w:sz w:val="24"/>
          <w:szCs w:val="24"/>
        </w:rPr>
        <w:t xml:space="preserve">2.5. Стипендия назначается по итогам успеваемости за предыдущий учебный год. Ответственность за достоверность информации, на основании которой назначается стипендия, несет получатель стипендии. </w:t>
      </w:r>
    </w:p>
    <w:p>
      <w:pPr>
        <w:pStyle w:val="Normal"/>
        <w:jc w:val="center"/>
        <w:rPr>
          <w:rStyle w:val="Spfo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pfo1"/>
          <w:b/>
          <w:sz w:val="24"/>
          <w:szCs w:val="24"/>
        </w:rPr>
        <w:t>3. Порядок выплаты стипенд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3.1. Администрация Пучежского муниципального района в течение двух недель рассматривает представленные материалы и по результатам рассмотрения готовит проект распоряжения администрации Пучежского муниципального района о назначении стипендии студенту на текущий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3.2. Финансовый отдел администрации Пучежского муниципального района на основании вышеуказанного распоряжения администрации Пучежского муниципального района осуществляет финансирование на выплату стипендии со счета бюджета района на лицевой счет администрации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3.3. Администрация Пучежского муниципального района перечисляет средства, выделенные на выплату стипендии, на счет получателя стипендии, указанный  в заявлении на выплату стипендии.</w:t>
      </w:r>
    </w:p>
    <w:p>
      <w:pPr>
        <w:pStyle w:val="Normal"/>
        <w:ind w:firstLine="709"/>
        <w:jc w:val="both"/>
        <w:rPr/>
      </w:pPr>
      <w:r>
        <w:rPr>
          <w:rStyle w:val="Spfo1"/>
          <w:sz w:val="24"/>
          <w:szCs w:val="24"/>
        </w:rPr>
        <w:t>3.4. В случае отчисления студента из вуза, сумма выплаченной стипендии в полном объеме за весь срок обучения подлежит возврату в течение 30 календарных дней в бюджет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 xml:space="preserve">При отказе студента возвратить сумму выплаченной стипендии, данные средства взыскиваются в бюджет Пучежского муниципального района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3.5. Выплата стипендий производится ежемесячно в течение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3.6. Размер стипендии студенту составляет 1000 рублей ежемеся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3.7. Выплата стипендии прекращается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- отчисления студента из вуза с месяца издания приказа о его отчис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- наличия академическ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pfo1"/>
          <w:sz w:val="24"/>
          <w:szCs w:val="24"/>
        </w:rPr>
        <w:t>- нахождения студента в академическом отпуске (декретном отпуске).</w:t>
      </w:r>
    </w:p>
    <w:p>
      <w:pPr>
        <w:pStyle w:val="Normal"/>
        <w:ind w:firstLine="709"/>
        <w:jc w:val="both"/>
        <w:rPr/>
      </w:pPr>
      <w:r>
        <w:rPr>
          <w:rStyle w:val="Spfo1"/>
          <w:sz w:val="24"/>
          <w:szCs w:val="24"/>
        </w:rPr>
        <w:t>3.8. По окончании высшего учебного учреждения студент обязан отработать по специальности, установленной в договоре, в ОБУЗ "Пучежская ЦРБ" не менее 3 лет.</w:t>
      </w:r>
    </w:p>
    <w:p>
      <w:pPr>
        <w:pStyle w:val="Normal"/>
        <w:ind w:firstLine="709"/>
        <w:jc w:val="both"/>
        <w:rPr/>
      </w:pPr>
      <w:r>
        <w:rPr>
          <w:rStyle w:val="Spfo1"/>
          <w:sz w:val="24"/>
          <w:szCs w:val="24"/>
        </w:rPr>
        <w:t xml:space="preserve">3.9. </w:t>
      </w:r>
      <w:r>
        <w:rPr>
          <w:sz w:val="24"/>
          <w:szCs w:val="24"/>
        </w:rPr>
        <w:t>Информация о назначении и выплате стипендий студентам в соответствии с настоящим Положением 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ProList1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oList1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pfo1">
    <w:name w:val="spfo1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Gramma">
    <w:name w:val="Pro-Gramma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roList1">
    <w:name w:val="Pro-List #1"/>
    <w:basedOn w:val="ProGramma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3:00Z</dcterms:created>
  <dc:creator>Admin</dc:creator>
  <dc:description/>
  <cp:keywords/>
  <dc:language>en-US</dc:language>
  <cp:lastModifiedBy>Fin-12</cp:lastModifiedBy>
  <cp:lastPrinted>2017-11-14T09:30:00Z</cp:lastPrinted>
  <dcterms:modified xsi:type="dcterms:W3CDTF">2021-01-13T11:08:00Z</dcterms:modified>
  <cp:revision>21</cp:revision>
  <dc:subject/>
  <dc:title> </dc:title>
</cp:coreProperties>
</file>