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2874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от 21.11.2016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№ </w:t>
            </w:r>
            <w:r>
              <w:rPr/>
              <w:t>623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  <w:t>от 13.11.2013 № 628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дательством о местном самоуправлении в Российской Федерации, Уставом Пучежского муниципального района Ивановской области, распоряжением администрации Пучежского муниципального района от 10.10.2013г.        № 170-р «Об утверждении перечня муниципальных программ Пучежского муниципального района»,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в  </w:t>
      </w:r>
      <w:r>
        <w:rPr>
          <w:bCs/>
          <w:spacing w:val="6"/>
        </w:rPr>
        <w:t xml:space="preserve">постановление администрации Пучежского муниципального района от 13.11.2013 №628-п «Об утверждении муниципальной программы Пучежского муниципального района </w:t>
      </w:r>
      <w:r>
        <w:rPr/>
        <w:t>«Развитие и поддержка автомобильного и водного транспорта общего пользования на внутримуниципальных маршрутах в Пучежском муниципальном районе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В приложении к постановлению строку «Объемы бюджетных ассигнований на реализацию муниципальной программы» изложить в следующей редакции:</w:t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855"/>
      </w:tblGrid>
      <w:tr>
        <w:trPr>
          <w:trHeight w:val="48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ы бюджетных ассигнований на реализацию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 по Программе –  21714,98774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редства районного бюджет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4 г. – 4297,942 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5 г. –3759,30 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6 г. –3157,74574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7 г.  - 3500,0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8 г. – 3500,0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. – 3500,00 тыс.руб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1.2. Приложение №1 к программе «Развитие и поддержка автомобильного и водного транспорта общего пользования на внутримуниципальных маршрутах в Пучежском муниципальном районе» изложить в новой редакции (прилагает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Пучежского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</w:t>
      </w:r>
      <w:r>
        <w:rPr/>
        <w:t xml:space="preserve">муниципального района                                                                             Н.Ф. Ершов                                                    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75"/>
        <w:gridCol w:w="2911"/>
        <w:gridCol w:w="1476"/>
        <w:gridCol w:w="1116"/>
        <w:gridCol w:w="878"/>
        <w:gridCol w:w="1356"/>
        <w:gridCol w:w="996"/>
        <w:gridCol w:w="996"/>
        <w:gridCol w:w="996"/>
      </w:tblGrid>
      <w:tr>
        <w:trPr>
          <w:trHeight w:val="915" w:hRule="atLeast"/>
        </w:trPr>
        <w:tc>
          <w:tcPr>
            <w:tcW w:w="159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учежского муниципальн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21.11.2016 № 623-п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Приложение № 1 к Программе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spacing w:val="6"/>
              </w:rPr>
              <w:t xml:space="preserve"> </w:t>
            </w:r>
            <w:r>
              <w:rPr>
                <w:bCs/>
                <w:spacing w:val="6"/>
              </w:rPr>
              <w:t>Пучеж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6"/>
              </w:rPr>
              <w:t xml:space="preserve"> </w:t>
            </w:r>
            <w:r>
              <w:rPr/>
              <w:t xml:space="preserve">«Развитие и поддержка </w:t>
            </w:r>
          </w:p>
          <w:p>
            <w:pPr>
              <w:pStyle w:val="Normal"/>
              <w:jc w:val="right"/>
              <w:rPr/>
            </w:pPr>
            <w:r>
              <w:rPr/>
              <w:t>автомобильного и водного транспор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щего поль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внутримуниципальных маршрутах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 </w:t>
            </w:r>
            <w:r>
              <w:rPr/>
              <w:t>в Пучежском муниципальном районе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и, мероприятия и  ресурсное обеспечение реализации муниципальной программы за счет средств бюджета Пучеж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4 г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5 г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6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7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8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2019 г. 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а 1 </w:t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населения Пучежского муниципального района пассажирскими перевозками автомобильным транспортом по социально-значимым маршрутам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14,987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7,9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9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7,745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,00</w:t>
            </w:r>
          </w:p>
        </w:tc>
      </w:tr>
      <w:tr>
        <w:trPr>
          <w:trHeight w:val="15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8,264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9,8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6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2,322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122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оциально-значимых маршрутов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администраций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змещение недополученных доходов организациям, оказывающим транспортные услуги населению автомобильным транспортом по социально-значимым маршрутам, в связи с государственным регулированием тарифов 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7,064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9,8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6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1,122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0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и финансового контроля в отношении расчетов на возмещение недополученных доходов организациям, оказывающих транспортные услуги населению автомобильным транспортом по социально-значимым маршрутам, с связи с государственным регулированием тарифов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Пучежского муниципального района, сельские поселения, входящие в состав территории Пучежского муниципального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казывающих транспортные услуги населению автомобильным транспортом по социально-значимым маршрутам, защищенной полиграфической продукцией (картами маршрута регулярных перевозок, свидетельствами об осуществлении перевозок по маршруту регулярных перевозок)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населения Пучежского муниципального района пассажирскими перевозками водным транспортом 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6,7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4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93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 маршрутов следования судна на воздушной подушке "Марс-27"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2.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нормативно-правовой базы по установлению тарифов на перевозки судном на воздушной подушке "Марс-27"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Трансремсервис"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змещение недополученных доходов организациям, оказывающим транспортные услуги населению водным транспортом  </w:t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6,7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4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17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.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и финансового контроля в отношении расчетов на возмещение недополученных доходов организациям, оказывающих транспортные услуги населению водным транспортом 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Пучежского муниципального района,  </w:t>
            </w:r>
            <w:r>
              <w:rPr>
                <w:color w:val="000000"/>
              </w:rPr>
              <w:t xml:space="preserve"> 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 w:eastAsia="en-US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317"/>
      <w:ind w:firstLine="21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264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0"/>
      <w:ind w:firstLine="216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2:00Z</dcterms:created>
  <dc:creator>karpov</dc:creator>
  <dc:description/>
  <cp:keywords/>
  <dc:language>en-US</dc:language>
  <cp:lastModifiedBy>Люба</cp:lastModifiedBy>
  <cp:lastPrinted>2016-10-20T16:17:00Z</cp:lastPrinted>
  <dcterms:modified xsi:type="dcterms:W3CDTF">2016-11-29T13:09:00Z</dcterms:modified>
  <cp:revision>132</cp:revision>
  <dc:subject/>
  <dc:title> </dc:title>
</cp:coreProperties>
</file>