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48577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 11.11.2016г.                                            №  618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учеж</w:t>
      </w:r>
    </w:p>
    <w:p>
      <w:pPr>
        <w:pStyle w:val="Normal"/>
        <w:jc w:val="center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0.06.2016г № 295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.2 Федерального закона от 27.07.2010г. № 210-ФЗ «Об организации предоставления государственных и муниципальных услуг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администрации Пучежского муниципального района от 10.06.2016г. № 295-п «Об утверждении административного регламента предоставления муниципальной услуги «Выдача копий муниципальных правовых актов администрации Пучежского муниципального района физическим и юридическим лицам» следующие изменени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1.Пункт 5.3. Регламента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Жалоба подается в письменной форме на бумажном носителе, в электронной форме на имя Главы Пучеж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учеж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Настоящее постановление вступает в силу с момента его подпис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>Н.Ф.Ерш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7:00Z</dcterms:created>
  <dc:creator>Люба</dc:creator>
  <dc:description/>
  <cp:keywords/>
  <dc:language>en-US</dc:language>
  <cp:lastModifiedBy>Люба</cp:lastModifiedBy>
  <cp:lastPrinted>2016-11-14T10:47:00Z</cp:lastPrinted>
  <dcterms:modified xsi:type="dcterms:W3CDTF">2016-11-15T14:30:00Z</dcterms:modified>
  <cp:revision>6</cp:revision>
  <dc:subject/>
  <dc:title> </dc:title>
</cp:coreProperties>
</file>