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05" w:right="4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4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Администрация Пучеж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exact" w:line="288" w:before="0" w:after="0"/>
        <w:ind w:hanging="1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6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547" w:leader="none"/>
          <w:tab w:val="left" w:pos="7219" w:leader="underscore"/>
        </w:tabs>
        <w:spacing w:lineRule="exact" w:line="586" w:before="0" w:after="0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от  10.11.2016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№ 613-п</w:t>
      </w:r>
    </w:p>
    <w:p>
      <w:pPr>
        <w:pStyle w:val="Normal"/>
        <w:shd w:fill="FFFFFF" w:val="clear"/>
        <w:spacing w:lineRule="exact" w:line="586"/>
        <w:ind w:right="144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. Пучеж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администрации района от 13.11.2013 г. № 631-п</w:t>
      </w:r>
    </w:p>
    <w:p>
      <w:pPr>
        <w:pStyle w:val="Normal"/>
        <w:shd w:fill="FFFFFF" w:val="clear"/>
        <w:spacing w:lineRule="exact" w:line="317" w:before="317" w:after="200"/>
        <w:ind w:right="14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, постановлением администрации Пучежского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района от 13.05.2013 № 285-п «Об утверждении Порядка разработки, </w:t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и и оценки эффективности государственных программ Ивановской области», р</w:t>
      </w:r>
      <w:r>
        <w:rPr>
          <w:rFonts w:cs="Times New Roman" w:ascii="Times New Roman" w:hAnsi="Times New Roman"/>
          <w:sz w:val="24"/>
          <w:szCs w:val="24"/>
        </w:rPr>
        <w:t>уководствуясь законодательством о местном самоуправлении в Российской Федерации, в целях обеспечения безопасности граждан на террито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учежского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Пучежского муниципального района</w:t>
      </w:r>
    </w:p>
    <w:p>
      <w:pPr>
        <w:pStyle w:val="Normal"/>
        <w:shd w:fill="FFFFFF" w:val="clear"/>
        <w:spacing w:before="307" w:after="200"/>
        <w:ind w:left="3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3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26" w:leader="none"/>
        </w:tabs>
        <w:autoSpaceDE w:val="false"/>
        <w:spacing w:lineRule="exact" w:line="322" w:before="312" w:after="0"/>
        <w:ind w:left="0" w:right="134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Профилактика правонарушений на территории Пучежского муниципального района», утвержденную постановлением администрации Пучежского муниципального района 13.11.2013 № 631 – п  (в действующей редакции)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 w:before="312" w:after="200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 Настоящее постановление вступает в силу  с момента подписания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Пучежского муниципального района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.Ф. Ершо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чежского муниципального района</w:t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.11.2016 № 613-п</w:t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чежского муниципального района</w:t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.11.2013 № 631-п</w:t>
      </w:r>
    </w:p>
    <w:p>
      <w:pPr>
        <w:pStyle w:val="Normal"/>
        <w:spacing w:lineRule="auto" w:line="240" w:before="280" w:after="0"/>
        <w:ind w:firstLine="54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bookmarkStart w:id="0" w:name="YANDEX_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че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 реализации: 2014-2019 гг.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тор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– далее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 </w:t>
      </w:r>
      <w:bookmarkStart w:id="1" w:name="YANDEX_1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  <w:br/>
        <w:t xml:space="preserve">"Профилактика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учежского муниципального района"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>1. 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798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</w:rPr>
              <w:t>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на территории Пучежского муниципального района"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</w:rPr>
              <w:t>Социально-экономическая проблема и основание для разработ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я 179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06.10.2003 N 131-ФЗ "Об общих принципах местного самоуправления в Российской Федерации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, их формирования и реализации, определяющего правила проведения и критерии оценки эффективности реализации муниципальных программ Пучежского муниципального района»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</w:rPr>
              <w:t>заказчи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</w:rPr>
              <w:t>Основные разработчик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"Пучежский"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жведомственная комиссия по профилактике правонарушений на территории Пучежского муниципального район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</w:rPr>
              <w:t>Исполнител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жведомственная комиссия по профилактике правонарушений при администрации райо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УСЗН по Пучежскому и Верхнеландеховскому районам Администрация Пучежского муниципального райо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 администрации Пучежского муниципальн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"Пучежский центр занятости населения"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"Пучежская центральная районная больница"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культуре и туризму администрации Пучеж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"Пучежский"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Пучежского муниципального райо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дакция газеты "Пучежские вести". УИИ N 16 УФСИН России по Ивановской област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</w:rPr>
              <w:t>Цель и задач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преступности на территории Пучежского муниципального район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адаптацию лиц, освободившихся из мест лишения свобод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лучшение координации деятельности местного самоуправления в предупреждении правонаруш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в предупреждение правонарушений: предприятия, учреждения, организаций всех форм собственности, а также общественные организац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нижение "правового нигилизма" населения, создание системы стимулов для ведения законопослушного образа жизн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ение и устранение причин и условий, способствующих совершению правонарушений.</w:t>
            </w:r>
          </w:p>
        </w:tc>
      </w:tr>
      <w:tr>
        <w:trPr>
          <w:trHeight w:val="36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2" w:name="sub_107"/>
            <w:r>
              <w:rPr>
                <w:rStyle w:val="Style13"/>
                <w:rFonts w:cs="Times New Roman" w:ascii="Times New Roman" w:hAnsi="Times New Roman"/>
                <w:b w:val="false"/>
                <w:bCs/>
              </w:rPr>
              <w:t>Объемы бюджетных ассигнований на реализацию муниципальной программы</w:t>
            </w:r>
            <w:bookmarkEnd w:id="2"/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4 год - 419,5 тыс. рублей, в том числе за счет средств областного бюджета 389,5 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5 год - 396,5 тыс. рублей, в том числе за счет средств областного бюджета 366,5 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6 год - 389,3 тыс. рублей, в том числе за счет средств областного бюджета 365,3 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7 год - 389,3 тыс. рублей, в том числе за счет средств областного бюджета 365,3 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8 год -389,3 тыс. рублей, в том числе за счет средств областного бюджета 365,3 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9 год - 389,3 тыс. рублей, в том числе за счет средств областного бюджета 365,3 тыс. рублей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</w:rPr>
              <w:t>Целевые показатели и ожидаемые результаты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 на территории Пучеж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1 район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ить общее число совершаемых преступл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доровить обстановку на улицах и других общественных места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низить уровень рецидивной и "бытовой" преступности; - улучшить профилактику правонарушений в среде несовершеннолетн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ровень доверия населения к правоохранительным органам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ся путем представления отчета о выполнении мероприятий программы и решения поставленных зада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циально-экономическое обоснование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принятия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 9 месяцев 2016 года на территории Пучежского муниципального района зарегистрировано 163 преступлений  (АППГ- 183), что на 10,9% меньше, чем  аналогичного периода прошл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личество расследованных уголовных дел уменьшилось со 122  до 1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-0,8%). Раскрываемость преступлений на территории Пучежского муниципального района составила 72,5% (АППГ- 76,3 %). Согласно статистических данных на территории района не было допущено убийств, изнасилований. Произошло значительной снижение преступлений, таких как: кража чужого имущества с 91 (аппг) до 73 преступлений, грабежей с 5 (аппг) до 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на территории района наблюдается рост совершенных  преступлений  в общественных местах, в том числе и на улице: в общественных местах  с 27 (аппг) до -30, на улице с 14 (аппг) до 19. Наблюдается рост преступлений совершенных  лицами в состоянии алкогольного опьянения с 30 (аппг) до 55, что на 45,4% больше, чем  за аналогичный период прошлого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татистическим данным удельный вес от расследованных преступлений составил 45,5%, при средне областном показателе 39,5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рофилактики и борьбы с пьянством не сходят с повестки дня. Неоднократно рассматривался на совещаниях с моим участием и на межведомственной комиссии по профилактике правонарушений. Проводились мероприятия профилактическ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, не смотря на принимаемые меры,  количество преступлений, совершенных в состоянии алкогольного опьянения, возросл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матривая преступления по категориям совершенные на территории района лицами, находящимся в состоянии алкогольного опьянения статистика выглядит следующим образом.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несение побоев (ст.116)-7 фактов; - причинение вреда здоровью средней тяжести (ст.112)-8 фактов; - умышленное причинение тяжкого вреда здоровью (ст.111)-3 факта; -  управление автотранспортным средством в состоянии алкогольного опьянения- 7 фактов; - кража чужого имущества-16 фактов; - поджег- 1 факта, -совершение ДТП (ст.264)- 1 факт, -незаконное проникновение в жилище- 7 фактов -преступления против порядка управления (ст.318,319)-4 факта, - грабеж- 1 фа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выявленных правонарушений снизилось по сравнению с  аналогичным период прошлого года 1,9 %, в цифровом выражении-  1108 (аппг-1130). В том числе снизилось количество административных правонарушений, влияющих на обеспечение общественного порядка на улице и других общественных местах на 4,1%. (В цифровом: 607 (аппг-633) из них административных правонарушений за антиалкогольное правонарушение- 568 (аппг-593).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, </w:t>
      </w:r>
      <w:bookmarkStart w:id="3" w:name="YANDEX_20"/>
      <w:bookmarkEnd w:id="3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целевые  показатели и ожидаем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щиты личности, общества, государства от противоправных посягательств; предупреждение и пресечение преступлений и административных правонарушений; обеспечение правопорядка в общественных местах. </w:t>
      </w:r>
    </w:p>
    <w:p>
      <w:pPr>
        <w:pStyle w:val="Normal"/>
        <w:spacing w:lineRule="auto" w:line="240" w:before="280" w:after="0"/>
        <w:ind w:firstLine="54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280" w:after="0"/>
        <w:ind w:firstLine="54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чень индикаторов муниципальной </w:t>
      </w:r>
      <w:bookmarkStart w:id="4" w:name="YANDEX_27"/>
      <w:bookmarkEnd w:id="4"/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bookmarkStart w:id="5" w:name="YANDEX_28"/>
      <w:bookmarkEnd w:id="5"/>
      <w:r>
        <w:rPr>
          <w:rFonts w:cs="Times New Roman" w:ascii="Times New Roman" w:hAnsi="Times New Roman"/>
          <w:bCs/>
          <w:sz w:val="24"/>
          <w:szCs w:val="24"/>
          <w:lang w:eastAsia="ru-RU"/>
        </w:rPr>
        <w:t> программ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12" w:dyaOrig="43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05pt;height:191pt" filled="f" o:ole="">
            <v:imagedata r:id="rId7" o:title=""/>
          </v:shape>
          <o:OLEObject Type="Embed" ProgID="" ShapeID="ole_rId6" DrawAspect="Content" ObjectID="_1653190772" r:id="rId6"/>
        </w:object>
      </w:r>
    </w:p>
    <w:p>
      <w:pPr>
        <w:pStyle w:val="2"/>
        <w:spacing w:lineRule="auto" w:line="24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и, мероприятия,  и ресурсное обеспечение Программы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, мероприятия, направленные на решение задач, а также их ресурсное обеспечение приведение в таблице №2 (приложение №1 к програм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к организации деятельности по предупреждению правонарушений всех форм субъектов;</w:t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ьшение числа совершаемых преступлений;</w:t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здоровление обстановки на улицах и других общественных местах;</w:t>
      </w:r>
    </w:p>
    <w:p>
      <w:pPr>
        <w:pStyle w:val="Normal"/>
        <w:tabs>
          <w:tab w:val="clear" w:pos="708"/>
          <w:tab w:val="left" w:pos="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нижение уровня рецидивной и «бытовой» преступ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ьшение правонарушений в среде несовершеннолетн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шение уровня доверия населения к правоохранительным орг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рограмм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"/>
        <w:gridCol w:w="2652"/>
        <w:gridCol w:w="5"/>
        <w:gridCol w:w="2154"/>
        <w:gridCol w:w="5"/>
        <w:gridCol w:w="1614"/>
        <w:gridCol w:w="5"/>
        <w:gridCol w:w="2514"/>
        <w:gridCol w:w="5"/>
      </w:tblGrid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>Организационные мероприятия по выполнению Программы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деятельность комиссий по профилактике правонарушений действующих при администрации район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троль по исполнению основных программы мероприятий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троль по исполнению решений межведомственной комиссии по профилактике правонаруше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 xml:space="preserve">Нормативное правовое обеспечение профилактики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>правонарушений.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ициировать принятие нормативных правовых актов на территории района в области  профилактики правонарушений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чежск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>Профилактика правонарушений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территории муниципального образования.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работы с работодателями по созданию рабочих мест для устройства лиц, освободившихся из мест лишения свободы, с ограниченными физическими способностями, выпускников детских домов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ГКУ "Пучежский ЦЗН"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УСЗН по Пучежскому Верхнеландеховскому район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И N 16 УФСИН России по Ивановской обла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 МВД РФ "Пучежски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должить работу кружков в школах района и в учреждениях дополнительного образования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абилитацию и адаптацию.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иц, без определенного места жительства и утративших социальные связи, оказавшихся в трудной жизненной ситуации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УСЗН по Пучежскому Верхнеландеховскому района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диноких престарелых и инвалидов, освобожденных из мест лишения свободы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УСЗН по Пучежскому В.Л</w:t>
            </w:r>
            <w:bookmarkStart w:id="6" w:name="_GoBack"/>
            <w:bookmarkEnd w:id="6"/>
            <w:r>
              <w:rPr>
                <w:rFonts w:cs="Times New Roman" w:ascii="Times New Roman" w:hAnsi="Times New Roman"/>
              </w:rPr>
              <w:t>андеховскому район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И N 16 УФСИН России по Ивановской област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должить оказание психологической помощи по "Телефону доверия" лицам, оказавшимся в сложной жизненной ситуации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 МВД РФ "Пучежский"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рамках отдельной отрасли, сферы управления, предприятия, организации, учреждения.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нять меры по предупреждению правонарушений и защите работников предприятий от преступных посягательств путем реализации дополнительных мер защиты (тревожные кнопки, инкассация, страхование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рганизаций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 МВД РФ "Пучежский"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должить реализацию системы мер по контролю за обеспечением технической укрепленности и противопожарной безопасности объектов хранения финансовых и материальных ценностей предприятий всех форм собственности, сохранности денежных средств, при их транспортировке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рганизаций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 МВД РФ "Пучежский"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института социальной профилактики и вовлечение общественности в предупреждении и пресечении правонарушений и преступлений.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должить мероприятия по созданию общественных объединений профилактического характера, заключение соглашений между органами внутренних дел, органами местного самоуправления с организациями всех форм собственности по участию в охране общественного порядка на территории район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 МВД РФ "Пучежский"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должить создание общественных формирований правоохранительной направленности на территории Пучежского муниципального райо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 МВД РФ "Пучежский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отдельным видам противоправной деятельности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" w:name="sub_351"/>
            <w:r>
              <w:rPr>
                <w:rFonts w:cs="Times New Roman" w:ascii="Times New Roman" w:hAnsi="Times New Roman"/>
              </w:rPr>
              <w:t>3.5.1.</w:t>
            </w:r>
            <w:bookmarkEnd w:id="7"/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есовершеннолетних и молодежи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, педагогических чтений для педагогов, родителей, специалистов по профилактике употребления несовершеннолетними психоактивных веществ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УЗ "Пучежская ЦРБ", врач-нарколог ОБУЗ "Ивановский наркологический диспансер", Отдел образования и делам молодеж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волонтерских отрядов  по   профилактике  алкоголизма, токсикомании и наркомании в образовательных учреждениях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3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суждение вопросов по профилактике и борьбе с алкоголизмом и наркоманией на общественном совете при администрации района, совете глав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" w:name="sub_3514"/>
            <w:r>
              <w:rPr>
                <w:rFonts w:cs="Times New Roman" w:ascii="Times New Roman" w:hAnsi="Times New Roman"/>
              </w:rPr>
              <w:t>3.5.1.4.</w:t>
            </w:r>
            <w:bookmarkEnd w:id="8"/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убликации в газете "Пучежские вести" статей по проблемам алкоголизма, наркомании и токсикомании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УЗ "Пучежская ЦРБ", врач-нарколог ОБУЗ "Ивановский наркологический диспансер", Отдел образования и делам молодежи, МО МВД России "Пучежски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5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здание видеоматериалов, листовок, плакатов, буклетов по профилактике употребления психоактивных веществ в образовательных организация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6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районного этапа регионального конкурса "Здоровый образ жизни" среди лагерей дневного пребывания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7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антинаркотических  мероприятий  в лагерях дневного пребывания в летний период  "Мы - за здоровый образ жизни!" 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, МО МВД России "Пучежски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8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работы "Школ здоровья" для обучающихся на базе Центров здоровья по теме " Профилактика  алкоголизма, наркомании, токсикомании подростков" в рамках реализации программы "Межведомственная система оздоровления школьников"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, ОБУЗ "Пучежская ЦРБ", образовательные организ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9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ункционирование кабинетов здоровья в общеобразовательных школах, проведение на базе школьных кабинетов здоровья лекториев, консультаций, тренингов, тематических бесед  и  других  мероприятий   по   профилактике  вредных привычек  и  формированию культуры здоровь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10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мещение доступной информации о возможностях консультативной и лечебно-профилактической помощи областной наркологической службы в общественных местах, районном наркологическом кабинете и т.д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УЗ "Пучежская ЦРБ", врач-нарколог ОБУЗ "Ивановский наркологический диспансер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Ф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учежский"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"Пучеж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"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в течение действия Программ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, связанных с незаконным оборотом наркотиков.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должить мониторинг наркоситуации в образовательных учреждениях район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Пучежски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36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всех типов о профилактике и борьбе с незаконным оборотом и употреблением наркотиков, пьянством и алкоголизмом. Материалы публиковать в местной печати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Ф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учежски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общественных местах и на улицах.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формировать граждан о способах и средствах правомерной защиты от преступных и иных посягательств путем проведения разъяснительной работы в средствах массовой информации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 МВД РФ "Пучежский"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3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овать в образовательных учреждениях, учреждениях культуры, дополнительного образования детей, на предприятиях разных форм собственности профилактическую и воспитательную работу, направленную на борьбу с пьянством, повышением культуры поведения населения в общественных местах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я, торговли, конкурсов, аукционо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.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административных участках.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.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одить отчеты участковых уполномоченных полиции и представителей администраций поселений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Ф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учежский"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" w:name="sub_3552"/>
            <w:r>
              <w:rPr>
                <w:rFonts w:cs="Times New Roman" w:ascii="Times New Roman" w:hAnsi="Times New Roman"/>
              </w:rPr>
              <w:t>3.5.5.2.</w:t>
            </w:r>
            <w:bookmarkEnd w:id="9"/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обретение видеорегистраторов для использования в обеспечении охраны общественного порядка и безопасности граждан в период проведении массовых и публичных мероприят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лужба: блока охраны общественного порядк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учежского муниципаль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 - 10,440 ру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.- 10 000 ру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.- 9 000   ру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.- 10 000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8 г. - 1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9 г. – 10 000 руб.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" w:name="sub_3553"/>
            <w:r>
              <w:rPr>
                <w:rFonts w:cs="Times New Roman" w:ascii="Times New Roman" w:hAnsi="Times New Roman"/>
              </w:rPr>
              <w:t>3.5.5.3.</w:t>
            </w:r>
            <w:bookmarkEnd w:id="10"/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ормирование патриотических и нравственных качеств у молодеж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частие общественного объединения "Юный друг полиции "Волжанин" МБОУ Лицей г. Пучежа в областном слете правоохранительной направлен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оощрение общественного объединения "Юный друг полиции "Волжанин" МБОУ Лицей г. Пучежа за высокие результаты в проводимых мероприятиях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9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чежск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0000 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5 год - 200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6 год - 15 0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7 год - 14 0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8 год - 14 0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2019 год - 14 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 xml:space="preserve">Информационно-методическое обеспечение профилактики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>правонарушений</w:t>
            </w:r>
          </w:p>
        </w:tc>
      </w:tr>
      <w:tr>
        <w:trPr>
          <w:trHeight w:val="19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должить пополнение банка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У СЗН по Пучежскому Верхнеландеховскому районам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 МВД РФ "Пучежский"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должить создание базы данных о детях, нуждающихся в социальной помощи и медико-психологической поддержке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У СЗН по Пучежскому Верхнеландеховскому района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"Пучежская ЦРБ"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 г.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4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5"/>
        </w:tabs>
        <w:ind w:left="25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95"/>
        </w:tabs>
        <w:ind w:left="2895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  <w:lang w:val="en-US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  <w:lang w:val="en-US"/>
    </w:rPr>
  </w:style>
  <w:style w:type="character" w:styleId="Highlight">
    <w:name w:val="highlight"/>
    <w:qFormat/>
    <w:rPr/>
  </w:style>
  <w:style w:type="character" w:styleId="BodyTextChar">
    <w:name w:val="Body Text Char"/>
    <w:basedOn w:val="Style12"/>
    <w:qFormat/>
    <w:rPr>
      <w:rFonts w:cs="Times New Roman"/>
      <w:lang w:val="en-US"/>
    </w:rPr>
  </w:style>
  <w:style w:type="character" w:styleId="BodyText2Char">
    <w:name w:val="Body Text 2 Char"/>
    <w:basedOn w:val="Style12"/>
    <w:qFormat/>
    <w:rPr>
      <w:rFonts w:cs="Times New Roman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Mangal"/>
      <w:sz w:val="24"/>
      <w:szCs w:val="24"/>
      <w:lang w:bidi="hi-I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Mangal"/>
      <w:color w:val="353842"/>
      <w:sz w:val="24"/>
      <w:szCs w:val="24"/>
      <w:shd w:fill="F0F0F0" w:val="clear"/>
      <w:lang w:bidi="hi-IN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8283766.0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7:00Z</dcterms:created>
  <dc:creator>Андреев</dc:creator>
  <dc:description/>
  <cp:keywords/>
  <dc:language>en-US</dc:language>
  <cp:lastModifiedBy>Андрей</cp:lastModifiedBy>
  <cp:lastPrinted>2016-11-15T16:30:00Z</cp:lastPrinted>
  <dcterms:modified xsi:type="dcterms:W3CDTF">2016-12-06T13:37:00Z</dcterms:modified>
  <cp:revision>2</cp:revision>
  <dc:subject/>
  <dc:title>Муниципальная   программа </dc:title>
</cp:coreProperties>
</file>