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6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drawing>
                <wp:inline distT="0" distB="0" distL="0" distR="0">
                  <wp:extent cx="494665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2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1-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paragraphstyl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paragraphstyle"/>
        <w:spacing w:lineRule="auto" w:line="240"/>
        <w:ind w:firstLine="709"/>
        <w:jc w:val="right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О своевременном оповещении и информировании населения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Пучежского муниципального района об угрозе возникновения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или возникновении чрезвычайных ситуа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12.02.1998г. «О гражданской обороне» и от 21.12.1994г. № 68-ФЗ «О защите населения и территорий от чрезвычайных ситуаций природного и техногенного характера» в ред. Федерального закона от 22.08.2004г. № 122-ФЗ, статьями 14-15 Федерального закона от 06.10.2003г. № 131-ФЗ «Об общих принципах организации местного самоуправления в Российской Федерации» и в целях совершенствования системы оповещения и информирования населения Пучежского муниципального района при угрозе возникновения или возникновении чрезвычайных ситу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Утвердить Положение о системе оповещения и информирования населения об угрозе возникновения или возникновении чрезвычайных ситуаций 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Для оповещения населения Пучежского муниципального района об угрозе возникновения или возникновении чрезвычайных ситуаций использовать локальные системы оповещения организаций и автоматизированную систему централизованного оповещения на базе линейно-технического цеха г. Пучеж МЦТЭТ г. Шуя филиала ПАО «Ростелеком» во Владимирской и Ивановской областях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Рекомендовать руководителям предприятий и организаций, где находятся электросирены, организовать их сохранность и поддерживать  в рабочем состоя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>4. Рекомендовать начальнику Пучежского линейно-технического цеха   Шуйского МЦТЭТ ПАО «Ростелеком» филиала во Владимирской и Ивановской областях. (Дружинин Ю.Н.) обеспечить постоянную готовность аппаратуры АСЦО к работе.</w:t>
      </w:r>
    </w:p>
    <w:p>
      <w:pPr>
        <w:pStyle w:val="Normal"/>
        <w:ind w:hanging="3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выполнением настоящего постановления возложить на отдел по вопросам ГОЧС и мобилизационной работе администрации района (Горлов Н.Н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Постановление администрации Пучежского района: от 28.09.2010г.  № 426-п «О порядке оповещения и информирования населения Пучежского района при угрозе и возникновении чрезвычайных ситуаций» считать утратившим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ril1"/>
      <w:bookmarkStart w:id="1" w:name="Pril1"/>
      <w:bookmarkEnd w:id="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уче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Н.Ф. Ерш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paragraphstyle"/>
        <w:spacing w:lineRule="auto" w:line="240"/>
        <w:ind w:left="1415" w:firstLine="709"/>
        <w:jc w:val="right"/>
        <w:rPr/>
      </w:pPr>
      <w:r>
        <w:rPr/>
        <w:t xml:space="preserve">                         </w:t>
      </w:r>
      <w:r>
        <w:rPr/>
        <w:t>Утверждено</w:t>
      </w:r>
    </w:p>
    <w:p>
      <w:pPr>
        <w:pStyle w:val="Noparagraphstyle"/>
        <w:spacing w:lineRule="auto" w:line="240"/>
        <w:ind w:firstLine="709"/>
        <w:jc w:val="right"/>
        <w:rPr/>
      </w:pPr>
      <w:r>
        <w:rPr/>
        <w:t xml:space="preserve"> </w:t>
      </w:r>
      <w:r>
        <w:rPr/>
        <w:t>постановлением  администрации</w:t>
      </w:r>
    </w:p>
    <w:p>
      <w:pPr>
        <w:pStyle w:val="Noparagraphstyle"/>
        <w:spacing w:lineRule="auto" w:line="240"/>
        <w:ind w:firstLine="709"/>
        <w:jc w:val="right"/>
        <w:rPr/>
      </w:pPr>
      <w:r>
        <w:rPr/>
        <w:t>Пучежского муниципального района</w:t>
        <w:br/>
        <w:tab/>
        <w:tab/>
        <w:t xml:space="preserve">от 08.02.2016г. № 61-п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  <w:br/>
        <w:t>О СИСТЕМЕ ОПОВЕЩЕНИЯ  И ИНФОРМИРОВАНИЯ НАСЕЛЕНИЯ ПУЧЕЖСКОГО МУНИЦИПАЛЬНОГО РАЙОНА ОБ УГРОЗЕ ВОЗНИКНОВЕНИЯ ИЛИ ВОЗНИКНОВЕНИИ ЧРЕЗВЫЧАЙНЫХ СИТУ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Настоящее Положение определяет порядок использования действующей автоматизированной системы централизованного оповещения (АСЦО) населения района и средств массовой информации для оповещения и информирования населения района об угрозе возникновения или при возникновении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Право на использование АСЦО населения района и периодической печати предоставляется главе Пучежского муниципального района, заведующему отделом по вопросам ГО ЧС и мобилизационной работе администрации района по заранее согласованным инструкц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Запуск системы оповещения при угрозе возникновения или при возникновении чрезвычайной ситуации на базе аппаратуры П-164 осуществляется заведующим отделом по вопросам ГО ЧС и мобилизационной работе при получении распоряжения от главы муниципального района или председателя КЧС и ОПБ Пучеж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Система централизованного оповещения населения района представляет собой совокупность технических средств, в которую входят: специальная аппаратура передачи и приема сигналов  П-164, линии и  каналы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централизованного оповещения предназначается для немедленного доведения условных сигналов и необходимой информации до населения и руководителей предприятий, учреждений и организаций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чевая информация передается населению при угрозе или возникновении чрезвычайных ситуаций с перерывом программ вещания длительностью не более 5 минут. Допускается 2-3 кратное повторение передачи речевого сооб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лучении телеграмм с условными сигналами (кодовыми словами) телеграф немедленно доставляет телеграммы адресат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Информирование населения об угрозе возникновения или при возникновении чрезвычайной ситуации осуществляется через районную газету «Пучежские вести» главой района или по его указанию другим должностным лицом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обязательном порядке доводится информация об угрозе, факте, масштабе чрезвычайной ситуации, правилах поведения и мерах защиты населения, а также о ходе ликвидации последствий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rPr>
          <w:sz w:val="24"/>
        </w:rPr>
      </w:pPr>
      <w:r>
        <w:rPr>
          <w:sz w:val="24"/>
        </w:rPr>
        <w:t>II. Обязанности отдела по вопросам ГО ЧС и мобилизационной работе администрации района, предприятия «ПАО «Ростелеком» филиала во Владимирской и Ивановской областях Пучежского линейно-технического цеха Шуйского МЦТЭТ» и редакции районной газеты «Пучежские вести»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Отдел по вопросам ГОЧС и мобилизационной работе администрации района обязан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 осуществлять контроль за эксплуатационно-техническим обслуживанием АСЦ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 разрабатывать и утверждать у главы администрации района тексты речевых сообщений для оповещения и информирования населения об угрозе или возникновении чрезвычайной ситуации и организовать запись на магнитные носит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проводить совместно с УЭС тренировки по передаче речевой информации и условных сигн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достоверную информацию и сведения в редакцию районной газеты «Пучежские вести» об угрозе возникновения или при возникновении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Предприятие «ПАО «Ростелеком» филиала во Владимирской и Ивановской областях Пучежского линейно-технического цеха Шуйского МЦТЭТ» обязан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эксплуатационно-техническое обслуживание АСЦ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готовность технических средств вещания к передаче речевой информации и условных сигнал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прием и передачу до адресатов телеграмм с условными сигналами (кодовыми словам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поддерживать в исправном состоянии проводную радиотрансляционную се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 Редакция районной газеты «Пучежские вести» обязана:</w:t>
      </w:r>
    </w:p>
    <w:p>
      <w:pPr>
        <w:pStyle w:val="TextBody"/>
        <w:rPr/>
      </w:pPr>
      <w:r>
        <w:rPr>
          <w:sz w:val="24"/>
        </w:rPr>
        <w:tab/>
        <w:t xml:space="preserve">- информировать население района в установленном порядке в периодической печати об угрозе, факте, масштабе чрезвычайной ситуации, правилах поведения и мерах защиты населения, а также о ходе ликвидации последствий чрезвычайных ситуаций.           </w:t>
      </w:r>
    </w:p>
    <w:p>
      <w:pPr>
        <w:pStyle w:val="Noparagraphstyle"/>
        <w:spacing w:lineRule="exact" w:line="240"/>
        <w:ind w:firstLine="709"/>
        <w:rPr/>
      </w:pPr>
      <w:r>
        <w:rPr/>
        <w:t xml:space="preserve">                                                       </w:t>
      </w:r>
    </w:p>
    <w:sectPr>
      <w:type w:val="nextPage"/>
      <w:pgSz w:w="12031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09:00Z</dcterms:created>
  <dc:creator>ГО и ЧС</dc:creator>
  <dc:description/>
  <cp:keywords/>
  <dc:language>en-US</dc:language>
  <cp:lastModifiedBy>Люба</cp:lastModifiedBy>
  <cp:lastPrinted>2003-01-01T02:37:00Z</cp:lastPrinted>
  <dcterms:modified xsi:type="dcterms:W3CDTF">2016-02-15T09:49:00Z</dcterms:modified>
  <cp:revision>18</cp:revision>
  <dc:subject/>
  <dc:title> </dc:title>
</cp:coreProperties>
</file>