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center" w:pos="-70" w:leader="none"/>
              </w:tabs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center" w:pos="-70" w:leader="none"/>
              </w:tabs>
              <w:ind w:right="-70" w:hanging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-70" w:leader="none"/>
                <w:tab w:val="left" w:pos="2190" w:leader="none"/>
                <w:tab w:val="center" w:pos="4891" w:leader="none"/>
              </w:tabs>
              <w:ind w:right="-70" w:hanging="0"/>
              <w:rPr/>
            </w:pPr>
            <w:r>
              <w:rPr/>
              <w:tab/>
              <w:tab/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center" w:pos="-70" w:leader="none"/>
              </w:tabs>
              <w:ind w:right="-7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center" w:pos="-70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center" w:pos="-70" w:leader="none"/>
              </w:tabs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center" w:pos="-70" w:leader="none"/>
              </w:tabs>
              <w:ind w:right="-70" w:hanging="0"/>
              <w:jc w:val="center"/>
              <w:rPr/>
            </w:pPr>
            <w:r>
              <w:rPr/>
              <w:t>от  18.10.2016 г.                                                      №  581 - 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center" w:pos="-70" w:leader="none"/>
              </w:tabs>
              <w:ind w:right="-70" w:hanging="0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рах по осуществлению Управлением городского хозяйства </w:t>
      </w:r>
    </w:p>
    <w:p>
      <w:pPr>
        <w:pStyle w:val="Normal"/>
        <w:jc w:val="center"/>
        <w:rPr/>
      </w:pPr>
      <w:r>
        <w:rPr/>
        <w:t>и ЖКХ района администрации Пучежского муниципального района переданных государственных полномочий по однократному обеспечению детей – сирот и детей, оставшихся без попечения родителей, лиц из числа детей – 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№ 131-ФЗ от 06.10.2003г. «Об общих принципах организации местного самоуправления в РФ» (в действующей редакции) и Уставом Пучежского муниципального района, 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1.12.1996 N 159-ФЗ "О дополнительных гарантиях по социальной поддержке детей-сирот и детей, оставшихся без попечения родителей", з</w:t>
      </w:r>
      <w:hyperlink r:id="rId4">
        <w:r>
          <w:rPr>
            <w:rStyle w:val="InternetLink"/>
          </w:rPr>
          <w:t>акона</w:t>
        </w:r>
      </w:hyperlink>
      <w:r>
        <w:rPr/>
        <w:t xml:space="preserve"> Ивановской области от 14.03.1997 N 7-ОЗ "О дополнительных гарантиях по социальной поддержке детей-сирот и детей, оставшихся без попечения родителей в Ивановской области", Закона Ивановской области от 29.12.2015 № 148-ОЗ «Об областном бюджете на 2016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меры по осуществлению Управлением городского хозяйства и ЖКХ района администрации  Пучежского муниципального района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с момента его подписания и распространяется на правоотношения, возникшие с 01.01.2016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 над  выполнением  настоящего   постановления    возложить           на  заместителя главы администрации Пучежского муниципального района Лобанову Н.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5">
        <w:bookmarkStart w:id="0" w:name="sub_6"/>
        <w:bookmarkEnd w:id="0"/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постановление на официальном сайте Пуче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6"/>
      <w:bookmarkStart w:id="2" w:name="sub_6"/>
      <w:bookmarkEnd w:id="2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учежского муниципального района                                               Ершов Н.Ф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18.10.2016  № 581-п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 осуществлению </w:t>
      </w:r>
      <w:r>
        <w:rPr/>
        <w:t>Управлением городского хозяйства и ЖКХ района администрации Пучежского муниципального района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43"/>
      <w:bookmarkStart w:id="4" w:name="Par4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е меры определяют правила расходования средств федерального и областного бюджетов на приобретение жилья для детей-сирот и детей, оставшихся без попечения родителей, лиц из числа детей-сирот и детей, оставшихся без попечения родителей, в соответствии с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Ивановской области от 14.03.1997 N 7-ОЗ "О дополнительных гарантиях по социальной поддержке детей-сирот и детей, оставшихся без попечения родителей, в Ивановской области" (далее -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6"/>
      <w:bookmarkEnd w:id="5"/>
      <w:r>
        <w:rPr/>
        <w:t>1.2. Приобретаемые Управлением городского хозяйства и ЖКХ района администрации Пучежского муниципального района жилые помещения, в рамках реализации закона Ивановской области № 7-ОЗ от 14.03.1997г., предоставляются однократно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7"/>
      <w:bookmarkEnd w:id="6"/>
      <w:r>
        <w:rPr/>
        <w:t>1.3. Под приобретаемыми жилыми помещениями понимаются квартиры, расположенные на территории Пучежского городского поселения Пучежского муниципального района, отвечающие санитарным и техническим правилам и нормам, иным требованиям законодательства, общей площадью не менее 20 квадратных метров и не более 40 квадратных метров (далее - жилые помещения). Требования к жилым помещениям определяются в документации о закуп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49"/>
      <w:bookmarkEnd w:id="7"/>
      <w:r>
        <w:rPr/>
        <w:t>2. Порядок приобретения жил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Жилое помещение приобретается по муниципальному контракту на покупку жилого помещения в муниципальную собственность на конкурсной основе в соответствии с действующим законодательством в сфере размещения заказов на поставки товаров, выполнение работ, оказание услуг для муниципальных нужд. Приобретенные жилые помещения включаются в муниципальный специализированный жилищ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казчиком при размещении муниципального заказа на приобретение жилого помещения является Управление городского хозяйства и ЖКХ района администрации Пучежского муниципального района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Предметом муниципального контракта являются жилые помещения, указанные в </w:t>
      </w:r>
      <w:hyperlink w:anchor="Par47">
        <w:r>
          <w:rPr>
            <w:rStyle w:val="InternetLink"/>
          </w:rPr>
          <w:t>пункте 1.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правление осуществляет действия по государственной регистрации права собственности муниципального образования «Пучежское городское поселение Пучежского муниципального района» на приобретаемые жилые помещения.</w:t>
      </w:r>
      <w:bookmarkStart w:id="8" w:name="Par55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плата за приобретаемое жилое помещение для детей-сирот производится Управлением в пределах средств, предусмотренных сводной бюджетной росписью бюджета Пучежского городского поселения на соответствующий год и лимитами бюджетных обязательств с лицевого счета Управления, открытого в территориальном отделении Управления Федерального казначейства по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Расходование средств федерального и областного бюджета на вышеуказанные цели осуществляется по мере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1"/>
      <w:bookmarkEnd w:id="9"/>
      <w:r>
        <w:rPr/>
        <w:t>3. Порядок предоставления жилого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ые помещения предоставляются лицам, указанным в </w:t>
      </w:r>
      <w:hyperlink w:anchor="Par43">
        <w:r>
          <w:rPr>
            <w:rStyle w:val="InternetLink"/>
          </w:rPr>
          <w:t>разделе 1</w:t>
        </w:r>
      </w:hyperlink>
      <w:r>
        <w:rPr/>
        <w:t>, по договорам найма специализированного жилого помещения, по нормам предоставления площади жилого помещения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</w:t>
      </w:r>
      <w:hyperlink w:anchor="Par46">
        <w:r>
          <w:rPr>
            <w:rStyle w:val="InternetLink"/>
          </w:rPr>
          <w:t>пункте 1.2</w:t>
        </w:r>
      </w:hyperlink>
      <w:r>
        <w:rPr/>
        <w:t xml:space="preserve">, содействия в преодолении трудной жизненной ситуации, комиссией по жилищным вопросам Администрации Пучежского муниципального района  принимается решение об исключении жилого помещения из специализированного жилищного фонда, и с лицами, указанными в </w:t>
      </w:r>
      <w:hyperlink w:anchor="Par46">
        <w:r>
          <w:rPr>
            <w:rStyle w:val="InternetLink"/>
          </w:rPr>
          <w:t>пункте 1.2</w:t>
        </w:r>
      </w:hyperlink>
      <w:r>
        <w:rPr/>
        <w:t xml:space="preserve"> настоящего Порядка, заключается договор социального найма в отношении данного жилого помещения в порядке, установленном для предоставления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96"/>
      <w:bookmarkStart w:id="11" w:name="Par9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тветственность за соблюдение мер по осуществлению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и целевое использование выделенных бюджетных средств возлагается на Управление городского хозяйства и ЖКХ района администраци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равление  представляет ежеквартально в адрес исполнительного органа государственной власти Ивановской области, проводящего государственную политику и осуществляющего межотраслевое управление и координацию, а также функциональное регулирование в сфере социальной защиты населения, отчет об осуществлении переданных ему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6F8FD78F2BCE9FAF0358731B6A3BD4579CC2024257C555B3373F2602w6j7G" TargetMode="External"/><Relationship Id="rId4" Type="http://schemas.openxmlformats.org/officeDocument/2006/relationships/hyperlink" Target="consultantplus://offline/ref=256F8FD78F2BCE9FAF03467E0D0667DB529298084D56C607E668647B556EA481w9j1G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hyperlink" Target="consultantplus://offline/ref=256F8FD78F2BCE9FAF0358731B6A3BD4579CC000435BC555B3373F2602w6j7G" TargetMode="External"/><Relationship Id="rId7" Type="http://schemas.openxmlformats.org/officeDocument/2006/relationships/hyperlink" Target="consultantplus://offline/ref=256F8FD78F2BCE9FAF03467E0D0667DB529298084D56C607E668647B556EA481w9j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5:00Z</dcterms:created>
  <dc:creator>User</dc:creator>
  <dc:description/>
  <cp:keywords/>
  <dc:language>en-US</dc:language>
  <cp:lastModifiedBy>Люба</cp:lastModifiedBy>
  <cp:lastPrinted>2016-10-05T14:15:00Z</cp:lastPrinted>
  <dcterms:modified xsi:type="dcterms:W3CDTF">2016-11-03T05:34:00Z</dcterms:modified>
  <cp:revision>7</cp:revision>
  <dc:subject/>
  <dc:title> </dc:title>
</cp:coreProperties>
</file>