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П О С Т А Н О В Л Е Н И 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04.10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56 - 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. Пуче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28.06.2011</w:t>
        <w:tab/>
        <w:t>№ 3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(в действующей редакции) «Об организации предоставления государственных и муниципальных услуг», Федеральным законом от 29.12.2012 № 273-ФЗ (в действующей редакции) «Об образовании в Российской Федерации», постановлением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услуг», руководствуясь Уставом 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Пучежского муниципального района от 28.06.2011 № 313-п «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«Предоставл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Пучежского муниципального района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/>
      </w:pPr>
      <w:r>
        <w:rPr>
          <w:sz w:val="28"/>
          <w:szCs w:val="28"/>
        </w:rPr>
        <w:t>1.1. Раздел XVI Административного регламента 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6.1. Заявитель муниципальной услуги имеет право обжаловать  действия (бездействие) и решения, принятые в ходе исполнения муниципальной услуги, в досудебном (внесудебном) порядке в следующих случаях:</w:t>
      </w:r>
      <w:bookmarkStart w:id="0" w:name="sub_110102"/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</w:t>
      </w:r>
      <w:bookmarkStart w:id="1" w:name="sub_110103"/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  <w:bookmarkStart w:id="2" w:name="sub_110105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й отказ в предоставлении муниципальной услуги, если основания дл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  <w:bookmarkStart w:id="3" w:name="sub_110106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й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  <w:bookmarkStart w:id="4" w:name="sub_110107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тказ учреждения, предоставляющего муниципальную услугу,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2. Общие требования к порядку подачи и рассмотрения жалобы</w:t>
      </w:r>
      <w:bookmarkStart w:id="5" w:name="sub_11021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Отдел образования</w:t>
      </w:r>
      <w:bookmarkStart w:id="6" w:name="sub_11022"/>
      <w:bookmarkEnd w:id="5"/>
      <w:r>
        <w:rPr>
          <w:sz w:val="28"/>
          <w:szCs w:val="28"/>
        </w:rPr>
        <w:t>;</w:t>
      </w:r>
      <w:bookmarkEnd w:id="6"/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жалоба направляется по почте, с использованием информационно-телекоммуникационной сети "Интернет", официального сайта учреждения, предоставляющего муниципальную услугу, через региональный интернет-портал Департамента образования Ивановской области,  а также принимается  при личном приеме Заяв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6.3. Жалоба должна содержать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именование учреждения, предоставляющего муниципальную услугу, должностного лица учреждения, предоставляющего муниципальную услугу,  решения и действия (бездействие) которых обжалуютс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ем представляются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6.4. Обращение (жалоба)  заявителя в письменной форме или  в форме электронного документа поступившая в учреждение,  предоставляющее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5. По результатам рассмотрения жалобы принимается решение либо об удовлетворении  жалобы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либо об отказе в удовлетворении жалоб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6.6.  Не позднее дня, следующего за днем принятия соответствующего решения, указанного в п.16.5., Заявителю в письменной форме и по его желанию в электронной форме 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Н.Т. 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учежского муниципального райо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Ерш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7:00Z</dcterms:created>
  <dc:creator>Admin</dc:creator>
  <dc:description/>
  <cp:keywords/>
  <dc:language>en-US</dc:language>
  <cp:lastModifiedBy>user20</cp:lastModifiedBy>
  <cp:lastPrinted>2016-10-04T11:41:00Z</cp:lastPrinted>
  <dcterms:modified xsi:type="dcterms:W3CDTF">2016-10-04T07:41:00Z</dcterms:modified>
  <cp:revision>7</cp:revision>
  <dc:subject/>
  <dc:title> </dc:title>
</cp:coreProperties>
</file>