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от  30.09.2016                                                      № 551-п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</w:t>
      </w:r>
      <w:r>
        <w:rPr>
          <w:b/>
          <w:bCs/>
          <w:spacing w:val="6"/>
          <w:sz w:val="28"/>
          <w:szCs w:val="28"/>
        </w:rPr>
        <w:t>социально-экономического развития Пучежского муниципального района на 2017-2022 годы</w:t>
      </w:r>
    </w:p>
    <w:p>
      <w:pPr>
        <w:pStyle w:val="2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атьи 173 Бюджетного кодекса Российской Федерации 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Пучежского муниципального района на 2017-2022 гг. (приложение № 1).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гноз социально-экономического развития Пучежского городского поселение на 2017-2022 гг. (приложение № 2).</w:t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     Н.Ф.Ершов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2"/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2"/>
        <w:spacing w:lineRule="auto" w:line="240" w:before="0" w:after="0"/>
        <w:jc w:val="right"/>
        <w:rPr/>
      </w:pPr>
      <w:r>
        <w:rPr/>
        <w:t>Пучеж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/>
        <w:t>от 30.00.2016 г. № 551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ноз </w:t>
      </w:r>
      <w:r>
        <w:rPr>
          <w:b/>
          <w:bCs/>
          <w:spacing w:val="6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Пучежского муниципального района на 2017-2022 годы</w:t>
      </w:r>
    </w:p>
    <w:tbl>
      <w:tblPr>
        <w:tblW w:w="136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00"/>
        <w:gridCol w:w="1062"/>
        <w:gridCol w:w="1080"/>
        <w:gridCol w:w="1080"/>
        <w:gridCol w:w="1080"/>
        <w:gridCol w:w="1080"/>
        <w:gridCol w:w="1041"/>
        <w:gridCol w:w="1080"/>
        <w:gridCol w:w="1084"/>
      </w:tblGrid>
      <w:tr>
        <w:trPr>
          <w:tblHeader w:val="true"/>
          <w:trHeight w:val="255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Пучежского муниципального район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60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реднегодовая - 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1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ородско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ельского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</w:tr>
      <w:tr>
        <w:trPr>
          <w:trHeight w:val="38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товаров и услуг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Промышленное производств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продукции основными промышленными предприятиями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25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Сельское хозяйств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основных сельскохозяйственных предприятиях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7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головья в районе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ове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й ассортимент производимой продукци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после доработк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, реализованные на уб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валовой надо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1 голову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3. Потребительский рын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,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,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,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7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,2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,312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расчёте на 1 жител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месяц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3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нвестици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 - 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50</w:t>
            </w:r>
          </w:p>
        </w:tc>
      </w:tr>
      <w:tr>
        <w:trPr>
          <w:trHeight w:val="2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50</w:t>
            </w:r>
          </w:p>
        </w:tc>
      </w:tr>
      <w:tr>
        <w:trPr>
          <w:trHeight w:val="7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кредиты банков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заёмные средства други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0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бюджетные средств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1. из федерального бюджет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2. из обла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3. из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40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руд и занятость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418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в трудоспособном возрасте не занятые трудовой деятельностью и учебой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5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службы занятости (на конец года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Уровень жизни населени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очный минимум на 1 человека в месяц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номинальна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1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2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оциальная сфер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всего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ек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ойками стационаров дневного пребывани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коек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13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руглосуточными койкам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е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щен.ий в смену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(без зубных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ми  библиотекам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w:br w:type="page"/>
      </w:r>
    </w:p>
    <w:p>
      <w:pPr>
        <w:pStyle w:val="2"/>
        <w:spacing w:lineRule="auto" w:line="240" w:before="0" w:after="0"/>
        <w:jc w:val="right"/>
        <w:rPr/>
      </w:pPr>
      <w:r>
        <w:rPr/>
        <w:t>Приложение № 2</w:t>
      </w:r>
    </w:p>
    <w:p>
      <w:pPr>
        <w:pStyle w:val="2"/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2"/>
        <w:spacing w:lineRule="auto" w:line="240" w:before="0" w:after="0"/>
        <w:jc w:val="right"/>
        <w:rPr/>
      </w:pPr>
      <w:r>
        <w:rPr/>
        <w:t>Пучежского муниципального района</w:t>
      </w:r>
    </w:p>
    <w:p>
      <w:pPr>
        <w:pStyle w:val="2"/>
        <w:spacing w:lineRule="auto" w:line="240" w:before="0" w:after="0"/>
        <w:jc w:val="right"/>
        <w:rPr/>
      </w:pPr>
      <w:r>
        <w:rPr/>
        <w:t>от 30.00.2016 г. № 551-п</w:t>
      </w:r>
    </w:p>
    <w:p>
      <w:pPr>
        <w:pStyle w:val="Normal"/>
        <w:jc w:val="center"/>
        <w:rPr/>
      </w:pPr>
      <w:r>
        <w:rPr>
          <w:b/>
        </w:rPr>
        <w:t xml:space="preserve">Прогноз </w:t>
      </w:r>
      <w:r>
        <w:rPr>
          <w:b/>
          <w:bCs/>
          <w:spacing w:val="6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Пучежского городского поселения на 2017-2022 годы</w:t>
      </w:r>
    </w:p>
    <w:tbl>
      <w:tblPr>
        <w:tblW w:w="136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100"/>
        <w:gridCol w:w="1062"/>
        <w:gridCol w:w="1080"/>
        <w:gridCol w:w="1080"/>
        <w:gridCol w:w="1080"/>
        <w:gridCol w:w="1080"/>
        <w:gridCol w:w="1041"/>
        <w:gridCol w:w="1080"/>
        <w:gridCol w:w="1084"/>
      </w:tblGrid>
      <w:tr>
        <w:trPr>
          <w:tblHeader w:val="true"/>
          <w:trHeight w:val="255" w:hRule="atLeast"/>
        </w:trPr>
        <w:tc>
          <w:tcPr>
            <w:tcW w:w="3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чежского городского поселени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208" w:hRule="atLeast"/>
        </w:trPr>
        <w:tc>
          <w:tcPr>
            <w:tcW w:w="3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329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реднегодовая - 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ородско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</w:tr>
      <w:tr>
        <w:trPr>
          <w:trHeight w:val="38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товаров и услуг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Промышленное производств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продукции основными промышленными предприятиями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25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2. Потребительский рынок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,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,8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,2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,65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расчёте на 1 жител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месяц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нвестици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 - 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н. руб.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7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445</w:t>
            </w:r>
          </w:p>
        </w:tc>
      </w:tr>
      <w:tr>
        <w:trPr>
          <w:trHeight w:val="63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40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руд и занятость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5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5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2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</w:tr>
      <w:tr>
        <w:trPr>
          <w:trHeight w:val="418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в трудоспособном возрасте не занятые трудовой деятельностью и учебой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</w:tr>
      <w:tr>
        <w:trPr>
          <w:trHeight w:val="5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службы занятости (на конец года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Уровень жизни населени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очный минимум на 1 человека в месяц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номинальна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1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2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оциальная сфер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 всего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ек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ойками стационаров дневного пребывани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коек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руглосуточными койкам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е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й в смену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(без зубных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ми  библиотекам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</w:tr>
      <w:tr>
        <w:trPr>
          <w:trHeight w:val="7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2:00Z</dcterms:created>
  <dc:creator>karpov</dc:creator>
  <dc:description/>
  <cp:keywords/>
  <dc:language>en-US</dc:language>
  <cp:lastModifiedBy>KarpovAN</cp:lastModifiedBy>
  <cp:lastPrinted>2016-09-30T16:09:00Z</cp:lastPrinted>
  <dcterms:modified xsi:type="dcterms:W3CDTF">2018-04-18T11:11:00Z</dcterms:modified>
  <cp:revision>175</cp:revision>
  <dc:subject/>
  <dc:title/>
</cp:coreProperties>
</file>