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2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paragraphstyle"/>
        <w:spacing w:lineRule="auto" w:line="240"/>
        <w:jc w:val="center"/>
        <w:rPr>
          <w:szCs w:val="24"/>
        </w:rPr>
      </w:pPr>
      <w:r>
        <w:rPr>
          <w:szCs w:val="24"/>
        </w:rPr>
        <w:t>О поддержании общественного порядка  в чрезвычайных ситуациях на территории Пучежского муниципального района</w:t>
      </w:r>
    </w:p>
    <w:p>
      <w:pPr>
        <w:pStyle w:val="Noparagraphstyl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paragraphstyl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ind w:right="16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оответствии с Федеральными законами от  21.12.1994г. № 68-ФЗ «О защите населения и территорий от чрезвычайных ситуаций природного и техногенного характера» в редакции Федерального закона от 22.08.2004г. № 122-ФЗ, статьями 14-15 Федерального закона от 06.10.2003г. № 131-ФЗ "Об общих принципах организации местного самоуправления в Российской Федерации», постановлением  Правительства Российской Федерации от 30.12.2003г. № 794 «О единой государственной системе предупреждения и ликвидации чрезвычайных ситуаций» (в редакции постановления Правительства Российской Федерации от 27.05.2005г. № 335) и в целях повышения эффективности организации и поддержания общественного порядка в чрезвычайных ситуациях на территории Пуче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ддержании общественного порядка в чрезвычайных ситуациях на территории Пучежского муниципального района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довести до аварийно-спасательных служб, предприятий, учреждений и организаций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80" w:right="16" w:hanging="4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 постановления возложить на отдел по вопросам ГОЧС и мобилизационной работы администрации Пучежского муниципального района (Горлов Н.Н.).</w:t>
      </w:r>
    </w:p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учежского района от 28.09.2010г.            № 422-п «О поддержании общественного порядка в чрезвычайных ситуациях на территории Пучежского муниципального района» считать утратившим силу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Н.Ф. Ершов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"/>
        <w:ind w:firstLine="709"/>
        <w:jc w:val="right"/>
        <w:rPr/>
      </w:pPr>
      <w:r>
        <w:rPr>
          <w:szCs w:val="24"/>
        </w:rPr>
        <w:t xml:space="preserve">Утверждено </w:t>
      </w:r>
    </w:p>
    <w:p>
      <w:pPr>
        <w:pStyle w:val="2"/>
        <w:ind w:firstLine="709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м  администрации</w:t>
      </w:r>
    </w:p>
    <w:p>
      <w:pPr>
        <w:pStyle w:val="2"/>
        <w:ind w:firstLine="709"/>
        <w:jc w:val="right"/>
        <w:rPr/>
      </w:pPr>
      <w:r>
        <w:rPr>
          <w:szCs w:val="24"/>
        </w:rPr>
        <w:t>Пучежского муниципального района</w:t>
        <w:br/>
        <w:tab/>
        <w:tab/>
        <w:t xml:space="preserve">от  04.02.2016г. № 53-п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держании общественного порядка  в чрезвычайных ситуациях на территории Пуче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93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ание общественного порядка на объектах (территориях),  подвергшихся воздействию аварий, катастроф или стихийных бедствий, осуществляется в целях спасения жизни и сохранения здоровья людей, охраны всех видов собственности, обеспечения  личной безопасности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личной безопасности граждан, охрана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пресечение преступлений и административных правонарушений, раскрытие преступлений, по которым производство  предварительного следствия не обязательно, расследование преступлений в форме дозн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гражданам, должностным лицам, предприятиям, учреждениям, организациям и общественным  объединения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еотложных мер по спасению людей, оказание им первой медицинской помощи, а также охрана всех видов собственности, оставшейся без присмот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потерь населения, участие в обеспечении режима чрезвычайного положения, а также в проведении карантинных мероприятий во время эпидемий и эпизоо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мендантской  службе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цепления (блокирования) участков мест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пресечению паники, массовых беспорядков, распространению ложных и провокационных слух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зора за соблюдением должностными лицами и гражданами допуска в зону бедств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 гражданам сложившейся  обстановки, проведение профилактической работы с родственниками и знакомыми погибших или пострадавших, обеспечение общественного порядка в местах прожи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устранение  различных негативных обстоятельств, которые могут вызвать недовольство насе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 привлечению населения, а также личных транспортных средств  граждан для проведения аварийно-спасательных работ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держание общественного порядка  включает  в себя  следующие этап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яснение возможной оперативной обстановки, сложившейся при чрезвычайной  ситу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рритории зон бедствия, где необходимо сосредоточить основные усилия по обеспечению общественного порядка и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 ввод на объект сил и средств, необходимых для поддержания общественного порядка и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ддержанию общественного поряд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 сил и средств по завершению мероприятий по поддержанию общественного порядка на объекте (территории) и возвращение их  к месту дислокации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МЕРОПРИЯТИЙ ПО ПОДДЕРЖАНИЮ  ОБЩЕСТВЕННОГО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готовка и  проведение мероприятий по поддержанию общественного порядка на объекте  (территории) проводится силами подразделений МО МВД России «Пучеж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ввода сил по поддержанию общественного порядка на объекте (территории) должна быть проведена комплексная (радиационная, химическая) разве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проведения разведки  уточняются и проводя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когносцировка объекта (территории) с определением расчетов сил и средств, привлекаемых для осуществления режимных и других мероприятий, их расстановки, количества, видов и составов служебных нарядов, их задач и особых обязанностей по охране и поддержанию установленного в зоне бедствия правового реж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ся оцепление (блокировка) зон бедствия с использованием технических средств, развертываются заградительно-пропускные пункты, патрульны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ся надзор за поведением граждан в зоне бедствия, а также за вывозом из зоны бедствия всех видов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упреждение и пресечение возможных групповых нарушений общественного порядка, массовых беспорядков, паники сред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радиационной и химической разведки и осуществление дозиметрическ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охраны всех видов собственности, оставленных в зоне б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безопасного дорожного движения, оказание помощи пострадавшим, содействие по эвакуации людей, привлечению транспортных средств граждан, а также при проведении  в зоне бедствия 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храна общественного порядка  и безопасности в местах расселения эвакуируемого населения и оказание медицинской помощи пострадавш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ся учет эвакуируем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едка должна проводиться и после рекогносцировки, если в этом есть необх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организацией и проведением мероприятий по поддержанию общественного порядка на объекте (территории) осуществляет комиссия по чрезвычайным ситуациям и пожарной безопасности администрации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осредственным руководителем является председатель комиссии по чрезвычайным ситуациям и пожарной безопасности администрации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031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06:00Z</dcterms:created>
  <dc:creator>ГО и ЧС</dc:creator>
  <dc:description/>
  <cp:keywords/>
  <dc:language>en-US</dc:language>
  <cp:lastModifiedBy>Люба</cp:lastModifiedBy>
  <cp:lastPrinted>2010-09-29T14:18:00Z</cp:lastPrinted>
  <dcterms:modified xsi:type="dcterms:W3CDTF">2016-02-08T08:27:00Z</dcterms:modified>
  <cp:revision>14</cp:revision>
  <dc:subject/>
  <dc:title> </dc:title>
</cp:coreProperties>
</file>