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т  05.09.2016 г.                                                      №  506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гнозе Пучежского муниципального района 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учежского городского поселения Пучежского муниципального района 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Mangal"/>
            <w:b w:val="false"/>
            <w:bCs/>
            <w:color w:val="000000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в целях организации стратегического бюджетного планирования в Пучежском муниципальном районе и Пучежском городском поселении Пучеж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Mangal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Пучежского  муниципального района  и  Пучежского городского поселения Пучежского муниципального района на долгосрочный период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Установить, что бюджетный прогноз Пучежского  муниципального района  и  Пучежского городского поселения Пучежского муниципального района на долгосрочный период разрабатывается на шестилетний период каждые три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бюджетный прогноз Пучежского  муниципального района  и  Пучежского городского поселения Пучежского муниципального района  разрабатывается на период 2017 - 2022 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Контроль  за  выполнением  настоящего   постановления    возложить           на  первого заместителя главы администрации Пучежского муниципального района Швецову Л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5">
        <w:bookmarkStart w:id="3" w:name="sub_5"/>
        <w:bookmarkStart w:id="4" w:name="sub_6"/>
        <w:bookmarkEnd w:id="3"/>
        <w:bookmarkEnd w:id="4"/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на официальных сайтах Пучежского муниципального района и Пучеж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    Н.Ф. Ершов</w:t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2"/>
          <w:b w:val="false"/>
          <w:bCs w:val="false"/>
          <w:sz w:val="22"/>
          <w:szCs w:val="22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2"/>
            <w:szCs w:val="22"/>
          </w:rPr>
          <w:t>постановлению</w:t>
        </w:r>
      </w:hyperlink>
      <w:r>
        <w:rPr>
          <w:rStyle w:val="Style12"/>
          <w:b w:val="false"/>
          <w:bCs w:val="false"/>
          <w:sz w:val="22"/>
          <w:szCs w:val="22"/>
        </w:rPr>
        <w:br/>
        <w:t>администрации Пучежского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2"/>
          <w:b w:val="false"/>
          <w:bCs w:val="false"/>
          <w:sz w:val="22"/>
          <w:szCs w:val="22"/>
        </w:rPr>
        <w:t>муниципального района</w:t>
        <w:br/>
        <w:t>от 05.09.2016 г. № 50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зработки и утверждения бюджетного прогноз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 муниципального района  и  Пучежского город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8" w:name="sub_1001"/>
      <w:bookmarkEnd w:id="8"/>
      <w:r>
        <w:rPr>
          <w:sz w:val="28"/>
          <w:szCs w:val="28"/>
        </w:rPr>
        <w:t>1.1. Настоящий Порядок определяет правила, сроки и условия разработки и утверждения, состав и содержание бюджетного прогноза, а также требования к составу и содержанию бюджетного прогноза Пучежского  муниципального района  и  Пучежского городского поселения Пучежского муниципального района на долгосрочный период (далее - бюджетный прогноз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01"/>
      <w:bookmarkStart w:id="10" w:name="sub_1002"/>
      <w:bookmarkEnd w:id="9"/>
      <w:bookmarkEnd w:id="10"/>
      <w:r>
        <w:rPr>
          <w:sz w:val="28"/>
          <w:szCs w:val="28"/>
        </w:rPr>
        <w:t>1.2. Бюджетный прогноз (изменения бюджетного прогноза) разрабатывается Финансовым отделом администрации Пучежского  муниципального района (далее - Финансовый отдел) на основе прогноза (изменений прогноза) социально-экономического развития Пучежского  муниципального района  и  Пучежского городского поселения Пучежского муниципального района на долгосрочный период (далее - прогноз социально-экономического развития, изменения прогноза социально-экономического развития) и принятых решений Совета Пучежского муниципального района и Совета Пучежского городского поселения Пучежского муниципального района о бюджете Пучежского муниципального района и Пучежского городского поселения Пучежского муниципального района на очередной финансовый год и на плановый период без продления периода его действия.</w:t>
      </w:r>
    </w:p>
    <w:p>
      <w:pPr>
        <w:pStyle w:val="Normal"/>
        <w:ind w:firstLine="567"/>
        <w:jc w:val="both"/>
        <w:rPr/>
      </w:pPr>
      <w:bookmarkStart w:id="11" w:name="sub_1002"/>
      <w:bookmarkEnd w:id="11"/>
      <w:r>
        <w:rPr>
          <w:sz w:val="28"/>
          <w:szCs w:val="28"/>
        </w:rPr>
        <w:t>Информация,  необходимая для разработки бюджетного прогноза (изменений бюджетного прогноза), представляется в Финансовый отдел в соответствии с настоящим Порядком, а также представляется органами местного самоуправления Пучежского  муниципального района по соответствующим запросам Финансового отдела в установленные в них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03"/>
      <w:r>
        <w:rPr>
          <w:sz w:val="28"/>
          <w:szCs w:val="28"/>
        </w:rPr>
        <w:t xml:space="preserve">1.3. Бюджетный прогноз разрабатывается и утверждается каждые три года на шесть и более лет. </w:t>
      </w:r>
      <w:bookmarkEnd w:id="12"/>
      <w:r>
        <w:rPr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ставу и содержанию бюджетного прогно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4"/>
      <w:bookmarkEnd w:id="13"/>
      <w:r>
        <w:rPr>
          <w:sz w:val="28"/>
          <w:szCs w:val="28"/>
        </w:rPr>
        <w:t>2.1. Требования к составу и содержанию бюджетного прогноза Пучежского  муниципального района  и  Пучежского городского поселения Пучежского муниципального района на долгосрочный период:</w:t>
      </w:r>
    </w:p>
    <w:p>
      <w:pPr>
        <w:pStyle w:val="Normal"/>
        <w:ind w:firstLine="567"/>
        <w:jc w:val="both"/>
        <w:rPr/>
      </w:pPr>
      <w:bookmarkStart w:id="14" w:name="sub_1004"/>
      <w:bookmarkStart w:id="15" w:name="sub_1041"/>
      <w:bookmarkEnd w:id="14"/>
      <w:bookmarkEnd w:id="15"/>
      <w:r>
        <w:rPr>
          <w:sz w:val="28"/>
          <w:szCs w:val="28"/>
        </w:rPr>
        <w:t>2.2. Бюджетный прогноз включает в себя текстовую часть и основные параметры бюджета Пучежского  муниципального района  и  Пучежского городского поселения Пучежского муниципального района (далее - Параметры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41"/>
      <w:bookmarkStart w:id="17" w:name="sub_1042"/>
      <w:bookmarkEnd w:id="16"/>
      <w:bookmarkEnd w:id="17"/>
      <w:r>
        <w:rPr>
          <w:sz w:val="28"/>
          <w:szCs w:val="28"/>
        </w:rPr>
        <w:t>2.3. Параметры, утверждаемые бюджетным прогнозом, содержат показатели доходов, расходов, дефицита (профицита) бюджета Пучежского  муниципального района  и  бюджета Пучежского городского поселения Пучежского муниципального района (далее - муниципальное образование).  Прогноз Параметров составляется по форме, установленной настоящим Порядком (</w:t>
      </w:r>
      <w:hyperlink w:anchor="sub_1101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приложения к настоящему Порядку). В составе Параметров указываются прогнозируемый объем муниципального долга каждого муниципального образования и ожидаемый объем расходов на его обслуживание.  Таблица 1 приложения к настоящему Порядку, при необходимости может быть дополнена иными показателями, характеризующими параметры бюджета соответствующе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42"/>
      <w:bookmarkStart w:id="19" w:name="sub_1043"/>
      <w:bookmarkEnd w:id="18"/>
      <w:bookmarkEnd w:id="19"/>
      <w:r>
        <w:rPr>
          <w:sz w:val="28"/>
          <w:szCs w:val="28"/>
        </w:rPr>
        <w:t>2.4. Информация о предельных объемах финансового обеспечения реализации муниципальных программ каждого муниципального образования на период их действия отражается по форме, установленной настоящим Порядком (</w:t>
      </w:r>
      <w:hyperlink w:anchor="sub_1102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а 2</w:t>
        </w:r>
      </w:hyperlink>
      <w:r>
        <w:rPr>
          <w:sz w:val="28"/>
          <w:szCs w:val="28"/>
        </w:rPr>
        <w:t xml:space="preserve"> приложения к настоящему Поряд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Текстовая часть бюджетного прогноза включает следующие разде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новные итоги исполнения бюджета муниципального образования, условия формирования бюджетного прогноза в текущем перио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писание направлений развития налоговой политики и направлений бюджетной политик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огноз основных характеристик бюджет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объема муниципального долг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казатели финансового обеспечения муниципальных программ муниципального образования на период их действия и подходы к их прогнозиров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ценка и минимизация основных бюджетных рисков, влияющих на сбалансированность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Разработка и утверждение бюджетного прогно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043"/>
      <w:bookmarkStart w:id="21" w:name="sub_1005"/>
      <w:bookmarkEnd w:id="20"/>
      <w:bookmarkEnd w:id="21"/>
      <w:r>
        <w:rPr>
          <w:sz w:val="28"/>
          <w:szCs w:val="28"/>
        </w:rPr>
        <w:t>3.1. Разработка и утверждение бюджетного прогноза Пучежского  муниципального района  и  Пучежского городского поселения Пучежского муниципального района на долгосрочный период:</w:t>
      </w:r>
    </w:p>
    <w:p>
      <w:pPr>
        <w:pStyle w:val="Normal"/>
        <w:ind w:firstLine="567"/>
        <w:jc w:val="both"/>
        <w:rPr/>
      </w:pPr>
      <w:bookmarkStart w:id="22" w:name="sub_1005"/>
      <w:bookmarkStart w:id="23" w:name="sub_1051"/>
      <w:bookmarkEnd w:id="22"/>
      <w:bookmarkEnd w:id="23"/>
      <w:r>
        <w:rPr>
          <w:sz w:val="28"/>
          <w:szCs w:val="28"/>
        </w:rPr>
        <w:t>3.2. Разработка бюджетного прогноза муниципального образования осуществляется Финансовым отделом администрации Пучежского муниципального района (далее - Финансовый отдел).</w:t>
      </w:r>
    </w:p>
    <w:p>
      <w:pPr>
        <w:pStyle w:val="Normal"/>
        <w:ind w:firstLine="567"/>
        <w:jc w:val="both"/>
        <w:rPr/>
      </w:pPr>
      <w:bookmarkStart w:id="24" w:name="sub_1051"/>
      <w:bookmarkStart w:id="25" w:name="sub_1052"/>
      <w:bookmarkEnd w:id="24"/>
      <w:bookmarkEnd w:id="25"/>
      <w:r>
        <w:rPr>
          <w:sz w:val="28"/>
          <w:szCs w:val="28"/>
        </w:rPr>
        <w:t>3.3. Период прогнозирования бюджетного прогноза муниципального образования не может быть менее 6 лет и должен соответствовать периоду, на который формируется прогноз социально- экономического развития муниципального образования на долгосрочный период.  Бюджетный прогноз муниципального образования может быть изменен с учетом изменений прогноза социально-экономического развития муниципального образования на соответствующий период и принятого решения Совета Пучежского  муниципального района и Совета Пучежского городского поселения (далее - Совет муниципального образования) о бюджете Пучежского муниципального района и бюджете Пучежского  городского поселения (далее - бюджет муниципального образования) на очередной финансовый год и плановый период без продления периода его действия. Бюджетный прогноз муниципального образования разрабатывается каждые три года с одновременным продлением периода прогнозирования.</w:t>
      </w:r>
    </w:p>
    <w:p>
      <w:pPr>
        <w:pStyle w:val="Normal"/>
        <w:ind w:firstLine="567"/>
        <w:jc w:val="both"/>
        <w:rPr/>
      </w:pPr>
      <w:bookmarkStart w:id="26" w:name="sub_1052"/>
      <w:bookmarkStart w:id="27" w:name="sub_1053"/>
      <w:bookmarkEnd w:id="26"/>
      <w:bookmarkEnd w:id="27"/>
      <w:r>
        <w:rPr>
          <w:sz w:val="28"/>
          <w:szCs w:val="28"/>
        </w:rPr>
        <w:t>3.4. В целях формирования проекта бюджетного прогноза муниципального образования (проекта изменений бюджетного прогноза муниципального образования) на очередной период  прогнозирования,  в срок до 1 октября текущего года Комитет экономического развития, управления муниципальным имуществом, торговли, конкурсов, аукцио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чежского муниципального района (далее - Комитет) представляет в Финансовый отдел проект прогноза социально- экономического развития муниципального образования на долгосрочный период и пояснительную записку к нему.</w:t>
      </w:r>
    </w:p>
    <w:p>
      <w:pPr>
        <w:pStyle w:val="Normal"/>
        <w:ind w:firstLine="567"/>
        <w:jc w:val="both"/>
        <w:rPr/>
      </w:pPr>
      <w:bookmarkStart w:id="28" w:name="sub_1053"/>
      <w:bookmarkStart w:id="29" w:name="sub_1054"/>
      <w:bookmarkEnd w:id="28"/>
      <w:bookmarkEnd w:id="29"/>
      <w:r>
        <w:rPr>
          <w:sz w:val="28"/>
          <w:szCs w:val="28"/>
        </w:rPr>
        <w:t>3.5. Финансовый отдел в пределах своих полномочий вправе запрашивать необходимую информацию у главных администраторов доходов бюджета муниципального образования, субъектов бюджетного планирования для разработки бюджетного прогноза муниципального образования.</w:t>
      </w:r>
    </w:p>
    <w:p>
      <w:pPr>
        <w:pStyle w:val="Normal"/>
        <w:ind w:firstLine="567"/>
        <w:jc w:val="both"/>
        <w:rPr/>
      </w:pPr>
      <w:bookmarkStart w:id="30" w:name="sub_1054"/>
      <w:bookmarkStart w:id="31" w:name="sub_1055"/>
      <w:bookmarkEnd w:id="30"/>
      <w:bookmarkEnd w:id="31"/>
      <w:r>
        <w:rPr>
          <w:sz w:val="28"/>
          <w:szCs w:val="28"/>
        </w:rPr>
        <w:t>3.6. Проект бюджетного прогноза муниципального образования (проект изменений бюджетного прогноза) на очередной период прогнозирования (за исключением показателей финансового обеспечения муниципальных программ муниципального образования) представляется в Совет муниципального образования в составе документов и материалов, представляемых одновременно с проектом бюджета муниципального образования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bookmarkStart w:id="32" w:name="sub_1055"/>
      <w:bookmarkStart w:id="33" w:name="sub_1056"/>
      <w:bookmarkEnd w:id="32"/>
      <w:bookmarkEnd w:id="33"/>
      <w:r>
        <w:rPr>
          <w:sz w:val="28"/>
          <w:szCs w:val="28"/>
        </w:rPr>
        <w:t>3.7. После принятия решения о бюджете муниципального образования на очередной финансовый год и плановый период Финансовый отдел готовит проект постановления администрации Пучежского  муниципального района об утверждении бюджетного прогноза (изменений бюджетного прогноза) муниципального образования и направляет на согласование в администрацию Пучежского муниципального района.</w:t>
      </w:r>
    </w:p>
    <w:p>
      <w:pPr>
        <w:pStyle w:val="Normal"/>
        <w:ind w:firstLine="567"/>
        <w:jc w:val="both"/>
        <w:rPr/>
      </w:pPr>
      <w:bookmarkStart w:id="34" w:name="sub_1056"/>
      <w:bookmarkStart w:id="35" w:name="sub_1057"/>
      <w:bookmarkEnd w:id="34"/>
      <w:bookmarkEnd w:id="35"/>
      <w:r>
        <w:rPr>
          <w:sz w:val="28"/>
          <w:szCs w:val="28"/>
        </w:rPr>
        <w:t>3.8. Бюджетный прогноз (изменения бюджетного прогноза) на долгосрочный период утверждается администрацией Пучежского  муниципального района в срок, не превышающий двух месяцев со дня официального опубликования решения о бюджете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" w:name="sub_1057"/>
      <w:bookmarkStart w:id="37" w:name="sub_1057"/>
      <w:bookmarkEnd w:id="37"/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>
          <w:sz w:val="28"/>
          <w:szCs w:val="28"/>
        </w:rPr>
      </w:r>
      <w:bookmarkStart w:id="38" w:name="sub_1100"/>
      <w:bookmarkStart w:id="39" w:name="sub_1100"/>
      <w:bookmarkEnd w:id="39"/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2"/>
          <w:b w:val="false"/>
          <w:bCs w:val="false"/>
          <w:sz w:val="22"/>
          <w:szCs w:val="22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</w:rPr>
          <w:t>Порядку</w:t>
        </w:r>
      </w:hyperlink>
      <w:r>
        <w:rPr>
          <w:rStyle w:val="Style12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12"/>
          <w:b w:val="false"/>
          <w:bCs w:val="false"/>
          <w:sz w:val="22"/>
          <w:szCs w:val="22"/>
        </w:rPr>
        <w:t>разработки и утверждения</w:t>
        <w:br/>
        <w:t>бюджетного прогноза</w:t>
        <w:br/>
        <w:t>муниципального образования</w:t>
        <w:br/>
        <w:t>на долгосроч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0" w:name="sub_1100"/>
      <w:bookmarkStart w:id="41" w:name="sub_1100"/>
      <w:bookmarkEnd w:id="41"/>
    </w:p>
    <w:p>
      <w:pPr>
        <w:pStyle w:val="Normal"/>
        <w:ind w:firstLine="698"/>
        <w:jc w:val="right"/>
        <w:rPr>
          <w:sz w:val="22"/>
          <w:szCs w:val="22"/>
        </w:rPr>
      </w:pPr>
      <w:bookmarkStart w:id="42" w:name="sub_1101"/>
      <w:bookmarkEnd w:id="42"/>
      <w:r>
        <w:rPr>
          <w:rStyle w:val="Style12"/>
          <w:b w:val="false"/>
          <w:bCs w:val="false"/>
          <w:sz w:val="22"/>
          <w:szCs w:val="22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3" w:name="sub_1101"/>
      <w:bookmarkStart w:id="44" w:name="sub_1101"/>
      <w:bookmarkEnd w:id="44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  <w:br/>
        <w:t xml:space="preserve">основных параметров бюджета Пучежского  муниципального района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учежского городского поселения Пуче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тыс. рублей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68"/>
        <w:gridCol w:w="1103"/>
        <w:gridCol w:w="1102"/>
        <w:gridCol w:w="1102"/>
        <w:gridCol w:w="1103"/>
        <w:gridCol w:w="1043"/>
        <w:gridCol w:w="26"/>
      </w:tblGrid>
      <w:tr>
        <w:trPr>
          <w:trHeight w:val="276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ередной год (</w:t>
            </w:r>
            <w:r>
              <w:rPr>
                <w:rFonts w:cs="Times New Roman" w:ascii="Times New Roman" w:hAnsi="Times New Roman"/>
                <w:lang w:val="en-US"/>
              </w:rPr>
              <w:t>n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&lt;**&gt;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&lt;**&gt;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Пучежского муниципальн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налоговые до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неналоговые до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а финансовое обеспечение муниципальных програ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а непрограммные направления расходов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расходы на обслуживание муниципального дол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бюджета без учета безвозмездных поступлений (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указывается состав источников финансирования дефицита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Пучежского город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налоговые до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неналоговые до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а финансовое обеспечение муниципальных програ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а непрограммные направления расходов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расходы на обслуживание муниципального дол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бюджета без учета безвозмездных поступлений (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указывается состав источников финансирования дефицита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00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45" w:name="sub_1102"/>
      <w:bookmarkEnd w:id="45"/>
      <w:r>
        <w:rPr>
          <w:rStyle w:val="Style12"/>
          <w:b w:val="false"/>
          <w:bCs w:val="false"/>
          <w:color w:val="000000"/>
          <w:sz w:val="24"/>
          <w:szCs w:val="24"/>
        </w:rPr>
        <w:t>Таблиц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6" w:name="sub_1102"/>
      <w:bookmarkStart w:id="47" w:name="sub_1102"/>
      <w:bookmarkEnd w:id="4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финансового обеспечения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программ Пучежского  муниципального район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чежского городского поселения Пучеж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  <w:t>тыс. рублей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38"/>
        <w:gridCol w:w="1238"/>
        <w:gridCol w:w="1239"/>
        <w:gridCol w:w="1238"/>
        <w:gridCol w:w="1238"/>
        <w:gridCol w:w="1239"/>
      </w:tblGrid>
      <w:tr>
        <w:trPr>
          <w:trHeight w:val="276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ередной год (</w:t>
            </w:r>
            <w:r>
              <w:rPr>
                <w:rFonts w:cs="Times New Roman" w:ascii="Times New Roman" w:hAnsi="Times New Roman"/>
                <w:lang w:val="en-US"/>
              </w:rPr>
              <w:t>n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&lt;**&gt;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&lt;**&gt;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учежского муниципальн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,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Пучежского муниципального района,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1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учежского городского посе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,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Пучежского муниципального района,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1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&lt;.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orient="landscape" w:w="16800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Информация об изменениях документа"/>
    <w:basedOn w:val="Style16"/>
    <w:next w:val="Normal"/>
    <w:qFormat/>
    <w:pPr/>
    <w:rPr>
      <w:rFonts w:cs="Arial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01" TargetMode="External"/><Relationship Id="rId4" Type="http://schemas.openxmlformats.org/officeDocument/2006/relationships/hyperlink" Target="garantf1://28389101.0" TargetMode="External"/><Relationship Id="rId5" Type="http://schemas.openxmlformats.org/officeDocument/2006/relationships/hyperlink" Target="garantf1://2838910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04:00Z</dcterms:created>
  <dc:creator>ЛЛ</dc:creator>
  <dc:description/>
  <cp:keywords/>
  <dc:language>en-US</dc:language>
  <cp:lastModifiedBy>Соколова</cp:lastModifiedBy>
  <cp:lastPrinted>2016-08-25T08:04:00Z</cp:lastPrinted>
  <dcterms:modified xsi:type="dcterms:W3CDTF">2016-09-08T06:08:00Z</dcterms:modified>
  <cp:revision>4</cp:revision>
  <dc:subject/>
  <dc:title>От              №</dc:title>
</cp:coreProperties>
</file>