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022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6                                         № 49-п</w:t>
            </w:r>
          </w:p>
        </w:tc>
      </w:tr>
      <w:tr>
        <w:trPr>
          <w:trHeight w:val="135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 от 13.11.2013 № 62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дательством о местном самоуправлении, Уставом Пучежского муниципального района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нести изменения в паспорт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в части «Объем бюджетных ассигнований на реализацию муниципальной программы» и изложить в следующей редакции «Источниками финансирования являются средства областного бюджета и бюджета Пучежского муниципального района. Общий объем финансирования составляет 2521,26тыс.руб. 2014 – 780тыс.руб., в т.ч. областной бюджет 192,2 тыс.руб.; 2015 – 1147,4тыс.руб., в т.ч. областной бюджет 337,2 тыс.руб.; 2016 – 593,86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изменения в паспорт подпрограммы «Забота» в части «Объемы бюджетных ассигнований на реализацию подпрограммы» и изложить в следующей редакции «Муниципальный бюджет: 2014 – 406,8 тыс.руб.; 2015 – 797,9тыс.руб., в т.ч. областной бюджет 337,2 тыс.руб.; 2016 – 394,936 тыс.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3 «Финансовое обеспечение подпрограммы «Забота»  изложить в новой редакции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дел 5 подпрограммы «Забота» «Ресурсное обеспечение подпрограммы» изложить в следующей редакции «Мероприятия подпрограммы реализуются за счет средств областного бюджета и бюджета Пучежского муниципального района.Общий объем финансирования составляет: 1599,636тыс.руб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изменения в паспорт подпрограммы «Дети Пучежского района» в части «Объемы бюджетных ассигнований на реализацию подпрограммы» и изложить в следующей редакции «Муниципальный бюджет: 2014 – 373,2тыс.руб., в т. ч. областной бюджет 192,2 тыс.руб.; 2015 – 113,5тыс.руб.; 2016 – 133,924 тыс.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3 «Финансовое обеспечение мероприятий подпрограммы «Дети Пучежского района» изложить в новой редакции (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дел 4 подпрограммы «Дети Пучежского района» «Ресурсное обеспечение подпрограммы» изложить в следующей редакции «Мероприятия подпрограммы реализуются за счет средств областного бюджета и бюджета Пучежского муниципального района. Общий объем финансирования составляет: 620,624тыс.руб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изменения в паспорт подпрограммы «Обеспечение кадрами учреждений здравоохранения Пучежского муниципального района» в части «Объемы бюджетных ассигнований и источники финансирования подпрограммы» и изложить в следующей редакции «Общий объем финансирования подпрограммы из средств бюджета муниципального района на 2014 - 2017 годы - 301,0 тыс.руб., в том числе по годам 2014 – 0 тыс.руб.; 2015 – 236,0 тыс.руб.; 2016 – 65,0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дел 3 подпрограммы «Обеспечение кадрами учреждений здравоохранения Пучежского муниципального района» «Мероприятия и ресурсное обеспечение подпрограммы» изложить в новой редакции (приложение № 3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. Настоящее постановление вступает в силу с момента подпис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муниципального района                                                                                        Н.Ф. 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01.02.2016 № 49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Финансовое обеспечение мероприятий  подпрограммы  «ЗАБОТА 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рамках муниципальной программы «Социальная поддержка граждан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учеж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31"/>
        <w:gridCol w:w="972"/>
        <w:gridCol w:w="927"/>
        <w:gridCol w:w="1137"/>
        <w:gridCol w:w="719"/>
        <w:gridCol w:w="922"/>
        <w:gridCol w:w="1049"/>
      </w:tblGrid>
      <w:tr>
        <w:trPr>
          <w:trHeight w:val="42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6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организации Всероссийского общества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7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для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мотров среди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>
          <w:trHeight w:val="2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возу жителей сельской местности Пучежского муниципального района в Центральную районную больницу для прохождения диспансеризации в рамках подпрограммы Забота муниципальной программы Пучежского муниципального района Социальная поддержка граждан  Пучежского муниципальн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следованию жилищных условий ветеранов Великой Отечественной войны на предмет проведения ремонтных работ в рамках подпрограммы «Забота» муниципальной программы Пучежского муниципального района «Социальная поддержка граждан Пучежского муниципального района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 в рамках подпрограммы «Забота» муниципальной программы «Социальная поддержка граждан Пучежского муниципальн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ТУСЗН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9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01.02.2016№ 49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Финансовое обеспечение мероприятий 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ти Пучежского района 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51"/>
        <w:gridCol w:w="851"/>
        <w:gridCol w:w="851"/>
        <w:gridCol w:w="1134"/>
        <w:gridCol w:w="693"/>
        <w:gridCol w:w="883"/>
        <w:gridCol w:w="63"/>
        <w:gridCol w:w="947"/>
      </w:tblGrid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</w:t>
            </w:r>
          </w:p>
        </w:tc>
      </w:tr>
      <w:tr>
        <w:trPr>
          <w:trHeight w:val="76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семьям, оказавшимся в трудной жизненной ситуации. Акция «Поможем собрать детей в школу» в рамках подпрограммы «Дети Пучежского района»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БУСО, КЦСОН</w:t>
            </w:r>
          </w:p>
        </w:tc>
      </w:tr>
      <w:tr>
        <w:trPr>
          <w:trHeight w:val="27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 в рамках подпрограммы «Дети Пучежского района»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филиал регистрационной службы</w:t>
            </w:r>
          </w:p>
        </w:tc>
      </w:tr>
      <w:tr>
        <w:trPr>
          <w:trHeight w:val="6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крепление института семьи в Пучежском муниципальном районе в рамкахподпрограммы «Дети Пучежского муниципального района»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БУСО, КЦСОН, отдел образования, отдел по культуре делам мол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 и спорту</w:t>
            </w:r>
          </w:p>
        </w:tc>
      </w:tr>
      <w:tr>
        <w:trPr>
          <w:trHeight w:val="29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нтинаркотических мероприятий, профилактических мероприятий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тдел образования, отдел по культуре делам мол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 и спорту, КДН и ЗП, ЦРБ, ДЮЦ, ЗАГС, РДК</w:t>
            </w:r>
          </w:p>
        </w:tc>
      </w:tr>
      <w:tr>
        <w:trPr>
          <w:trHeight w:val="1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принадлежащих на праве собственности детям-сиротам и детям, оставшимся без попечения родителей, достигшим на 1 января текущего года возраста 18 лет, но не старше 2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ТУСЗН</w:t>
            </w:r>
          </w:p>
        </w:tc>
      </w:tr>
      <w:tr>
        <w:trPr>
          <w:trHeight w:val="15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Областно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01.02.2016 № 49-п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и 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963"/>
        <w:gridCol w:w="963"/>
        <w:gridCol w:w="963"/>
        <w:gridCol w:w="963"/>
        <w:gridCol w:w="1460"/>
        <w:gridCol w:w="10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тыс.рублей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а основании ежемесячного анализа ситуации поддерживать в актуальном состоянии регистр медицинских работников центральной районной больниц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требует дополни-тельно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 кадров ЦРБ</w:t>
            </w:r>
          </w:p>
        </w:tc>
      </w:tr>
      <w:tr>
        <w:trPr>
          <w:trHeight w:val="15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дин раз в полугодие анализировать состав резерва на замещающие должности руководите-лей ЛПУ и обеспечить его действенность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ЦР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70% охвата врачей и 80% средних медицинских работников аттестацией на квалификационные катег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: 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: 30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вторую: 1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ЦР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 целью обеспечения кадрами ЛПУ направ-лять заявку на выпускни-ков в ИвГМА для обуче-ния в интернатуре и кли-нической ординатуре с последующим трудоуст-ройством в ЛПУ. Информировать выпускников о наличии социальных льгот для молодых специалистов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ЦР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банк данных о вакансиях в ОБУЗ Пучежская ЦР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ать договоры между ОБУЗ ПучежскаяЦРБ и молодым специали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ть служебное жилье из муниципального жилого фонда востребованному специалис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временную муниципальную выплату в размере 200 тысяч рублей с последующей отработкой по специальности не менее 5 л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единовременную муниципальную выплату компенсационного характера по окончании первого (второго третьего) года работы молодого специалиста в области здравоохранения Пучеж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выплата (стипендия) студентам высших учебных заведений, обучающихся по направлениям, выданным ОБУЗ «Пучежская ЦРБ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0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Финансовый отдел администрации Пучежского муниципального района.</w:t>
            </w:r>
          </w:p>
        </w:tc>
      </w:tr>
      <w:tr>
        <w:trPr>
          <w:trHeight w:val="16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</w:rPr>
              <w:t>Внеочередное предостав-ление мест в детских об-разовательных учрежде-ниях ребенку дошколь-ного возраста из семьи молодого специали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тдел образования и делам молодежи </w:t>
            </w:r>
          </w:p>
        </w:tc>
      </w:tr>
      <w:tr>
        <w:trPr>
          <w:trHeight w:val="1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</w:rPr>
              <w:t>Первоочередное обеспе-чение местами в детских дошкольных учрежде-ниях детей медицинских рабо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 в т.ч. по источникам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  <w:t>2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  <w:t>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  <w:t>2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  <w:t>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Ольга</dc:creator>
  <dc:description/>
  <cp:keywords/>
  <dc:language>en-US</dc:language>
  <cp:lastModifiedBy>UserAdm</cp:lastModifiedBy>
  <cp:lastPrinted>2016-02-04T16:06:00Z</cp:lastPrinted>
  <dcterms:modified xsi:type="dcterms:W3CDTF">2016-03-29T13:05:00Z</dcterms:modified>
  <cp:revision>3</cp:revision>
  <dc:subject/>
  <dc:title> </dc:title>
</cp:coreProperties>
</file>