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62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4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.03.2016 года № 107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 в целях повышения качества и доступности предоставляемых муниципальных услуг 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Пучежского муниципального района от 10.03.2016 № 107-п Об утверждении  административного регламента предоставления муниципальной услуги «Предоставление информации  об объектах муниципального имущества, находящихся в собственности Пучежского муниципального района и предназначенных для сдачи в аренду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2.12. Регламента дополнить слов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помещении, предназначенном для оказания муниципальной услуги, должен быть обеспечен беспрепятственный доступ лиц с ограниченными возможностями», которые поместить в начало первого абза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 В пункте 5.2.3 Регламен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а «Обращение (жалоба)» заменить словом «Жалоб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первого заместителя главы  администрации  Пучежского муниципального района Швецову Л.А. и руководителя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Карпова А.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Постановление вступает в силу с момента его подпис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Н.Ф. Ерш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.Глава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false"/>
      <w:autoSpaceDE w:val="false"/>
      <w:spacing w:lineRule="exact" w:line="480" w:before="0" w:after="120"/>
      <w:ind w:firstLine="763"/>
      <w:jc w:val="both"/>
    </w:pPr>
    <w:rPr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1:00Z</dcterms:created>
  <dc:creator>Растопова Любовь</dc:creator>
  <dc:description/>
  <cp:keywords/>
  <dc:language>en-US</dc:language>
  <cp:lastModifiedBy>Люба</cp:lastModifiedBy>
  <cp:lastPrinted>2016-08-31T11:44:00Z</cp:lastPrinted>
  <dcterms:modified xsi:type="dcterms:W3CDTF">2016-09-01T06:49:00Z</dcterms:modified>
  <cp:revision>3</cp:revision>
  <dc:subject/>
  <dc:title> </dc:title>
</cp:coreProperties>
</file>