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82.8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31.08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№  </w:t>
            </w:r>
            <w:r>
              <w:rPr/>
              <w:t>481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Пуче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 района </w:t>
      </w:r>
    </w:p>
    <w:p>
      <w:pPr>
        <w:pStyle w:val="Normal"/>
        <w:jc w:val="center"/>
        <w:rPr/>
      </w:pPr>
      <w:r>
        <w:rPr/>
        <w:t xml:space="preserve">от 08.07.2014 № 340-п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 законом  от 29.12.2012 г №273-ФЗ «Об образовании в Российской Федерации», руководствуясь Уставом Пучеж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изменения в  Порядок обеспечения питанием обучающихся 1-4 классов муниципальных общеобразовательных учреждений  Пучежского муниципального района, утвержденным постановлением администрации Пучежского муниципального района от 08..07.2014 №340-п «Об утверждении Порядка обеспечения питанием обучающихся 1-4 классов муниципальных общеобразовательных организаций Пучежского муниципального района», изложив его в редакции, согласно приложению №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вступает в силу с момента подписания и распространяется на правоотношения, возникшие с 01.01.2016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учежского</w:t>
      </w:r>
    </w:p>
    <w:p>
      <w:pPr>
        <w:pStyle w:val="Normal"/>
        <w:rPr/>
      </w:pPr>
      <w:r>
        <w:rPr/>
        <w:t>Муниципального района                                                    Н.Ф.Ерш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администрации Пучеж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31.08.2016  № 48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администрации Пучеж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08.07.2014 г. № 34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обеспечения питанием обучающихся 1-4 классов муниципальных общеобразовательных организаций Пучежского муниципального района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рядок обеспечения питанием обучающихся муниципальных общеобразовательных организаций Пучежского муниципального района (далее – Порядок) разработан в соответствии со статьей 37 Федерального закона от 29.12.2012 №273-ФЗ «Об образовании в Российской Федерации», в целях обеспечения питанием обучающихся муниципальных общеобразовательных организаций за счет бюджетных ассигнований Пучежского муниципального района (далее общеобразовательные организации)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ий порядок регламентирует обеспечение горячими завтраками обучающихся 1-4 классов муниципальных образовательных организаций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рассмотрения общеобразовательным учреждением заявлений родителей (законных представителе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Обеспечение горячими завтраками обучающихся 1-4 классов осуществляется за счет средств районного бюджета в соответствии с приказом руководителя общеобразовательного учреждения на основании заявлений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2.2. Заявление об обеспечении питанием за счет бюджетных ассигнований Пучежского муниципального района направляется родителями (законными представителями) ребенка руководителю общеобразовательной организаци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рганизация питанием обучающихся 1-4 классов за счет бюджетных ассигнований Пучеж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Руководитель общеобразовательного учреждения при наличии в общеобразовательной организации обучающихся 1-4 классов, нуждающихся в обеспечении горячими завтраками за счет бюджетных ассигнований Пучежского муниципального района, издает приказ о назначении из числа педагогических работников организатора обеспечения питанием и возложении на него обязанностей по организации питания.</w:t>
      </w:r>
    </w:p>
    <w:p>
      <w:pPr>
        <w:pStyle w:val="Normal"/>
        <w:jc w:val="both"/>
        <w:rPr/>
      </w:pPr>
      <w:r>
        <w:rPr/>
        <w:t>3.2. Организатор питания ведет ежедневный учет количества обучающихся 1-4 классов, получивших питание за счет бюджетных ассигнований Пучежского муниципального района, по класс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лассными руководителями ежедневно сдается в столовую ведомость заявок на обеспечение питанием обучающихся 1-4 классов за счет бюджетных ассигнований Пучежского муниципального района. </w:t>
      </w:r>
    </w:p>
    <w:p>
      <w:pPr>
        <w:pStyle w:val="Normal"/>
        <w:jc w:val="both"/>
        <w:rPr/>
      </w:pPr>
      <w:r>
        <w:rPr/>
        <w:t>3.3. Питание за счет бюджетных ассигнований Пучежского муниципального района предоставляется обучающимся 1-4 классов в дни посещения общеобразовательной организации, в том числе дни проведения мероприятий за пределами общеобразовательной организации в рамках образовательного процесса.</w:t>
      </w:r>
    </w:p>
    <w:p>
      <w:pPr>
        <w:pStyle w:val="Normal"/>
        <w:jc w:val="both"/>
        <w:rPr/>
      </w:pPr>
      <w:r>
        <w:rPr/>
        <w:t xml:space="preserve">3.4. Организатор питания проверяет соответствие фактического количества обучающихся, получивших питание, накладную на списание продуктов и заверяет ее подпись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Контроль за организацией питания 1-4 классов за счет бюджетных ассигнований Пучежского муниципального района возлагается на руководителя общеобразовательной организации. Руководитель общеобразовательной организации несет персональную ответственность за организацию питания обучающихся 1-4 классов  и целевое использование бюджетных ассигнований, 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6. Общеобразовательные организации ведут ежемесячный учет обучающихся, обеспеченных питанием за счет бюджетных ассигнований Пучежского муниципального района.</w:t>
      </w:r>
    </w:p>
    <w:p>
      <w:pPr>
        <w:pStyle w:val="Normal"/>
        <w:jc w:val="both"/>
        <w:rPr/>
      </w:pPr>
      <w:r>
        <w:rPr/>
        <w:t>3.7. Ответственный за организацию питания в общеобразовательной организации отвечает за наличие обязательных документов:</w:t>
      </w:r>
    </w:p>
    <w:p>
      <w:pPr>
        <w:pStyle w:val="Normal"/>
        <w:jc w:val="both"/>
        <w:rPr/>
      </w:pPr>
      <w:r>
        <w:rPr/>
        <w:t>- приказ руководителя общеобразовательной организации об обеспечении  питанием обучающихся 1-4 классов за счет бюджетных ассигнований Пучежского муниципального района;</w:t>
      </w:r>
    </w:p>
    <w:p>
      <w:pPr>
        <w:pStyle w:val="Normal"/>
        <w:jc w:val="both"/>
        <w:rPr/>
      </w:pPr>
      <w:r>
        <w:rPr/>
        <w:t>- список обучающихся, имеющих право на обеспечение  питанием обучающихся 1-4 классов за счет бюджетных ассигнований Пучежского муниципального района;</w:t>
      </w:r>
    </w:p>
    <w:p>
      <w:pPr>
        <w:pStyle w:val="Normal"/>
        <w:jc w:val="both"/>
        <w:rPr/>
      </w:pPr>
      <w:r>
        <w:rPr/>
        <w:t>- локальный акт по организации питания обучающихся в общеобразовательной организации за счет средств бюджетных ассигнований Пучежского муниципального района;</w:t>
      </w:r>
    </w:p>
    <w:p>
      <w:pPr>
        <w:pStyle w:val="Normal"/>
        <w:jc w:val="both"/>
        <w:rPr/>
      </w:pPr>
      <w:r>
        <w:rPr/>
        <w:t>- ежедневное меню, калькуляцию, утвержденные руководителем общеобразовательной организации (при наличии собственного пищеблока);</w:t>
      </w:r>
    </w:p>
    <w:p>
      <w:pPr>
        <w:pStyle w:val="Normal"/>
        <w:jc w:val="both"/>
        <w:rPr/>
      </w:pPr>
      <w:r>
        <w:rPr/>
        <w:t>- акт на списание продуктов питания в денежном и натуральном выражении.</w:t>
      </w:r>
    </w:p>
    <w:p>
      <w:pPr>
        <w:pStyle w:val="Normal"/>
        <w:jc w:val="both"/>
        <w:rPr/>
      </w:pPr>
      <w:r>
        <w:rPr/>
        <w:t>3.8. Финансирование обеспечения питанием обучающихся муниципальных общеобразовательных организации Пучежского муниципального района осуществляется в рамках муниципальной программы «Развитие образования Пучежского муниципального района», утвержденной постановлением администрации Пучежского муниципального района от 13.11.2013 №622-п ( в действующей редакции) в пределах бюджетных ассигнований, предусмотренных на текущий финансов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7:00Z</dcterms:created>
  <dc:creator>Пользователь</dc:creator>
  <dc:description/>
  <cp:keywords/>
  <dc:language>en-US</dc:language>
  <cp:lastModifiedBy>Люба</cp:lastModifiedBy>
  <cp:lastPrinted>2016-08-31T14:09:00Z</cp:lastPrinted>
  <dcterms:modified xsi:type="dcterms:W3CDTF">2016-08-31T14:38:00Z</dcterms:modified>
  <cp:revision>24</cp:revision>
  <dc:subject/>
  <dc:title> </dc:title>
</cp:coreProperties>
</file>