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0215" cy="56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16г.                                       № 48-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обязанностей между Главой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заместителями Главы администрац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ем Совета Пучежского муниципального района от 30.11.2015г. №  68  «О структуре администрации Пучеж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4" w:leader="none"/>
        </w:tabs>
        <w:ind w:left="384" w:hanging="3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обязанностей между Главой Пучежского муниципального района и заместителями Главы администра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4" w:leader="none"/>
        </w:tabs>
        <w:ind w:left="288" w:hanging="288"/>
        <w:jc w:val="both"/>
        <w:rPr/>
      </w:pPr>
      <w:r>
        <w:rPr>
          <w:sz w:val="28"/>
          <w:szCs w:val="28"/>
        </w:rPr>
        <w:t>Постановление администрации Пучежского муниципального района от  20.01.2015г.  № 23-п «О распределении  обязанностей между Главой администрации Пучежского муниципального района и его заместителям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88" w:hanging="28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Н.Ф.Ер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0" w:type="dxa"/>
        <w:jc w:val="left"/>
        <w:tblInd w:w="5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</w:tblGrid>
      <w:tr>
        <w:trPr/>
        <w:tc>
          <w:tcPr>
            <w:tcW w:w="435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к постановлению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и Пучежского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район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1.02.2016г.   № 48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обязанностей между Главой Пучежского муниципального района и заместителями Главы администрации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ЕРШОВ Н.Ф. – Глава Пучеж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Глава Пучежского муниципального района является высшим должностным лицом Пучежского муниципального района и наделяется Уставом района собственными полномочиями по решению вопросов местного знач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Формирует и возглавляет администрацию Пучежского муниципального района – орган местного самоуправления Пучежского муниципального района, осуществляющий исполнительно-распорядительные функ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пределяет основные направления социально-экономического развития Пучежского муниципального района, финансово-экономической и промышленной политики, разработки и реализации районных целевых програм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Дает поручения должностным лицам, входящим в структуру администрации Пучежского муниципального района, иным должностным лицам, замещающим должности в системе исполнительных органов местного самоуправления Пучеж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Координирует деятельность правоохранительных органов и органов общественной безопасности на территории Пуче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Осуществляет контроль за деятельностью и координацию работы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Заместителей Главы администрации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Управления документационного и  материального обеспеч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3.Юридического 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4.Отдела по вопросам работы районного, городского, сельских Советов и финансового контрол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Отдела по бухгалтерскому учету и отчетности администрации Пуче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7.Возгл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.Совет глав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2.Коллегию при Главе Пуче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3.Комиссию по обеспечению устойчивого развития экономики и социальной стабильности в Пучеж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4. Межведомственную рабочую группу по снижению неформальной занятости, легализации «серой» заработной платы, повышению собираемости страховых взносов во внебюджетные фонды в Пучеж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5.Антитеррористическ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6.Антинаркотическую комисс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7.Комиссию по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8. Координационный совет по развитию малого и среднего бизне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9. Межведомственную комиссию по мобилизации налоговых и неналоговых доходов в консолидированный бюджет Пучежского муниципального района и страховых взносов в государственные внебюджетные фо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10. Районную аттестационную комиссию по проведению аттестации и квалификационного экзамена работников администрации Пуче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 основе разграничения функций и полномочий, исходя из общности решаемых задач, принципов народовластия, законности и гласности осуществляет руководство деятельностью по взаимодействию с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. Правительством Ивановской обла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. Ивановской областной Думо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3. Советом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4. Прокуратурой Пучеж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5. МО МВД РФ «Пучежски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6. Пучежским районным суд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7. Мировым судь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8. Областными и территориальными органами государственной власти, расположенными на территории Пучежского муниципального района, органами местного самоуправления Пучежского района, общественными объединения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9. Избирательной комиссией Ивановской области и территориальной избирательной комиссией Пучеж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0. Средствами массовой информац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1. Юридическими лица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существляет иные полномочия в соответствии с действующим законодательством и Уставом Пучеж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ШВЕЦОВА Л.А. – первый заместитель Главы администрац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ь комплекса финансово-экономического развит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-имущественных отношений, сельского хозяй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говли, конкурсов, аукцио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существляет руководство комплексом экономического развития, земельно-имущественных отношений, сельского хозяйства, торговли, конкурсов, аукционов Пучежского муниципального район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едет вопрос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Разработки и реализации экономической, в том числе промышленной, политики, прогнозов и программ социально-экономического развития экономики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Реализации плана первоочередных мероприятий по обеспечению устойчивого развития экономики и социальной стабильности в Пучежском муниципальном район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Совершенствования структуры управления экономической сферой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Формирования прогнозов объемов продукции, закупаемой для государственных и муниципальных нужд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Развития промышленности, предпринимательской деятельности, в том числе малого и среднего предпринимательства, развития торговли, общественного питания и бытового обслуживания населения, инвестиционной и инновационной деятельности, государственно-частного партнерства на территории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Привлечения инвестиций в экономику Пучежского муниципального района, размещения производительных сил, в том числе экономического зонирования территории, включая соответствующую координацию их инфраструктурного обеспеч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Формирования и реализации государственной политики в сфере земельных и имущественных отношений, в том числе управления и распоряжения имуществом, находящимся в собственности Пучеж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Определения необходимого объема трудовых ресурсов для промышленных и сельскохозяйственных предприят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Формирования и реализации налоговой политики в части предоставления налоговых льгот и оценки их эффектив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Защиты прав потребите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Координации мер по защите экономических интересов района, его экономической и экологической безопасност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Реализации государственной политики развития сельского хозяйства и обеспечения продовольственной безопасности на территории Пучеж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Развития агропромышленного комплекса Пучежского муниципального района, в том числе животноводства, растениеводства, мелиорации земель, плодородия поч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4.Регулирования рынка сельскохозяйственной продукции, сырья и продовольств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5.Осуществления государственного ветеринарного надзора, обеспечения безопасности продуктов животноводств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Проведения на территории Пучежского муниципального района мероприятий по предупреждению и ликвидации карантинных, особо опасных, заразных и массовых незаразных болезней животных, защиты населения от болезней, общих для человека и животны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Установления границ территориальных зон сельскохозяйственного назначения, в том числе зон особо ценных сельскохозяйственных земел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8.Реализации финансовой и бюджетной политики Пучеж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9.Организации бюджетного процесса в Пучежском муниципальном район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0.Организации и функционирования системы казначейского исполнения бюджета Пучеж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1.Составления проекта бюджета Пучежского муниципального района и отчета о его исполн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2.Реализации государственной политики в области тарифного и ценового регул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3.Разработки мер по формированию дополнительных бюджетных доходов за счет реализации инвестиционных проектов, использования в экономическом обороте промышленной недвижимости и земельных ресур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4.Координации деятельности органов местного самоуправления Пучежского муниципального района в формировании бюджета Пучежского муниципального района, обеспечения финансовыми ресурсами расходов бюджета Пучежского муниципального района, организации привлечения средств для покрытия дефицита бюджета, формирования программы заимствований и ее реал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5.Реализации экономической политики в отраслях промышленности, энергетики, сельского хозяйства, торговли и потребительского рынка Пуче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6.Организации выставок и иных публичных мероприятий, связанных с привлечением инвестиций в Пучежский муниципальный район, проводимых на территории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7.Организации разработки и реализации программы приватизации объектов и активов, находящихся в собственности Пучеж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8.Организации управления акциями и долями Пучежского муниципального района в акционерных обществах и обществах с ограниченной ответственность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9. Реализации мероприятий административной реформы в Пучежском муниципальном районе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30. Обеспечения реализации на территории Пучежского муниципального района Федерального закона от 27.07.2010 № 210-ФЗ «Об организации предоставления государственных  и муниципальных услуг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1. Противодействия коррупции на территории Пучежского муниципального района.</w:t>
      </w:r>
    </w:p>
    <w:p>
      <w:pPr>
        <w:pStyle w:val="ConsPlusNormal"/>
        <w:widowControl/>
        <w:tabs>
          <w:tab w:val="clear" w:pos="708"/>
          <w:tab w:val="left" w:pos="88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рганизует исполнение соглашений с органами местного самоуправления поселений, входящих в состав муниципального района, в рамках своих полномоч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Осуществляет непосредственный контроль за деятельностью и координацию работы:</w:t>
      </w:r>
    </w:p>
    <w:p>
      <w:pPr>
        <w:pStyle w:val="ConsPlusNormal"/>
        <w:widowControl/>
        <w:tabs>
          <w:tab w:val="clear" w:pos="708"/>
          <w:tab w:val="left" w:pos="-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1 Финансового отдела администрации Пучежского муниципального района.</w:t>
      </w:r>
    </w:p>
    <w:p>
      <w:pPr>
        <w:pStyle w:val="ConsPlusNormal"/>
        <w:widowControl/>
        <w:tabs>
          <w:tab w:val="clear" w:pos="708"/>
          <w:tab w:val="left" w:pos="-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2. Комитета экономического развития, имущественных отношений, торговли, конкурсов, аукционов администрации Пучежского муниципального района.</w:t>
      </w:r>
    </w:p>
    <w:p>
      <w:pPr>
        <w:pStyle w:val="ConsPlusNormal"/>
        <w:widowControl/>
        <w:tabs>
          <w:tab w:val="clear" w:pos="708"/>
          <w:tab w:val="left" w:pos="-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3. Управления сельского хозяйства и землепользования администрации Пучежского муниципального района</w:t>
      </w:r>
    </w:p>
    <w:p>
      <w:pPr>
        <w:pStyle w:val="ConsPlusNormal"/>
        <w:widowControl/>
        <w:tabs>
          <w:tab w:val="clear" w:pos="708"/>
          <w:tab w:val="left" w:pos="-7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Возгла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Согласительную комиссию по приему объектов соцкультбыта на бюджет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Межведомственную комиссию по защите прав потребите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Комиссию по проведению конкурсов и аукционов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Комиссию по организации, продаже муниципального имущества, в том числе земельных участков и прав на него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5. Комиссию по рассмотрению заявлений от юридических и физических лиц по выбору земельных участков и их предоставлению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6.Комиссию по реабилитации жертв политических репресс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7. Комиссию 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.</w:t>
      </w:r>
    </w:p>
    <w:p>
      <w:pPr>
        <w:pStyle w:val="ConsPlusNormal"/>
        <w:widowControl/>
        <w:ind w:left="720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Организует рабо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Комиссии по обеспечению устойчивого развития экономики и социальной стабильности в Пучежском муниципальн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 Межведомственной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в Пучеж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Координационного совета по развитию малого и среднего бизнес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4. Межведомственной комиссии по мобилизации налоговых и неналоговых доходов в консолидированный бюджет Пучежского муниципального района и страховых взносов в государственные внебюджетные фон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7.Отвечает за взаимодействие администрации Пучежского муниципального района с исполнительными органами государственной власти Ивановской области, территориальными органами федеральных органов исполнительной власти, отнесенными к ее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8.Обеспечивает взаимодействие с:</w:t>
      </w:r>
    </w:p>
    <w:p>
      <w:pPr>
        <w:pStyle w:val="ConsPlusNormal"/>
        <w:widowControl/>
        <w:ind w:left="-48" w:firstLine="7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Территориальным межрайонным отделом № 4 управления Роснедвижимости по Ивановской области.</w:t>
      </w:r>
    </w:p>
    <w:p>
      <w:pPr>
        <w:pStyle w:val="ConsPlusNormal"/>
        <w:widowControl/>
        <w:ind w:left="-48"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 Межрайонной ИФНС № 7 России по Ивановской области.</w:t>
      </w:r>
    </w:p>
    <w:p>
      <w:pPr>
        <w:pStyle w:val="ConsPlusNormal"/>
        <w:widowControl/>
        <w:ind w:left="-48"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Юрьевецким отделом Управления федеральной регистрационной  службы по Ивановской области.</w:t>
      </w:r>
    </w:p>
    <w:p>
      <w:pPr>
        <w:pStyle w:val="ConsPlusNormal"/>
        <w:widowControl/>
        <w:ind w:left="-48"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Пучежским отделением УФК по Ивановской области.</w:t>
      </w:r>
    </w:p>
    <w:p>
      <w:pPr>
        <w:pStyle w:val="ConsPlusNormal"/>
        <w:widowControl/>
        <w:ind w:left="-48"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5. Банками, расположенными на территории Пучежского муниципального района.</w:t>
      </w:r>
    </w:p>
    <w:p>
      <w:pPr>
        <w:pStyle w:val="ConsPlusNormal"/>
        <w:widowControl/>
        <w:ind w:left="-48"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6. Страховым отделом  филиала ООО «РГС-Центр» управления по Ивановской области в г.Пучеж.</w:t>
      </w:r>
    </w:p>
    <w:p>
      <w:pPr>
        <w:pStyle w:val="ConsPlusNormal"/>
        <w:widowControl/>
        <w:ind w:left="-48"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Территориальным органом Федеральной службы государственной статистики по Пучежскому муниципальному району.</w:t>
      </w:r>
    </w:p>
    <w:p>
      <w:pPr>
        <w:pStyle w:val="ConsPlusNormal"/>
        <w:widowControl/>
        <w:ind w:left="-48"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8. ГУ  Управление пенсионного фонда РФ в Пучежском муниципальном районе.</w:t>
      </w:r>
    </w:p>
    <w:p>
      <w:pPr>
        <w:pStyle w:val="ConsPlusNormal"/>
        <w:widowControl/>
        <w:ind w:left="-48" w:firstLine="7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9. Предприятиями и организациями, расположенными на территории Пучежского муниципального района в части размещения производительных сил и  инвестиц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0. Органами местного самоуправления поселений, расположенных на  территории Пучежского муниципального района, в пределах своей компетенции.</w:t>
      </w:r>
    </w:p>
    <w:p>
      <w:pPr>
        <w:pStyle w:val="ConsPlusNormal"/>
        <w:widowControl/>
        <w:ind w:left="696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96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Координирует деятельность:</w:t>
      </w:r>
    </w:p>
    <w:p>
      <w:pPr>
        <w:pStyle w:val="ConsPlusNormal"/>
        <w:widowControl/>
        <w:ind w:left="696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1. МУП «Фармация.</w:t>
      </w:r>
    </w:p>
    <w:p>
      <w:pPr>
        <w:pStyle w:val="ConsPlusNormal"/>
        <w:widowControl/>
        <w:ind w:left="696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2. МУ «МФЦ».</w:t>
      </w:r>
    </w:p>
    <w:p>
      <w:pPr>
        <w:pStyle w:val="ConsPlusNormal"/>
        <w:widowControl/>
        <w:ind w:left="696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0.По поручению Главы района ведет заседания коллегии, а также подписывает постановления и распоряжения администрации района в период исполнения обязанностей главы Пуче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1.Подписывает исходящие документы в сфере своей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12.Осуществляет иные полномочия в соответствии с действующим законодательством и Уставом Пучежского муниципального района в рамках своей компетенции.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ЛОБАНОВА Н.Т. - заместитель Главы администр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комплекса образования, здравоохран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, спорта, туризма, молодеж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ормационно– аналитической рабо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Осуществляет руководство комплексом образования, здравоохранения, культуры, спорта, туризма, молодежной политики, информационно-аналитической работы Пучежского муниципального района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Ведет вопросы: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Деятельности в сфере образования.</w:t>
      </w:r>
    </w:p>
    <w:p>
      <w:pPr>
        <w:pStyle w:val="ConsPlusNormal"/>
        <w:widowControl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Реализации государственной семейной и демографической политики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Оказания содействия в реализации государственной политики в области здравоохранения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Оказания содействия в обеспечении санитарно-эпидемиологического благополучия населения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Осуществления государственной политики в области культуры и искусства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Сохранения, использования, популяризации и государственной охраны объектов культурного наследия (памятников истории и культуры)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Проведения единой государственной политики в области физической культуры и спорта на территории Пучежского муниципального района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8.Развития материально-технической базы физической культуры и спорта в Пучежском муниципальном районе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Организации спортивных мероприятий областного и межведомственного значения, проводимых на территории Пучежского муниципального района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Формирования и реализации молодежной политики  Пучежского муниципального района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1.Реализации государственной политики в области туризма на территории Пучежского муниципального района, развития материально-технической базы туризма в Пучежском муниципальном районе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2.Социальной защиты льготных и малоимущих категорий населения, реализации программ социальной помощи, развития социального обеспечения и благотворительности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3.Совершенствования структуры управления социальной сферой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4.Привлечения инвестиций и средств благотворительных организаций для реализации проектов и программ в социальной сфере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5.Обеспечения жильем ветеранов Великой Отечественной войны, инвалидов Великой Отечественной войны, нуждающихся в улучшении жилищных условий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6.Привлечения и оказания гуманитарной помощи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7.Координации деятельности исполнительных органов государственной власти, расположенных на территории Пучежского муниципального района, по вопросам осуществления социальной политики в рамках своей компетенции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8.Деятельности  в области трудовых отношений и охраны труда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9.Распределения трудовых ресурсов и занятости населения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0.Формирования потребности в привлечении иностранных работников для замещения вакантных и создаваемых рабочих мест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1.Осуществления информационной политики и взаимодействия со средствами массовой информации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2.Реализации государственной политики в сфере информатизации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3.Реализации мероприятий по информационной безопасности на территории Пучежского муниципального района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4.Обеспечения реализации на территории Пучежского муниципального района Федерального закона от 27.07.2010 № 210-ФЗ «Об организации предоставления государственных  и муниципальных услуг»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5.Работы системы государственной регистрации актов гражданского состояния.</w:t>
      </w:r>
    </w:p>
    <w:p>
      <w:pPr>
        <w:pStyle w:val="ConsPlusNormal"/>
        <w:widowControl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6.Организации работы по различным направлениям и аспектам обеспечения общественной безопасности, законности на территории Пучежского муниципального района, реализации мер по противодействию экстремизму. 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7.Подготовки программ обеспечения общественной безопасности и осуществления контроля за их реализацией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8.Организации работы в сфере межнациональных и межконфессиональных отношений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9. Оказания поддержки социально ориентированным некоммерческим организациям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0.Призыва граждан на военную службу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1.Реализации государственной миграционной политики, в том числе предоставления права иностранным гражданам проживать на территории Пучеж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4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ует исполнение соглашений с органами местного самоуправления поселений, входящих в состав муниципального района, в рамках своих полномочий.</w:t>
      </w:r>
    </w:p>
    <w:p>
      <w:pPr>
        <w:pStyle w:val="ConsPlusNormal"/>
        <w:widowControl/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4" w:firstLine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существляет непосредственный контроль за деятельностью и координацию работы:</w:t>
      </w:r>
    </w:p>
    <w:p>
      <w:pPr>
        <w:pStyle w:val="ConsPlusNormal"/>
        <w:widowControl/>
        <w:ind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тдела образования и делам молодежи администрации Пучежского муниципального района.</w:t>
      </w:r>
    </w:p>
    <w:p>
      <w:pPr>
        <w:pStyle w:val="ConsPlusNormal"/>
        <w:widowControl/>
        <w:ind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тдела по культуре и туризму администрации Пучежского муниципального района.</w:t>
      </w:r>
    </w:p>
    <w:p>
      <w:pPr>
        <w:pStyle w:val="ConsPlusNormal"/>
        <w:widowControl/>
        <w:tabs>
          <w:tab w:val="clear" w:pos="708"/>
          <w:tab w:val="left" w:pos="648" w:leader="none"/>
        </w:tabs>
        <w:ind w:lef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3.Комиссии по делам несовершеннолетних и защите их прав администрации Пучежского муниципального района.</w:t>
      </w:r>
    </w:p>
    <w:p>
      <w:pPr>
        <w:pStyle w:val="ConsPlusNormal"/>
        <w:widowControl/>
        <w:ind w:left="-24" w:firstLine="7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Отдела по информационно-аналитической работе администрации Пучежского муниципального района..</w:t>
      </w:r>
    </w:p>
    <w:p>
      <w:pPr>
        <w:pStyle w:val="ConsPlusNormal"/>
        <w:widowControl/>
        <w:ind w:left="840" w:hanging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8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озглавляет: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.Районную трехстороннюю комиссию по регулированию социально-трудовых отношений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2.Районную межведомственную комиссию по охране труда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3.Комиссию по санитарно-эпидемиологическому благополучию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4.Межведомственную координационную комиссию по организации отдыха, оздоровления и занятости детей и подростков Пучежского муниципального района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5.Комиссию по демографической политике Пучежского муниципального района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6.Комиссию по делам несовершеннолетних и защите их прав Пучежского муниципального района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7.Комиссию по распределению адресной социальной помощи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8. Эвакуационную комиссию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9.Координационный Совет по профилактике преступности и правонарушений подростков и защите прав несовершеннолетних Пучежского муниципального района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0. Межведомственную комиссию по профилактике правонарушений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11. Резервный состав призывной комиссии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2.Общественный совет по образованию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3.Общественный совет по здравоохранению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4.Районный Совет по физкультуре и спорту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15. Молодежный общественный совет.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left="-48" w:hanging="0"/>
        <w:jc w:val="both"/>
        <w:rPr/>
      </w:pPr>
      <w:r>
        <w:rPr/>
        <w:tab/>
      </w:r>
    </w:p>
    <w:p>
      <w:pPr>
        <w:pStyle w:val="ConsPlusNormal"/>
        <w:widowControl/>
        <w:ind w:left="648"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6.  Организует работу:</w:t>
      </w:r>
    </w:p>
    <w:p>
      <w:pPr>
        <w:pStyle w:val="ConsPlusNormal"/>
        <w:widowControl/>
        <w:ind w:left="6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Антинаркотической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твечает за взаимодействие администрации Пучежского муниципального района с исполнительными органами государственной власти Ивановской области, территориальными органами федеральных органов исполнительной власти, отнесенными к ее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8.Обеспечивает взаимодействие с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8.1.Территориальным отделом Управления федеральной службы по надзору в сфере прав потребителей и благополучия человека по Ивановской области в г.Кинешма, Кинешемском, Заволжском, Пучежском и Юрьевецком районах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8.2.</w:t>
      </w:r>
      <w:r>
        <w:rPr>
          <w:rFonts w:cs="Times New Roman" w:ascii="Times New Roman" w:hAnsi="Times New Roman"/>
          <w:sz w:val="28"/>
          <w:szCs w:val="28"/>
        </w:rPr>
        <w:t>ОБУЗ «Пучежская центральная районная больниц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Областным государственным учреждением «Пучежский центр занятости населения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Органами  социального страхования Российской Федерации по Пучежскому муниципальному район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5.Фондом обязательного медицинского страхования по Пучежскому муниципальному район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ГУ Управлением Пенсионного фонда Российской Федерации по Пучежскому муниципальному район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7.Пучежским районным филиалом Регистрационной службы Ивановской области (ЗАГ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8.ОГСУСО «Пучежский дом-интернат для престарелых и инвалид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8.9.ОБУСО «Комплексный центр социального обслуживания населения по Пучежскому и Лухскому муниципальным районам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8.10.ОГОУ «Пучежская школа-интернат восьмого вид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1. МО МВД РФ «Пучежский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2.Отделом военного комиссариата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3.Миграционной службо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4.Общественными организациями (объединениями) творческого характер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5.Пучежским районным советом ветеранов, иными объединениями ветеран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16.Общественными объединениями инвалидов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Органами местного самоуправления поселений, расположенных на  территории Пучежского муниципального района, в пределах своей компетен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16" w:hanging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Координирует деятельность</w:t>
      </w:r>
    </w:p>
    <w:p>
      <w:pPr>
        <w:pStyle w:val="ConsPlusNormal"/>
        <w:widowControl/>
        <w:ind w:left="24"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1. Учреждений образования, культуры, библиотечной системы, спорта, финансируемых из бюджета Пучежского муниципального района.</w:t>
      </w:r>
    </w:p>
    <w:p>
      <w:pPr>
        <w:pStyle w:val="ConsPlusNormal"/>
        <w:widowControl/>
        <w:ind w:left="816" w:hanging="8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8" w:firstLine="7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поручению Главы района ведет заседания коллегии, а также подписывает постановления и распоряжения в период исполнения обязанностей главы Пуче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Подписывает исходящие документы в сфере своей компетенции.</w:t>
      </w:r>
    </w:p>
    <w:p>
      <w:pPr>
        <w:pStyle w:val="ConsPlusNormal"/>
        <w:widowControl/>
        <w:ind w:hanging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уществляет иные полномочия в соответствии с действующим законодательством и Уставом Пучежского муниципального района в рамках своей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МАСЛОВ Д.Н. - заместитель Главы администрации, 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комплекса городского хозяйства, строительства 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архитектуры, ЖКХ, экологии, транспорта, рыбного, лесного </w:t>
      </w:r>
    </w:p>
    <w:p>
      <w:pPr>
        <w:pStyle w:val="ConsPlusNormal"/>
        <w:widowControl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охотничьего хозяйства, вопросам ГО ЧС </w:t>
      </w:r>
    </w:p>
    <w:p>
      <w:pPr>
        <w:pStyle w:val="ConsPlusNormal"/>
        <w:widowControl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обилизационной рабо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1.Осуществляет руководство комплексом городского хозяйства, строительства и архитектуры, ЖКХ, экологии, транспорта, рыбного, лесного и охотничьего хозяйства , вопросам ГО ЧС и мобилизационной работы Пучеж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Ведет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.Проведения единой государственной политики в сферах строительства, градостроительства, архитектуры, архитектурно-строительного проектирования на территории Пуче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.Формирования и реализации муниципальных программ капитального строительства, реконструкции и капитального ремонта зданий и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3.Обеспечения строительного контроля на объектах капитального строительства на территории Пуче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4.Проведения государственной экспертизы проектной документации и результатов инженерных изыск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5.Содействия органам местного самоуправления поселений в вопросах создания инфраструктуры коллективного и индивидуального строительства на территории Пуче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6.Развития газификации Пучежского муниципального района (в части обеспечения строительства объектов газификации), реализации плана-графика синхронизации выполнения программы газификации Пуче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7.Проведения единой государственной политики в сферах мостового и дорожного стро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8.Развития инфраструктуры автомобильных дорог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Развития объектов транспортной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0.Организации перевозок грузов и транспорт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1. Привлечения инвестиций в сферы дорожного хозяйства и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2.Организации муниципального контроля за обеспечением сохранности автомобильных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3.Обеспечения безопасности дорожного движения в Пучежском муниципальн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4.Жилищно-коммунальной реформы, эффективного функционирования и развития систем теплоснабжения, жилищно-коммунального хозяйства, энергоснабжения, водоснабжения и водоот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5.Координации подготовки котельных, инфраструктуры ЖКХ, объектов социальной сферы к работе в осенне-зимних условиях, организации предотвращения и устранения сбоев в работе ЖКХ в Пучежском муниципальн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6.Привлечения инвестиций в сферу жилищно-коммунального хозя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7.Разработки и реализации энергетической политики (вопросы электроснабжения и регулирования норм потребления природного и сжиженного газа, реализуемого населению для бытовых нуж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8.Формирования жилищ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9.Организации муниципального жилищного контроля в Пучежском муниципальн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0.Координации выполнения мероприятий по улучшению жилищных условий граждан, имеющих трех и более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1. Разработки и реализации схемы территориального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2.Проведения единой политики в области рекламы, в том числе  социа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3. Реализации государственной политики в области обращения с отходами на территории Пуче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4. Разработки и  реализации муниципальных программ и соответствующих нормативных правовых актов Пучежского муниципального района в области обращения с отход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5.Проведения единой государственной политики в сфере использования и воспроизводства природных ресурсов (в рамках полномочий или заключенных соглаш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6.Экологического надз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7.Осуществления государственного административно-технического надзора на территории Пучежского муниципального района в рамках установле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8.Реализации государственной политики в области гражданской обороны, обеспечения защиты населения и пожарной безопасности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9. Организации работы по оценке внутренних и внешних угроз жизненно важным интересам личности, общества на территории Пуче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30. Организации работы по вопросам антитеррористической защищ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31. Мобилизационной подготовки экономики, органов местного самоуправления, учреждений и организаций к работе в период мобилизации в военное врем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2. Организации соблюдения в администрации Пучежского муниципального района сохранности и защиты сведений, составляющих государственную тайну и иной информации, доступ к которым огран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33.Содержания гидротехнических сооружений.</w:t>
      </w:r>
    </w:p>
    <w:p>
      <w:pPr>
        <w:pStyle w:val="ConsPlusNormal"/>
        <w:widowControl/>
        <w:ind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4. Обеспечения реализации на территории Пучежского муниципального района Федерального закона от 27.07.2010 № 210-ФЗ «Об организации предоставления государственных 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Организует исполнение соглашений с органами местного самоуправления поселений, входящих в состав муниципального района, в рамках свои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Осуществляет непосредственный контроль за деятельностью и координацию работы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Управления строительства и архитектуры администрации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Управления городского хозяйства и ЖКХ района администрации Пучежского муниципального района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Отдела по вопросам ГО ЧС и мобилизационной работе администрации Пучеж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.5.Возглавляет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4.5.1. Комиссию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.5.2. Основной состав призывной комиссии.</w:t>
      </w:r>
    </w:p>
    <w:p>
      <w:pPr>
        <w:pStyle w:val="Normal"/>
        <w:ind w:left="696" w:hanging="0"/>
        <w:jc w:val="both"/>
        <w:rPr/>
      </w:pPr>
      <w:r>
        <w:rPr>
          <w:sz w:val="28"/>
          <w:szCs w:val="28"/>
        </w:rPr>
        <w:t>4.5.3. Комиссию по бронированию граждан, пребывающих в запасе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.5.4.Комиссию по координации действий по обеспечению законного оборота древесины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.5.5. Комиссию по рассмотрению вопросов организации жилищного строительства, обеспечению ввода жилья на территории района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.5.6. Комиссию по рассмотрению заявлений от юридических лиц и индивидуальных предпринимателей на строительство, реконструкцию и перепрофилирование объектов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.5.7. Комиссию по утверждению списков участников подпрограммы «Государственная поддержка граждан в сфере ипотечного жилищного кредитования» муниципальной программы «Обеспечение качественным жильем и услугами жилищно-коммунального хозяйства населения Пучежского муниципального района».</w:t>
      </w:r>
    </w:p>
    <w:p>
      <w:pPr>
        <w:pStyle w:val="Normal"/>
        <w:ind w:left="696" w:hanging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Организует работу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 Антитеррористической комиссии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Комиссии по безопасности дорожного дви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Отвечает за взаимодействие администрации Пучежского муниципального района с исполнительными органами государственной власти Ивановской области, территориальными органами федеральных органов исполнительной власти, отнесенными к его компет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Обеспечивает взаимодействие с: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Органами местного самоуправления поселений Пучежского муниципального района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Организациями транспорта и связи, расположенными на территории Пучежского муниципального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3. Подразделениями ГУ МЧС России по Ивановской области, расположенными на территории Пучеж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Иными органами государственной власти, общественными объединениями, юридическими и физическими лицами, отнесенными к его компетенции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Контролирует и координирует деятельность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Теплоснабжающих организаций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Организаций сферы жилищно-коммунального хозяйства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3. МУП «Пучежский райтопсбыт»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4. МУП «Трансремсервис»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5. МБУ «Агентство реформирования ЖК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48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По поручению Главы Пучежского муниципального района ведет заседания коллегии, а также подписывает постановления и распоряжения в период исполнения обязанностей Главы Пучежского муниципального района.</w:t>
      </w:r>
    </w:p>
    <w:p>
      <w:pPr>
        <w:pStyle w:val="ConsPlusNormal"/>
        <w:widowControl/>
        <w:ind w:left="696" w:hanging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96" w:hanging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Подписывает исходящие документы в сфере своей компетен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Осуществляет иные полномочия в соответствии с действующим законодательством и Уставом Пучежского муниципального района в рамках своей компетенци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3:00Z</dcterms:created>
  <dc:creator>RastopovaLL</dc:creator>
  <dc:description/>
  <cp:keywords/>
  <dc:language>en-US</dc:language>
  <cp:lastModifiedBy>Люба</cp:lastModifiedBy>
  <cp:lastPrinted>2016-02-11T14:21:00Z</cp:lastPrinted>
  <dcterms:modified xsi:type="dcterms:W3CDTF">2016-02-11T11:24:00Z</dcterms:modified>
  <cp:revision>102</cp:revision>
  <dc:subject/>
  <dc:title> </dc:title>
</cp:coreProperties>
</file>